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52"/>
        </w:rPr>
        <w:t>Sound-Word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-182880</wp:posOffset>
                </wp:positionV>
                <wp:extent cx="1463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14.4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</w:rPr>
                        <w:t>Na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n ____________ is a word which sounds like the thing it describes.</w:t>
      </w:r>
    </w:p>
    <w:p>
      <w:pPr>
        <w:pStyle w:val="Normal"/>
        <w:jc w:val="center"/>
        <w:rPr>
          <w:rFonts w:ascii="Comic Sans MS" w:hAnsi="Comic Sans MS" w:cs="Comic Sans MS"/>
          <w:sz w:val="30"/>
          <w:lang w:val="en-US"/>
        </w:rPr>
      </w:pPr>
      <w:r>
        <w:rPr>
          <w:rFonts w:cs="Comic Sans MS" w:ascii="Comic Sans MS" w:hAnsi="Comic Sans MS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72720</wp:posOffset>
                </wp:positionV>
                <wp:extent cx="5488940" cy="402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2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like noi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whoop of a boy, the thud of a hoo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rattle of rain on a galvanised roo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hubbub of traffic, the roar of a tra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throb of machinery numbing the bra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switching of wires in an overhead tra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rush of the wind, a door on the sla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boom of the thunder, the crash of the wav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din of a river that races and rav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crack of a rifle, the clank of a pai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 strident tattoo of a swift-slapping sail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From any old sound that the silence destroy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rise a gamut of soul-stirring jo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like nois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Jessie P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2pt;height:317pt;mso-wrap-distance-left:9.05pt;mso-wrap-distance-right:9.05pt;mso-wrap-distance-top:0pt;mso-wrap-distance-bottom:0pt;margin-top:13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N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like noi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whoop of a boy, the thud of a hoo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rattle of rain on a galvanised roo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hubbub of traffic, the roar of a tra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throb of machinery numbing the bra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switching of wires in an overhead tra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rush of the wind, a door on the sla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boom of the thunder, the crash of the wav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din of a river that races and rav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crack of a rifle, the clank of a pai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 strident tattoo of a swift-slapping sail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From any old sound that the silence destroy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rise a gamut of soul-stirring joy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like nois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Jessie P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eastAsia="Webdings" w:cs="Webdings" w:ascii="Webdings" w:hAnsi="Webdings"/>
          <w:sz w:val="48"/>
        </w:rPr>
        <w:t>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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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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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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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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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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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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eastAsia="Webdings" w:cs="Webdings" w:ascii="Webdings" w:hAnsi="Webdings"/>
          <w:sz w:val="48"/>
        </w:rPr>
        <w:t>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69215</wp:posOffset>
                </wp:positionV>
                <wp:extent cx="5488940" cy="3843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843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The Washing Ma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t goes fwunke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n slunke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s the washing goes aro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The washing splunches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nd it slunche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s the washing goes aro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s you pick it out it sploche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nd it floche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s the washing goes aro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But at the end it schlopper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nd then flopper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s the washing stops going aroun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Jeffery Dav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2pt;height:302.6pt;mso-wrap-distance-left:9.05pt;mso-wrap-distance-right:9.05pt;mso-wrap-distance-top:0pt;mso-wrap-distance-bottom:0pt;margin-top:5.4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The Washing Ma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t goes fwunke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n slunke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s the washing goes aro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The washing splunches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nd it slunche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s the washing goes aro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s you pick it out it sploche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nd it floche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s the washing goes aro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But at the end it schlopper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nd then flopper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s the washing stops going aroun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Jeffery Dav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99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01:00Z</dcterms:created>
  <dc:creator>Network Manager</dc:creator>
  <dc:description/>
  <dc:language>en-US</dc:language>
  <cp:lastModifiedBy>Capt. James T Kirk</cp:lastModifiedBy>
  <dcterms:modified xsi:type="dcterms:W3CDTF">2001-05-22T20:44:00Z</dcterms:modified>
  <cp:revision>6</cp:revision>
  <dc:subject/>
  <dc:title>Haikus…</dc:title>
</cp:coreProperties>
</file>