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Y7 Haiku Lesson Plan - 8.5.2001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roduce the idea of the haiku - DON'T HAND OUT SHEETS YET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alk through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JAPANES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Many Centuries Old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Think about the world then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Think about Japanese/Chinese writing… about pictogra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>(and about letters and such…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YOU have to think really hard when you write it so that you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READER gets a vivid impression when they read i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(equivalent = "I went to the shops and I bought and then I…" c/w…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plain form 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 5 - 7 - 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DOESN'T HAVE TO RHYME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Can have lots of 'verses'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nd out sheets… Fill in the gappeths on the sheeteths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ain syllables (as a 'beat' - do example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ids to fill in next lot of gaps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ok at s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ink about what would be good things to look at (nature, seasons, months, days of the week, animals, places, etc…). What might be good..? Nothing funny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rite some - a set of 3 or more will count as one 'poem' for your antholog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t into groups of 5, and have a look at each others'… work out which one you think is best… then we'll put them on the board, and we'll discuss why we think it's good… analyse them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If they've written more than 5 then do a Tanka = 5-7-5-7-7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Y7 Limerick Lesson Plan - 9.5.2001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roduce the idea of the limerick - DON'T HAND OUT SHEETS YET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alk through 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Single vers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Orally transmitted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Subject matt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Line form (A - A - B - B - A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Length of lin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Rhyth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Funny and ABSURD..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nd out sheets… Fill in the gappeths on the sheeteths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ell them to KEEP THEIR SHEETS… and make sure they write thei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ames on th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es anybody KNOW any..? If so, can they read one out..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d out the ones on the sheet… kids to read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a limerick in class… going around… and around… a line at a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n - TIME PERMITTING - get them to do one as 'Consequences'. If they're really good, these could go into their anthologies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d then to do their own. One, maxim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d you could give them a limerick and a haiku to do for homework on Fri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If they've written more than 5 then do a Tanka = 5-7-5-7-7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1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07:00Z</dcterms:created>
  <dc:creator>Network Manager</dc:creator>
  <dc:description/>
  <dc:language>en-US</dc:language>
  <cp:lastModifiedBy>Capt. James T Kirk</cp:lastModifiedBy>
  <dcterms:modified xsi:type="dcterms:W3CDTF">2001-06-06T16:01:00Z</dcterms:modified>
  <cp:revision>7</cp:revision>
  <dc:subject/>
  <dc:title>Limerick, acrostic, Haiku, and Any Others You Fancy…</dc:title>
</cp:coreProperties>
</file>