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52"/>
        </w:rPr>
        <w:t>Haiku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-182880</wp:posOffset>
                </wp:positionV>
                <wp:extent cx="1463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14.4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</w:rPr>
                        <w:t>Na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he haiku is a form of poetry that originated in ________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 traditional haiku has _______ lines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The first line has _______ syllables, the second line has _______ syllables, and the third line has _______ syllables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81.75pt;width:49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672589" r:id="rId2"/>
        </w:object>
      </w:r>
      <w:r>
        <w:rPr>
          <w:rFonts w:cs="Comic Sans MS" w:ascii="Comic Sans MS" w:hAnsi="Comic Sans MS"/>
          <w:sz w:val="30"/>
        </w:rPr>
        <w:t>Because they are so simple, haikus often describe no more than a fleeting moment in time. The best haikus capture the beauty of a place, sensation or object, with every word carefully chosen.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lang w:val="en-US"/>
        </w:rPr>
      </w:pPr>
      <w:r>
        <w:rPr>
          <w:rFonts w:cs="Comic Sans MS" w:ascii="Comic Sans MS" w:hAnsi="Comic Sans MS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90500</wp:posOffset>
                </wp:positionV>
                <wp:extent cx="2562860" cy="1374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Ha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nowman in a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stening to the raind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ishing him farew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oger McG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8pt;height:108.2pt;mso-wrap-distance-left:9.05pt;mso-wrap-distance-right:9.05pt;mso-wrap-distance-top:0pt;mso-wrap-distance-bottom:0pt;margin-top:1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Ha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nowman in a 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istening to the raind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ishing him farewe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Roger McG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90500</wp:posOffset>
                </wp:positionV>
                <wp:extent cx="256286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ill on his lone 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res at the uncaged star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ries into th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Judith Nich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8pt;height:108.2pt;mso-wrap-distance-left:9.05pt;mso-wrap-distance-right:9.05pt;mso-wrap-distance-top:0pt;mso-wrap-distance-bottom:0pt;margin-top:1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o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ill on his lone 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res at the uncaged star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ries into the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Judith Nich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lang w:val="en-US"/>
        </w:rPr>
      </w:pPr>
      <w:r>
        <w:rPr>
          <w:rFonts w:cs="Comic Sans MS" w:ascii="Comic Sans MS" w:hAnsi="Comic Sans MS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243840</wp:posOffset>
                </wp:positionV>
                <wp:extent cx="2562860" cy="1374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roverbial Log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there are pa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mboo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v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s sadly not tr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Debjani Chatterj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8pt;height:108.2pt;mso-wrap-distance-left:9.05pt;mso-wrap-distance-right:9.05pt;mso-wrap-distance-top:0pt;mso-wrap-distance-bottom:0pt;margin-top:19.2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roverbial Log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there are pa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re'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amboo,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u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onv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s sadly not tr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Debjani Chatterj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243840</wp:posOffset>
                </wp:positionV>
                <wp:extent cx="2562860" cy="1374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Ha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convey one's m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 seventeen syl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s very diff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John Cooper Clar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8pt;height:108.2pt;mso-wrap-distance-left:9.05pt;mso-wrap-distance-right:9.05pt;mso-wrap-distance-top:0pt;mso-wrap-distance-bottom:0pt;margin-top:19.2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Ha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convey one's m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 seventeen syl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s very diff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John Cooper Cla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11455</wp:posOffset>
                </wp:positionV>
                <wp:extent cx="5397500" cy="183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Up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y battered bike groa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= [     ] syl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wo wandering wheels wobb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= [     ] syl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wisted spokes shout 'No!'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= [     ] syl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David Ha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5pt;height:144.2pt;mso-wrap-distance-left:9.05pt;mso-wrap-distance-right:9.05pt;mso-wrap-distance-top:0pt;mso-wrap-distance-bottom:0pt;margin-top:16.6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Up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y battered bike groan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= [     ] syl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wo wandering wheels wobbl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= [     ] syl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wisted spokes shout 'No!'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= [     ] syl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David H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99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15:00Z</dcterms:created>
  <dc:creator>Network Manager</dc:creator>
  <dc:description/>
  <dc:language>en-US</dc:language>
  <cp:lastModifiedBy>Network Manager</cp:lastModifiedBy>
  <dcterms:modified xsi:type="dcterms:W3CDTF">2001-05-08T09:15:00Z</dcterms:modified>
  <cp:revision>7</cp:revision>
  <dc:subject/>
  <dc:title>Haikus…</dc:title>
</cp:coreProperties>
</file>