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Year 7 Poetry.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riday 4th May 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about kicking off styles and genres and such with acrostic pomes..? Since it’s going to be 40 minutes and a Friday, and not too conceptually taxing for them.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ee if any of them know what an acrostic poem is (which some of them do...), and ask them to explain to the rest of the cl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ut a list of letters on the board (P O E T R Y..? H A Y D O N..? S C H O O L.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 A R E N T S..? T E A C H E R S..?), and get them to come up and do their own lines so that the class makes its own acrostic po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it of explanation that it’s nice easy way to structure and focus your thoughts on a particular subject... describe the rules for writing one (and also note that they don’t have rhyme, etc etc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troduce them to a couple of acrostic poems, and get a few comments from the grou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et them working on their own... on an appropriately elevating subject. Their own name..? Or is that a bit hackneyed..? The seasons..? Too short..? I guess this could be a time consideration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et a couple of them to read their work out at the end, time permitting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21:44:00Z</dcterms:created>
  <dc:creator>Capt. James T Kirk</dc:creator>
  <dc:description/>
  <dc:language>en-US</dc:language>
  <cp:lastModifiedBy>Capt. James T Kirk</cp:lastModifiedBy>
  <dcterms:modified xsi:type="dcterms:W3CDTF">2001-05-02T23:12:00Z</dcterms:modified>
  <cp:revision>1</cp:revision>
  <dc:subject/>
  <dc:title>Year 7 Poetry</dc:title>
</cp:coreProperties>
</file>