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Y7 and poetr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-205740</wp:posOffset>
                </wp:positionV>
                <wp:extent cx="1463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a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-16.2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am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2581910</wp:posOffset>
                </wp:positionV>
                <wp:extent cx="2651760" cy="1005840"/>
                <wp:effectExtent l="38735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 xml:space="preserve">  Poetr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203.3pt;width:208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 xml:space="preserve">  Poetry…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124710</wp:posOffset>
                </wp:positionV>
                <wp:extent cx="1005840" cy="7315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7.3pt" to="145.75pt,22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980</wp:posOffset>
                </wp:positionH>
                <wp:positionV relativeFrom="paragraph">
                  <wp:posOffset>2216150</wp:posOffset>
                </wp:positionV>
                <wp:extent cx="1097280" cy="8229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74.5pt" to="433.75pt,2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194183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52.9pt" to="239.4pt,2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358775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82.5pt" to="239.4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</wp:posOffset>
                </wp:positionH>
                <wp:positionV relativeFrom="paragraph">
                  <wp:posOffset>3404870</wp:posOffset>
                </wp:positionV>
                <wp:extent cx="1005840" cy="6400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68.1pt" to="152.95pt,3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3404870</wp:posOffset>
                </wp:positionV>
                <wp:extent cx="1097280" cy="6400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68.1pt" to="412.15pt,3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4630</wp:posOffset>
                </wp:positionV>
                <wp:extent cx="1588770" cy="1954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s abou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153.9pt;mso-wrap-distance-left:9.05pt;mso-wrap-distance-right:9.05pt;mso-wrap-distance-top:0pt;mso-wrap-distance-bottom:0pt;margin-top:16.9pt;mso-position-vertical-relative:text;margin-left:-6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s about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4210685</wp:posOffset>
                </wp:positionV>
                <wp:extent cx="1588770" cy="1954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s made of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153.9pt;mso-wrap-distance-left:9.05pt;mso-wrap-distance-right:9.05pt;mso-wrap-distance-top:0pt;mso-wrap-distance-bottom:0pt;margin-top:331.55pt;mso-position-vertical-relative:text;margin-left:17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s made of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27805</wp:posOffset>
                </wp:positionV>
                <wp:extent cx="1588770" cy="1954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kes you fee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153.9pt;mso-wrap-distance-left:9.05pt;mso-wrap-distance-right:9.05pt;mso-wrap-distance-top:0pt;mso-wrap-distance-bottom:0pt;margin-top:317.15pt;mso-position-vertical-relative:text;margin-left: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makes you feel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-18415</wp:posOffset>
                </wp:positionV>
                <wp:extent cx="1588770" cy="1954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s found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153.9pt;mso-wrap-distance-left:9.05pt;mso-wrap-distance-right:9.05pt;mso-wrap-distance-top:0pt;mso-wrap-distance-bottom:0pt;margin-top:-1.45pt;mso-position-vertical-relative:text;margin-left:17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s found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255905</wp:posOffset>
                </wp:positionV>
                <wp:extent cx="1588770" cy="1954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s written by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153.9pt;mso-wrap-distance-left:9.05pt;mso-wrap-distance-right:9.05pt;mso-wrap-distance-top:0pt;mso-wrap-distance-bottom:0pt;margin-top:20.1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s written by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4027805</wp:posOffset>
                </wp:positionV>
                <wp:extent cx="1588770" cy="1954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mes in different form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1pt;height:153.9pt;mso-wrap-distance-left:9.05pt;mso-wrap-distance-right:9.05pt;mso-wrap-distance-top:0pt;mso-wrap-distance-bottom:0pt;margin-top:317.15pt;mso-position-vertical-relative:text;margin-left:35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omes in different forms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496685</wp:posOffset>
                </wp:positionV>
                <wp:extent cx="6069330" cy="2228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228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 you know any lines of poet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rite them he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 you know the names of any poets?</w:t>
                              <w:br/>
                              <w:t>Write them he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     _____________     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175.5pt;mso-wrap-distance-left:9.05pt;mso-wrap-distance-right:9.05pt;mso-wrap-distance-top:0pt;mso-wrap-distance-bottom:0pt;margin-top:511.55pt;mso-position-vertical-relative:text;margin-left: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 you know any lines of poetr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rite them he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 you know the names of any poets?</w:t>
                        <w:br/>
                        <w:t>Write them he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     _____________  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9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8:43:00Z</dcterms:created>
  <dc:creator>Network Manager</dc:creator>
  <dc:description/>
  <dc:language>en-US</dc:language>
  <cp:lastModifiedBy>Network Manager</cp:lastModifiedBy>
  <cp:lastPrinted>2001-05-01T09:47:00Z</cp:lastPrinted>
  <dcterms:modified xsi:type="dcterms:W3CDTF">2001-06-06T16:08:00Z</dcterms:modified>
  <cp:revision>5</cp:revision>
  <dc:subject/>
  <dc:title>7E4 and poetry…</dc:title>
</cp:coreProperties>
</file>