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The </w:t>
      </w:r>
      <w:r>
        <w:rPr>
          <w:rFonts w:cs="Yucatan" w:ascii="Yucatan" w:hAnsi="Yucatan"/>
          <w:sz w:val="40"/>
        </w:rPr>
        <w:t>Choco Corporation</w:t>
      </w:r>
      <w:r>
        <w:rPr/>
        <w:t xml:space="preserve"> has produced a new chocolate bar to replace the tired old ‘Mars’ bar.  It has a biscuit base, contains chunks of fudge, crispy rice and caramel, and is topped with milk chocolate…</w:t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 xml:space="preserve">Our </w:t>
      </w:r>
      <w:r>
        <w:rPr>
          <w:rFonts w:cs="Comic Sans MS" w:ascii="Comic Sans MS" w:hAnsi="Comic Sans MS"/>
          <w:b/>
          <w:sz w:val="28"/>
          <w:lang w:val="en-GB"/>
        </w:rPr>
        <w:t xml:space="preserve">target audience is </w:t>
      </w:r>
      <w:r>
        <w:rPr>
          <w:rFonts w:cs="Comic Sans MS" w:ascii="Comic Sans MS" w:hAnsi="Comic Sans MS"/>
          <w:sz w:val="36"/>
          <w:lang w:val="en-GB"/>
        </w:rPr>
        <w:t>11-16 year olds</w:t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It is up to you to sell this product!</w:t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 xml:space="preserve">We need </w:t>
        <w:tab/>
        <w:t>1) a name for the new chocolate bar</w:t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ab/>
        <w:tab/>
        <w:t xml:space="preserve">2) a catchy slogan </w:t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Remember, our target audience is 11-16 year olds- that’s you! - so you should know best what will appeal to them…</w:t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</w:t>
      </w:r>
      <w:r>
        <w:rPr>
          <w:rFonts w:cs="Yucatan" w:ascii="Yucatan" w:hAnsi="Yucatan"/>
          <w:sz w:val="40"/>
        </w:rPr>
        <w:t>Choco Corporation</w:t>
      </w:r>
      <w:r>
        <w:rPr/>
        <w:t xml:space="preserve"> has produced a new chocolate bar to replace the tired old ‘Mars’ bar.  It has a biscuit base, contains chunks of fudge, crispy rice and caramel, and is topped with milk chocolate…</w:t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 xml:space="preserve">Our </w:t>
      </w:r>
      <w:r>
        <w:rPr>
          <w:rFonts w:cs="Comic Sans MS" w:ascii="Comic Sans MS" w:hAnsi="Comic Sans MS"/>
          <w:b/>
          <w:sz w:val="28"/>
          <w:lang w:val="en-GB"/>
        </w:rPr>
        <w:t xml:space="preserve">target audience is </w:t>
      </w:r>
      <w:r>
        <w:rPr>
          <w:rFonts w:cs="Comic Sans MS" w:ascii="Comic Sans MS" w:hAnsi="Comic Sans MS"/>
          <w:sz w:val="36"/>
          <w:lang w:val="en-GB"/>
        </w:rPr>
        <w:t>11-16 year olds</w:t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It is up to you to sell this product!</w:t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 xml:space="preserve">We need </w:t>
        <w:tab/>
        <w:t>1) a name for the new chocolate bar</w:t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ab/>
        <w:tab/>
        <w:t xml:space="preserve">2) a catchy slogan </w:t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Remember, our target audience is 11-16 year olds- that’s you! - so you should know best what will appeal to them…</w:t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Yucat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7:14:00Z</dcterms:created>
  <dc:creator>John F Robertson</dc:creator>
  <dc:description/>
  <dc:language>en-US</dc:language>
  <cp:lastModifiedBy>John F Robertson</cp:lastModifiedBy>
  <cp:lastPrinted>2001-02-07T18:45:00Z</cp:lastPrinted>
  <dcterms:modified xsi:type="dcterms:W3CDTF">2001-02-07T18:47:00Z</dcterms:modified>
  <cp:revision>2</cp:revision>
  <dc:subject/>
  <dc:title>The Choco Corporation has produced a new chocolate bar to replace the tired old ‘Mars’ bar</dc:title>
</cp:coreProperties>
</file>