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sz w:val="28"/>
        </w:rPr>
      </w:pPr>
      <w:r>
        <w:rPr>
          <w:sz w:val="28"/>
        </w:rPr>
        <w:t>Year 7 Poetry Scheme of Work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ing2"/>
        <w:rPr/>
      </w:pPr>
      <w:r>
        <w:rPr/>
        <w:t xml:space="preserve">Lesson One- Introduction to Poetry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oetry brainstorm on board -  ‘what poetry means to 7O’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 poems per table – read as clas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oose one that interests you and read individually and silentl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swer questions-  Jot down words that spring to mind while readi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What do you like about the poem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Note down words/phrases that you like the sound o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What memories/associations does this have for you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(Emphasise: </w:t>
      </w:r>
      <w:r>
        <w:rPr>
          <w:rFonts w:cs="Comic Sans MS" w:ascii="Comic Sans MS" w:hAnsi="Comic Sans MS"/>
          <w:b/>
          <w:sz w:val="24"/>
        </w:rPr>
        <w:t>personal response</w:t>
      </w:r>
      <w:r>
        <w:rPr>
          <w:rFonts w:cs="Comic Sans MS" w:ascii="Comic Sans MS" w:hAnsi="Comic Sans MS"/>
          <w:sz w:val="24"/>
        </w:rPr>
        <w:t xml:space="preserve">, not what it means but what it means </w:t>
      </w:r>
      <w:r>
        <w:rPr>
          <w:rFonts w:cs="Comic Sans MS" w:ascii="Comic Sans MS" w:hAnsi="Comic Sans MS"/>
          <w:sz w:val="24"/>
          <w:u w:val="single"/>
        </w:rPr>
        <w:t>to you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 responses to all four poem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Lesson Two- Taste Lesson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d ‘Spaghetti, Spaghetti’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eryone write down their favourite foo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ing in multicultural element- what foods do you eat at home that are unusual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o worksheet- emphasise </w:t>
      </w:r>
      <w:r>
        <w:rPr>
          <w:rFonts w:cs="Comic Sans MS" w:ascii="Comic Sans MS" w:hAnsi="Comic Sans MS"/>
          <w:b/>
          <w:sz w:val="24"/>
        </w:rPr>
        <w:t>adjectiv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top to ``1discuss responses at certain poin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rite own poem using framework- give blanked out framework for weaker ones. (Consider acrostic version for the really weak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Lesson Three- More Senses…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are the five senses- sight, smell, sound, touch- taste we’ve covere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- cap adjectives and nouns (do example – blunt pencil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w up chart- adjective, adjective, nou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ke outside to find objects and fill in chart. Must use all the four senses (not taste!) Must find at least fou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ide to write class poem- entitled ‘On a Winter’s Day there were…’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ach gives one line. Teacher notes down and then read to class. Type up and hand out next lesso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H/Wk</w:t>
      </w:r>
      <w:r>
        <w:rPr>
          <w:rFonts w:cs="Comic Sans MS" w:ascii="Comic Sans MS" w:hAnsi="Comic Sans MS"/>
          <w:sz w:val="24"/>
        </w:rPr>
        <w:t>- Do one in a room at home, or any other location, entitled ‘In a schoolgirl’s bedroom’ or ‘On a lonely street’ etc. For Monday less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rFonts w:ascii="Comic Sans MS" w:hAnsi="Comic Sans MS" w:cs="Comic Sans MS"/>
          <w:sz w:val="24"/>
          <w:lang w:val="en-GB"/>
        </w:rPr>
      </w:pPr>
      <w:r>
        <w:rPr>
          <w:rFonts w:cs="Comic Sans MS"/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Lesson Four- Anthology Part One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u w:val="single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What is an anthology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king own mini- antholog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oose one published poe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oose one poem you have writt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oose one poem your friend has writt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rite all three in your book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 each, answer question, why do you like it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Check answers, start writing up neatly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H/Wk</w:t>
      </w:r>
      <w:r>
        <w:rPr>
          <w:rFonts w:cs="Comic Sans MS" w:ascii="Comic Sans MS" w:hAnsi="Comic Sans MS"/>
          <w:sz w:val="24"/>
        </w:rPr>
        <w:t>- finish neat copies of poems and question underneat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Keep neatly in book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Lesson Five- Library Lesson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m -   all students to join library.</w:t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-   all students to take out one boo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acher to check appropriateness and note down choi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be brought to all lessons for rest of ter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Lesson Six- Anthology Part Two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ish writing poems up neatl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ign a relevant cov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d illustrations to poem pag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nd in to be marked and displaye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oice of Four Poem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hn Agard, ‘What the teacher said…’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an Serrailier, ‘The Visitor’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ce Nichols, ‘I like to stay up’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cheal Rosen, ‘Trainers’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/>
      </w:pPr>
      <w:r>
        <w:rPr/>
        <w:t>Further Activities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re on poetic terms…more on technique and effect…close reading of poems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7:02:00Z</dcterms:created>
  <dc:creator>Jean Robertson</dc:creator>
  <dc:description/>
  <dc:language>en-US</dc:language>
  <cp:lastModifiedBy>John F Robertson</cp:lastModifiedBy>
  <dcterms:modified xsi:type="dcterms:W3CDTF">2001-02-11T20:36:00Z</dcterms:modified>
  <cp:revision>5</cp:revision>
  <dc:subject/>
  <dc:title>Year 7 Poetry Scheme of Work</dc:title>
</cp:coreProperties>
</file>