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 you consider that Lord of the Flies is a searching examination of human natur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/>
      </w:pPr>
      <w:r>
        <w:rPr/>
        <w:t>Intro- yes,  Golding explores human nature inherent in all men through microcosm of island. Isolation from civilisation brings freedom and adventure but ultimately freedom from the discipline imposed on a civilisation society—allows the evil or ‘darkness’ within to exert itsel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trasting natures of the boys- Piggy/Ralph/Jack- Golding explores their differences even at the sta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iggy as rational, thinker, knowledge but ‘outsider’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alph – naïve, good-natured, fai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ck as  powerful, aggressive, bruta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ntral characters come to represent different elements of human natu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iggy-fear, vulnerability in face of irresponsible lead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- attempt to remain fair, democratic and civilise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- dictator, ‘chief, cruel’ power without responsibilit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olding explores darker side of man-‘beast within’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reversion to savagery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ange in the nature of play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ruelty of certain children who are weaker- Piggy and Simon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killings becomes brutal- target certain boy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/>
        <w:t>Simon comes closest to an understanding of human nature- the beast within.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-Willing to confront fear and the beast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insight/revelation- talks to Pig’s head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understands but is unable to articulate this to others-tragic death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lusion- Overall text is a thought-provoking and frightening insight into the way human’s can behave- makes Golding’s novel a modern  fable-warning us of the worst sides within us all- victims of this are often those most willing to hold on to the good and fai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43:00Z</dcterms:created>
  <dc:creator>ADT College</dc:creator>
  <dc:description/>
  <dc:language>en-US</dc:language>
  <cp:lastModifiedBy>ADT College</cp:lastModifiedBy>
  <dcterms:modified xsi:type="dcterms:W3CDTF">2001-04-03T10:19:00Z</dcterms:modified>
  <cp:revision>2</cp:revision>
  <dc:subject/>
  <dc:title>Do you consider that Lord of the Flies is a searching examination of human nature</dc:title>
</cp:coreProperties>
</file>