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wspaper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is divided into three groups. Each group is composed of reporters writing for a particular newspaper with a different style from the other two. Tasksheets are given to each as follows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Newspaper A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  <w:t xml:space="preserve">The Daily Mercury </w:t>
            </w:r>
            <w:r>
              <w:rPr/>
              <w:t>is a newspaper which sensationalises its news reports and tends to exaggerate. It emphasises violence and likes to use lots of adjectives. It is generally anti-youth and welcomes opportunities to attack young people’s crime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Tasks: 1.</w:t>
              <w:tab/>
              <w:t>As a group, decide on a headline for an article about Simon’s death.</w:t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720"/>
              <w:rPr/>
            </w:pPr>
            <w:r>
              <w:rPr/>
              <w:t>Brainstorm for adjectives and phrases to use to describe the events surrounding the death, remembering the house style.</w:t>
            </w:r>
          </w:p>
          <w:p>
            <w:pPr>
              <w:pStyle w:val="Normal"/>
              <w:numPr>
                <w:ilvl w:val="0"/>
                <w:numId w:val="3"/>
              </w:numPr>
              <w:ind w:left="1620" w:hanging="720"/>
              <w:rPr/>
            </w:pPr>
            <w:r>
              <w:rPr/>
              <w:t>Individually, write an article of 120 words about what happened on the island that eve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Newspaper B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  <w:t>The Western News</w:t>
            </w:r>
            <w:r>
              <w:rPr/>
              <w:t xml:space="preserve"> is a newspaper which concentrates on the personal angle and gives a lot of detail about any individuals involved in an event. It plays down a sensational approach and seldom examines issues surrounding issue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Tasks: 1.</w:t>
              <w:tab/>
              <w:t>As a group, decide on a headline for an article about Simon’s death.</w:t>
            </w:r>
          </w:p>
          <w:p>
            <w:pPr>
              <w:pStyle w:val="Normal"/>
              <w:numPr>
                <w:ilvl w:val="0"/>
                <w:numId w:val="2"/>
              </w:numPr>
              <w:ind w:left="1620" w:hanging="720"/>
              <w:rPr/>
            </w:pPr>
            <w:r>
              <w:rPr/>
              <w:t>Brainstorm for adjectives and phrases to use to describe the events surrounding the death, remembering the house style.</w:t>
            </w:r>
          </w:p>
          <w:p>
            <w:pPr>
              <w:pStyle w:val="Normal"/>
              <w:numPr>
                <w:ilvl w:val="0"/>
                <w:numId w:val="2"/>
              </w:numPr>
              <w:ind w:left="1620" w:hanging="720"/>
              <w:rPr/>
            </w:pPr>
            <w:r>
              <w:rPr/>
              <w:t>Individually, write an article of 120 words about what happened on the island that evening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/>
            </w:pPr>
            <w:r>
              <w:rPr/>
              <w:t>Newspaper C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  <w:t xml:space="preserve">The Morning Globe </w:t>
            </w:r>
            <w:r>
              <w:rPr/>
              <w:t>is essentially a serious newspaper; it detests sensationalism and too much interest in personalities and tries to examine the underlying issue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asks: </w:t>
              <w:tab/>
              <w:t>1.</w:t>
              <w:tab/>
              <w:t>As a group, decide on a headline for an article about Simon’s death.</w:t>
            </w:r>
          </w:p>
          <w:p>
            <w:pPr>
              <w:pStyle w:val="Normal"/>
              <w:ind w:left="1620" w:hanging="720"/>
              <w:rPr/>
            </w:pPr>
            <w:r>
              <w:rPr/>
              <w:t>2.</w:t>
              <w:tab/>
              <w:t>Brainstorm for adjectives and phrases to use to describe the events surrounding the death, remembering the house style.</w:t>
            </w:r>
          </w:p>
          <w:p>
            <w:pPr>
              <w:pStyle w:val="Normal"/>
              <w:ind w:left="1620" w:hanging="720"/>
              <w:rPr/>
            </w:pPr>
            <w:r>
              <w:rPr/>
              <w:t>3.</w:t>
              <w:tab/>
              <w:t>Individually, write an article of 120 words about what happened on the island that evening.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O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18:00Z</dcterms:created>
  <dc:creator>ADT College</dc:creator>
  <dc:description/>
  <dc:language>en-US</dc:language>
  <cp:lastModifiedBy>ADT College</cp:lastModifiedBy>
  <dcterms:modified xsi:type="dcterms:W3CDTF">2001-05-10T16:36:00Z</dcterms:modified>
  <cp:revision>5</cp:revision>
  <dc:subject/>
  <dc:title>Newspaper reports</dc:title>
</cp:coreProperties>
</file>