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Question: Do you think George is Wholly admirable?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" w:cs="Arial" w:ascii="Arial" w:hAnsi="Arial"/>
          <w:sz w:val="22"/>
          <w:szCs w:val="22"/>
        </w:rPr>
        <w:t xml:space="preserve">The question expects you to explore the theme of friendship as </w:t>
        <w:tab/>
        <w:t xml:space="preserve">presented   in the novel.  Clearly the world </w:t>
      </w:r>
      <w:r>
        <w:rPr>
          <w:rFonts w:eastAsia="Arial" w:cs="Arial" w:ascii="Arial" w:hAnsi="Arial"/>
          <w:i/>
          <w:iCs/>
          <w:sz w:val="22"/>
          <w:szCs w:val="22"/>
        </w:rPr>
        <w:t>wholly</w:t>
      </w:r>
      <w:r>
        <w:rPr>
          <w:rFonts w:eastAsia="Arial" w:cs="Arial" w:ascii="Arial" w:hAnsi="Arial"/>
          <w:sz w:val="22"/>
          <w:szCs w:val="22"/>
        </w:rPr>
        <w:t xml:space="preserve"> implies that George is not completely perf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orge’s friendship extends beyond a typical friendship he adopts a parental ro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e is loyal - even after Weed incid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as made sacrifices; in chapter 1 he comments on the lack of stability in his lif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tective - important point in the hostile environment of the ranch.  George’s treatment of Lennie contrasts greatly with the treatment of other outcast in the nov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ithful - he has kept his promise to aunt Cl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pared to compromise his own position and risk all after Curley’s wife’s dea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ving – The killing an act of mercy and lov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However he is also not wholly admirable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learly benefits financially from Len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dream can only become a reality with Lennie partly out of guilt for having nearly drowned h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ognises how Lennie idolises h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laims he has no freedom yet, visits the whole house and spends money when he suppose to be contributing to the dr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ipulative offers a ‘hand’ to Candy because he will benefit + buy the house he has set his heart 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ach chapter develops the suspense as incident after incident occurs; each more dramatic than the previo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hunt for Len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nnie’s death became one of many climaxes in the text : - The killing scene is drawn out.  The same is done for Candy’s dog.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*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Steinbeck’s portrayal of characters creates suspense</w:t>
      </w:r>
      <w:r>
        <w:rPr>
          <w:rFonts w:eastAsia="Arial" w:cs="Arial" w:ascii="Arial" w:hAnsi="Arial"/>
          <w:i/>
          <w:iCs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>Carlson’s</w:t>
      </w:r>
      <w:r>
        <w:rPr>
          <w:rFonts w:eastAsia="Arial" w:cs="Arial" w:ascii="Arial" w:hAnsi="Arial"/>
          <w:sz w:val="22"/>
          <w:szCs w:val="22"/>
        </w:rPr>
        <w:t xml:space="preserve"> threatening behaviour and physical descrip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>Curley’s wife</w:t>
      </w:r>
      <w:r>
        <w:rPr>
          <w:rFonts w:eastAsia="Arial" w:cs="Arial" w:ascii="Arial" w:hAnsi="Arial"/>
          <w:sz w:val="22"/>
          <w:szCs w:val="22"/>
        </w:rPr>
        <w:t xml:space="preserve"> - symbolism surrounding her characterization - red clothing and brings the readers back to the weed incident, the girl there also dressed in red.  Sexuality creates confli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>Candy’s</w:t>
      </w:r>
      <w:r>
        <w:rPr>
          <w:rFonts w:eastAsia="Arial" w:cs="Arial" w:ascii="Arial" w:hAnsi="Arial"/>
          <w:sz w:val="22"/>
          <w:szCs w:val="22"/>
        </w:rPr>
        <w:t xml:space="preserve"> speculations about other characters also read to suspen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Lennie’s </w:t>
      </w:r>
      <w:r>
        <w:rPr>
          <w:rFonts w:eastAsia="Arial" w:cs="Arial" w:ascii="Arial" w:hAnsi="Arial"/>
          <w:sz w:val="22"/>
          <w:szCs w:val="22"/>
        </w:rPr>
        <w:t>behaviour also creates suspense, he is made up of extremes simultaneously - gentle and savage.  The extent of his outbursts are unknown even to George.  Danger seems to follow Lenn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urley’s volatile nature heightens suspens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*</w:t>
      </w:r>
      <w:r>
        <w:rPr>
          <w:rFonts w:eastAsia="Arial" w:cs="Arial" w:ascii="Arial" w:hAnsi="Arial"/>
          <w:i/>
          <w:iCs/>
          <w:sz w:val="22"/>
          <w:szCs w:val="22"/>
        </w:rPr>
        <w:t>The events in the novel also creates suspense. Steinbeck’s slowly unfolds the details leading up to the attack in weed.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*</w:t>
      </w:r>
      <w:r>
        <w:rPr>
          <w:rFonts w:eastAsia="Arial" w:cs="Arial" w:ascii="Arial" w:hAnsi="Arial"/>
          <w:i/>
          <w:iCs/>
          <w:sz w:val="22"/>
          <w:szCs w:val="22"/>
        </w:rPr>
        <w:t>The physical environment of the ranch is used to convey the note of tension and suspense presiding on the events.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*</w:t>
      </w:r>
      <w:r>
        <w:rPr>
          <w:rFonts w:eastAsia="Arial" w:cs="Arial" w:ascii="Arial" w:hAnsi="Arial"/>
          <w:i/>
          <w:iCs/>
          <w:sz w:val="22"/>
          <w:szCs w:val="22"/>
        </w:rPr>
        <w:t>The environment of the brush and the calm summer afternoon prior to the even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8:18:00Z</dcterms:created>
  <dc:creator>Zakir Malek</dc:creator>
  <dc:description/>
  <dc:language>en-US</dc:language>
  <cp:lastModifiedBy>ADT College</cp:lastModifiedBy>
  <cp:lastPrinted>2001-02-28T08:14:00Z</cp:lastPrinted>
  <dcterms:modified xsi:type="dcterms:W3CDTF">2001-02-28T08:18:00Z</dcterms:modified>
  <cp:revision>2</cp:revision>
  <dc:subject/>
  <dc:title>GCSE English Literature:_Feedback Sheet</dc:title>
</cp:coreProperties>
</file>