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Othel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360" w:hanging="0"/>
        <w:rPr/>
      </w:pPr>
      <w:r>
        <w:rPr/>
        <w:t>Othello views himself at the end of the play as a man who “ loved not wisely, but too well”. To what extent is this accurate self-assessment of his charact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 at his words at the end of the play, what does he mean by: “ loved not wisely, but too well”?  Why are they viewed by others as mismatched?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es Othello describe his love for Desdemona at the beginning of the play?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y does Desdemona love Othello? How does this contrast with the view others hold?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does Iago have to say about Othello’s love for Desdemona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is Othello flawed? How does Iago characterize jealousy and how do his words affect Othello psychologically and physicall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y is he so convincing as a character?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 his fears affect his relationship with Desdemona?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es Desdemona’s response draw pity from an audience? – use of dramatic iro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s Othello kill Desdemona out of love or as a result of his own fury/hate?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Othello redeemed at the end of the play? Do we forgive him killing Desdemon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28:00Z</dcterms:created>
  <dc:creator>ADT</dc:creator>
  <dc:description/>
  <dc:language>en-US</dc:language>
  <cp:lastModifiedBy>ADT College</cp:lastModifiedBy>
  <cp:lastPrinted>2000-05-15T13:44:00Z</cp:lastPrinted>
  <dcterms:modified xsi:type="dcterms:W3CDTF">2000-05-15T12:52:00Z</dcterms:modified>
  <cp:revision>3</cp:revision>
  <dc:subject/>
  <dc:title>Othello</dc:title>
</cp:coreProperties>
</file>