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‘</w:t>
      </w:r>
      <w:r>
        <w:rPr/>
        <w:t>The Fate of the Tragic Hero is Inextricably Linked to the Lives of Others’: Discuss with reference to the Shakespearean Tragedy Othel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w does Othello conform to your understanding of a tragic hero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n what ways is the respect Othello commands from other characters overshadowed by their hatred of him as a black man in a white society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w is Othello flawed and how does Iago feed on his jealousy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re Iago’s resentments and frustrations of Othello in any way justified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does the arrival of Lodovicio serve to reveal to the audience?  In what ways has Othello’s degeneration caused chaos within the army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t what point does Desdemona’s suffering begin and how does Othello enforce her suffering through his own insecurities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w does Othello’s poor judgement lead to his own destruction?  What is he blind to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w does the murder of Desdemona affect the other characters and the atmosphere of the court/army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ow does Othello’s death restore order?  Do the audience feel a sense of cathars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06:00Z</dcterms:created>
  <dc:creator>Sandra Young</dc:creator>
  <dc:description/>
  <dc:language>en-US</dc:language>
  <cp:lastModifiedBy>ben</cp:lastModifiedBy>
  <dcterms:modified xsi:type="dcterms:W3CDTF">2000-09-26T13:55:00Z</dcterms:modified>
  <cp:revision>4</cp:revision>
  <dc:subject/>
  <dc:title>‘The Fate of the Tragic Hero is Inextricably Linked to the Lives of Others’: Discuss with reference to the Shakespearean Tragedy Othello</dc:title>
</cp:coreProperties>
</file>