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HELLO ESSAY QUESTION</w:t>
      </w:r>
    </w:p>
    <w:p>
      <w:pPr>
        <w:pStyle w:val="TextBody"/>
        <w:rPr/>
      </w:pPr>
      <w:r>
        <w:rPr/>
        <w:t>Othello is a black man in a white society.  How does his status as an outsider contribute to his downfal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Introduction: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spond to the ques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sider that Othello is a Moor in Venetian societ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 what ways is he an outsider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>2.</w:t>
        <w:tab/>
        <w:t xml:space="preserve">In the early scenes of the play, how does Shakespeare establish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thello’s outsider status?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What prejudices and stereotypes do the characters have abou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thello due to his ra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Why does Desdemona’s father react so aversely to her marriag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with Othell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 xml:space="preserve">What are the consequences of Desdemona’s disobeying her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father’s wishes and marrying Othell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What advantages have Othello’s exotic background given hi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To what degree is Iago motivated to act against Othello because</w:t>
      </w:r>
    </w:p>
    <w:p>
      <w:pPr>
        <w:pStyle w:val="Normal"/>
        <w:rPr>
          <w:sz w:val="28"/>
        </w:rPr>
      </w:pPr>
      <w:r>
        <w:rPr>
          <w:sz w:val="28"/>
        </w:rPr>
        <w:tab/>
        <w:t>of his ra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10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Haply, for I am black.” (Act 3,Scene 3, 260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o what extent does Othello view his blackness as a cause for Desdemona’s supposed betraya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In what ways does Othello’s exotic background influence his language and behaviour?  Look at references to witchcraft, exotic locales and the devi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hat implications do the terms “black’ and ‘fair” have for the characte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ow are the preconceptions of ‘black’ and ‘fair’ emphasized in the last scene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51:00Z</dcterms:created>
  <dc:creator>ADT</dc:creator>
  <dc:description/>
  <dc:language>en-US</dc:language>
  <cp:lastModifiedBy>ADT College</cp:lastModifiedBy>
  <cp:lastPrinted>2000-05-12T13:40:00Z</cp:lastPrinted>
  <dcterms:modified xsi:type="dcterms:W3CDTF">2000-05-12T12:40:00Z</dcterms:modified>
  <cp:revision>4</cp:revision>
  <dc:subject/>
  <dc:title>OTHELLO ESAY QUESTION</dc:title>
</cp:coreProperties>
</file>