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GB"/>
        </w:rPr>
        <w:t>Pola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olari is a gay slang language, which has now almost died out. It was more common in the 1960's when gay men had more need of a private slang. Polari featured heavily in the "Julian and Sandy" sketches in BBC Radio's "Round the Horne" in the late 60's, and this is how a lot of people first heard of the language. Polari itself was never clearly defined : an ever-changing collection of slang from various sources including Italian, English (backwards slang, rhyming slang), circus slang, canal-speak, Yiddish and Gypsy languages. In London, there was a West End dialect, based on theatre-speak, which was posher than the East End dialect, based on canal/boat-spea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A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aj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pre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1. next to, 2. nearby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aq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wate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B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 xml:space="preserve">basket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he bulge of male genitals through clothes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ba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, p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bat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. shoe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Betty Bracele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police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bevv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drink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-bevvy o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drunkard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bij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ad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1. small, 2. nice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bimb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ad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stupid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bod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body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bo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ad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flamboyant, outrageous, or bold, 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darling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bo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ad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lovely, great, or good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bran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person's bum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but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masculine lesbia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C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ca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ad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1. effeminate or affected, 2. gay, 3. consciously artificial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origin: KAMP = Known As Male Prostitute)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cappella/cappe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hat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carsey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toilet, also spel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khazi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cartes/cart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penis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char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search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-charpering o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policema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-charpering pol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policewoma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-charpering cars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police station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chic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young man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c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ad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terrible or vile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cott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public toilet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-cotta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a person who goes to public toilets to have sex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cottag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to have sex in a public toilet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crim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hairdresse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D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d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1. attractive male, 2. person's buttocks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diz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scatterbrained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dol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ad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nice, pretty or pleasant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-dolly dr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ph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nice clothes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dr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clothes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-dolly dr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ph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nice clothes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duck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mat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E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eca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face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e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face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es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nos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F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fantabulosa/fabulo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ad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fabulous, or wonderful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fe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child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-feele o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a young, or underaged man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femm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ad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feminine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fru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quee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G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g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, ad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homosexual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ge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money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glossies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magazine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H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handb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money, 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male prostitute, 3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ad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attractive male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heart f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darling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hoofer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dancer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I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pro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he/sh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J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jarry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food, als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mangari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Jim and J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person's bac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K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kaff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trousers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khazi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toilet, also spel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arsey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L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lal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, p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lall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. leg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latt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house, room, flat, or apartment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leucod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body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li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, p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lil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. hand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Lilly L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police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The phrase is sometimes shortened to "Lilly"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lup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, p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lupp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. finge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M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mangarie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food, als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jarry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mart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pinkie ring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measu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money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meese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plain, ugly (from Yiddish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meshigen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ad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crazy, or unstable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metz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money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mi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walk camply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mot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pro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I, one, or m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N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naf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ad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1. not available for fucking, 2. normal as fuck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na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ad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bad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It might be the predecessor to the word naff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nante/nan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inter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no, 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pro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nothing, or none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-nante ri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ad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bald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national handbag </w:t>
        <w:tab/>
        <w:t xml:space="preserve">dole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nish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inter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no, 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pro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nothin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O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og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, p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og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. eye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oglefak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pl. 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spectacles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ogleri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, p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ogleriah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. eyelash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omi/omie/omee/o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man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omi-pol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effeminate or gay man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o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nose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or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, p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orb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. eye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orderly daught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polic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P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pallia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person's back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p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give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pie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pro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he/she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pl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to have oral sex with someone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pla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pl. 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feet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- from cockney rhyming slang "plates of meat"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polari/polare/parlyare/pal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chat or talk, 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gay slang or language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pol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woman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pots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teet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Q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R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ri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hair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-nante ri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ad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bald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From back-slang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riah shus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hairdresse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S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scarper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to run off (from Itali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scappar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, to escape)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sch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pick out or choose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scot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, p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scotch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. leg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- from cockney rhyming slang "scotch egg"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shar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policeman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shu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bag, or holdall, 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steal (from a client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shush bag </w:t>
        <w:tab/>
        <w:t xml:space="preserve">holdall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shyker/shyck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wig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sl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make-up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sling bac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high heels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strill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pl. 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piano strings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strecher c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exhaust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T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the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thighs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toshero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half a crown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tr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sexual partner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tro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1. walk or wander, 2. look for trad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V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v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1. look, 2. listen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he main meaning of vada is to look, but occasionally it can also mean to listen. The main use of the word seems to be drawing a person's attention to somethin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W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wallo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dancer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willets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breast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GB"/>
        </w:rPr>
        <w:t>Z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/>
        </w:rPr>
        <w:t>zhoo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1. fix, 2. tidy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-zhooshed 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to dress u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43:00Z</dcterms:created>
  <dc:creator>foobar</dc:creator>
  <dc:description/>
  <dc:language>en-US</dc:language>
  <cp:lastModifiedBy>Capt. James T Kirk</cp:lastModifiedBy>
  <dcterms:modified xsi:type="dcterms:W3CDTF">2002-01-03T17:43:00Z</dcterms:modified>
  <cp:revision>1</cp:revision>
  <dc:subject/>
  <dc:title>Polari</dc:title>
</cp:coreProperties>
</file>