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>AS English Language - Connotations Exercis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Invent collective nouns for the following. Be imaginative - but remember that you will be expected to justify your choice of words...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) English Teachers</w:t>
        <w:tab/>
        <w:tab/>
        <w:tab/>
        <w:t>_______________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i) ‘Eminem’ fans</w:t>
        <w:tab/>
        <w:tab/>
        <w:tab/>
        <w:tab/>
        <w:t>_______________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ii) Churches</w:t>
        <w:tab/>
        <w:tab/>
        <w:tab/>
        <w:tab/>
        <w:t>_______________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v) Travel agents</w:t>
        <w:tab/>
        <w:tab/>
        <w:tab/>
        <w:t>_______________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) Traffic cones</w:t>
        <w:tab/>
        <w:tab/>
        <w:tab/>
        <w:tab/>
        <w:t>_______________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i) Australians</w:t>
        <w:tab/>
        <w:tab/>
        <w:tab/>
        <w:tab/>
        <w:t>_______________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Some things which have specific words in other languages lack a word in English. Invent words for the following - but again, remember that you will be asked to justify the choices you make...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) The black substance which</w:t>
        <w:tab/>
        <w:t>_______________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sz w:val="28"/>
          <w:szCs w:val="28"/>
        </w:rPr>
        <w:t>collects underneath your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sz w:val="28"/>
          <w:szCs w:val="28"/>
        </w:rPr>
        <w:t>toenails.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i) The first scratch on a new</w:t>
        <w:tab/>
        <w:t>_______________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sz w:val="28"/>
          <w:szCs w:val="28"/>
        </w:rPr>
        <w:t>car.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ii) The feeling you get when</w:t>
        <w:tab/>
        <w:t>_______________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sz w:val="28"/>
          <w:szCs w:val="28"/>
        </w:rPr>
        <w:t>it suddenly occurs to you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sz w:val="28"/>
          <w:szCs w:val="28"/>
        </w:rPr>
        <w:t>that you’ve forgotten your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sz w:val="28"/>
          <w:szCs w:val="28"/>
        </w:rPr>
        <w:t>mum’s birthday... again.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v) The green fur on a mouldy</w:t>
        <w:tab/>
        <w:t>_______________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  <w:sz w:val="28"/>
          <w:szCs w:val="28"/>
        </w:rPr>
        <w:t>lemon.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) The irrational hatred of </w:t>
        <w:tab/>
        <w:tab/>
        <w:t>_______________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  <w:sz w:val="28"/>
          <w:szCs w:val="28"/>
        </w:rPr>
        <w:t>backpackers.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44:00Z</dcterms:created>
  <dc:creator>Capt. James T Kirk</dc:creator>
  <dc:description/>
  <dc:language>en-US</dc:language>
  <cp:lastModifiedBy>Capt. James T Kirk</cp:lastModifiedBy>
  <cp:lastPrinted>2001-09-18T22:46:00Z</cp:lastPrinted>
  <dcterms:modified xsi:type="dcterms:W3CDTF">2002-01-03T17:44:00Z</dcterms:modified>
  <cp:revision>1</cp:revision>
  <dc:subject/>
  <dc:title>AS English Language - Connotations Exercise</dc:title>
</cp:coreProperties>
</file>