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Comic Sans MS" w:cs="Comic Sans MS"/>
          <w:sz w:val="12"/>
          <w:szCs w:val="12"/>
        </w:rPr>
      </w:pPr>
      <w:r>
        <w:rPr>
          <w:rFonts w:eastAsia="Comic Sans MS" w:cs="Comic Sans MS" w:ascii="Comic Sans MS" w:hAnsi="Comic Sans MS"/>
          <w:sz w:val="44"/>
          <w:szCs w:val="44"/>
        </w:rPr>
        <w:t>AS English Language - Connotations Exercise</w:t>
      </w:r>
    </w:p>
    <w:p>
      <w:pPr>
        <w:pStyle w:val="Normal"/>
        <w:jc w:val="center"/>
        <w:rPr>
          <w:rFonts w:ascii="Comic Sans MS" w:hAnsi="Comic Sans MS" w:eastAsia="Comic Sans MS" w:cs="Comic Sans MS"/>
          <w:sz w:val="12"/>
          <w:szCs w:val="12"/>
        </w:rPr>
      </w:pPr>
      <w:r>
        <w:rPr>
          <w:rFonts w:eastAsia="Comic Sans MS" w:cs="Comic Sans MS" w:ascii="Comic Sans MS" w:hAnsi="Comic Sans MS"/>
          <w:sz w:val="12"/>
          <w:szCs w:val="12"/>
        </w:rPr>
      </w:r>
    </w:p>
    <w:p>
      <w:pPr>
        <w:pStyle w:val="Normal"/>
        <w:jc w:val="center"/>
        <w:rPr>
          <w:rFonts w:ascii="Comic Sans MS" w:hAnsi="Comic Sans MS" w:eastAsia="Comic Sans MS" w:cs="Comic Sans MS"/>
          <w:i/>
          <w:i/>
          <w:iCs/>
          <w:sz w:val="24"/>
          <w:szCs w:val="24"/>
        </w:rPr>
      </w:pPr>
      <w:r>
        <w:rPr>
          <w:rFonts w:eastAsia="Comic Sans MS" w:cs="Comic Sans MS" w:ascii="Comic Sans MS" w:hAnsi="Comic Sans MS"/>
          <w:i/>
          <w:iCs/>
          <w:sz w:val="24"/>
          <w:szCs w:val="24"/>
        </w:rPr>
        <w:t>Bands notoriously spend an excessively long time trying to think of names which tell the public what sort of music that they play (and what sort of audience they hope to attract), without ‘giving the game away’ too much. Often, they do this by choosing names composed of words which will have certain (sometimes quite abstract) connotations for their audiences. Look at the list of band names (all real) below. Try to work out what genre of music (pop, goth, punk, indie, metal, etc.) they might play - and then say which words made you think so (and why).</w:t>
      </w:r>
    </w:p>
    <w:p>
      <w:pPr>
        <w:pStyle w:val="Normal"/>
        <w:jc w:val="center"/>
        <w:rPr>
          <w:rFonts w:ascii="Comic Sans MS" w:hAnsi="Comic Sans MS" w:eastAsia="Comic Sans MS" w:cs="Comic Sans MS"/>
          <w:i/>
          <w:i/>
          <w:iCs/>
          <w:sz w:val="28"/>
          <w:szCs w:val="28"/>
        </w:rPr>
      </w:pPr>
      <w:r>
        <w:rPr>
          <w:rFonts w:eastAsia="Comic Sans MS" w:cs="Comic Sans MS" w:ascii="Comic Sans MS" w:hAnsi="Comic Sans MS"/>
          <w:i/>
          <w:iCs/>
          <w:sz w:val="28"/>
          <w:szCs w:val="28"/>
        </w:rPr>
      </w:r>
    </w:p>
    <w:p>
      <w:pPr>
        <w:pStyle w:val="Normal"/>
        <w:rPr>
          <w:rFonts w:ascii="Comic Sans MS" w:hAnsi="Comic Sans MS" w:eastAsia="Comic Sans MS" w:cs="Comic Sans MS"/>
          <w:i/>
          <w:i/>
          <w:iCs/>
          <w:sz w:val="28"/>
          <w:szCs w:val="28"/>
        </w:rPr>
      </w:pPr>
      <w:r>
        <w:rPr>
          <w:rFonts w:eastAsia="Comic Sans MS" w:cs="Comic Sans MS" w:ascii="Comic Sans MS" w:hAnsi="Comic Sans MS"/>
          <w:i/>
          <w:iCs/>
          <w:sz w:val="28"/>
          <w:szCs w:val="28"/>
        </w:rPr>
      </w:r>
    </w:p>
    <w:p>
      <w:pPr>
        <w:pStyle w:val="Normal"/>
        <w:rPr>
          <w:rFonts w:ascii="Tahoma" w:hAnsi="Tahoma" w:eastAsia="Tahoma" w:cs="Tahoma"/>
          <w:b/>
          <w:b/>
          <w:bCs/>
          <w:sz w:val="28"/>
          <w:szCs w:val="28"/>
        </w:rPr>
      </w:pPr>
      <w:r>
        <w:rPr>
          <w:rFonts w:eastAsia="Tahoma" w:cs="Tahoma" w:ascii="Tahoma" w:hAnsi="Tahoma"/>
          <w:b/>
          <w:bCs/>
          <w:sz w:val="28"/>
          <w:szCs w:val="28"/>
        </w:rPr>
        <w:t>Band Name :</w:t>
        <w:tab/>
        <w:tab/>
        <w:t>Genre :</w:t>
        <w:tab/>
        <w:tab/>
        <w:t>Reason :</w:t>
      </w:r>
    </w:p>
    <w:p>
      <w:pPr>
        <w:pStyle w:val="Normal"/>
        <w:rPr>
          <w:rFonts w:ascii="Tahoma" w:hAnsi="Tahoma" w:eastAsia="Tahoma" w:cs="Tahoma"/>
          <w:b/>
          <w:b/>
          <w:bCs/>
          <w:sz w:val="28"/>
          <w:szCs w:val="28"/>
        </w:rPr>
      </w:pPr>
      <w:r>
        <w:rPr>
          <w:rFonts w:eastAsia="Tahoma" w:cs="Tahoma" w:ascii="Tahoma" w:hAnsi="Tahoma"/>
          <w:b/>
          <w:bCs/>
          <w:sz w:val="28"/>
          <w:szCs w:val="28"/>
        </w:rPr>
      </w:r>
    </w:p>
    <w:p>
      <w:pPr>
        <w:pStyle w:val="Normal"/>
        <w:rPr/>
      </w:pPr>
      <w:r>
        <w:rPr/>
      </w:r>
    </w:p>
    <w:p>
      <w:pPr>
        <w:pStyle w:val="Normal"/>
        <w:rPr>
          <w:rFonts w:ascii="Tahoma" w:hAnsi="Tahoma" w:eastAsia="Tahoma" w:cs="Tahoma"/>
          <w:sz w:val="24"/>
          <w:szCs w:val="24"/>
        </w:rPr>
      </w:pPr>
      <w:r>
        <w:rPr>
          <w:rFonts w:eastAsia="Tahoma" w:cs="Tahoma" w:ascii="Tahoma" w:hAnsi="Tahoma"/>
          <w:sz w:val="24"/>
          <w:szCs w:val="24"/>
        </w:rPr>
        <w:t>Talulah Gosh</w:t>
        <w:tab/>
        <w:tab/>
        <w:tab/>
        <w:t>Jangly Indiepop</w:t>
        <w:tab/>
        <w:t>_____________________________________</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Rose Of Avalanche</w:t>
        <w:tab/>
        <w:tab/>
        <w:t>80’s Indie/Goth</w:t>
        <w:tab/>
        <w:t>_____________________________________</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The Reverend Horton Heat Punk/Rockabilly</w:t>
        <w:tab/>
        <w:t>_____________________________________</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Lawnmower Deth</w:t>
        <w:tab/>
        <w:tab/>
        <w:t>‘Comedy’ Metal</w:t>
        <w:tab/>
        <w:t>_____________________________________</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Thunderclap Newman</w:t>
        <w:tab/>
        <w:t>60’s Psychedelia</w:t>
        <w:tab/>
        <w:t>_____________________________________</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Girls At Our Best!</w:t>
        <w:tab/>
        <w:tab/>
        <w:t>Feminist post-punk</w:t>
        <w:tab/>
        <w:t>_____________________________________</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Alphaville</w:t>
        <w:tab/>
        <w:tab/>
        <w:tab/>
        <w:t>German electropop</w:t>
        <w:tab/>
        <w:t>_____________________________________</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London Sisters</w:t>
        <w:tab/>
        <w:tab/>
        <w:t>60’s girl group</w:t>
        <w:tab/>
        <w:t>_____________________________________</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Shed 7</w:t>
        <w:tab/>
        <w:tab/>
        <w:tab/>
        <w:t>90’s guitar indie</w:t>
        <w:tab/>
        <w:t>_____________________________________</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Wedding Present</w:t>
        <w:tab/>
        <w:tab/>
        <w:t>Jangly angsty indie</w:t>
        <w:tab/>
        <w:t>_____________________________________</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The Sisterhood</w:t>
        <w:tab/>
        <w:tab/>
        <w:t>80’s pop-goth</w:t>
        <w:tab/>
        <w:t>_____________________________________</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Oyster Band</w:t>
        <w:tab/>
        <w:tab/>
        <w:tab/>
        <w:t>English folk</w:t>
        <w:tab/>
        <w:tab/>
        <w:t>_____________________________________</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999</w:t>
        <w:tab/>
        <w:tab/>
        <w:tab/>
        <w:tab/>
        <w:t>‘Trad’ 70’s punk</w:t>
        <w:tab/>
        <w:t>_____________________________________</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The Field Mice</w:t>
        <w:tab/>
        <w:tab/>
        <w:t>Floppy shoegazers</w:t>
        <w:tab/>
        <w:t>_____________________________________</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Psychedelic Furs</w:t>
        <w:tab/>
        <w:tab/>
        <w:t>80’s indiepop</w:t>
        <w:tab/>
        <w:tab/>
        <w:t>_______________________</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Jethro Tull</w:t>
        <w:tab/>
        <w:tab/>
        <w:tab/>
        <w:t>60’s-90’s folk band</w:t>
        <w:tab/>
        <w:t>____________</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Iron Butterfly</w:t>
        <w:tab/>
        <w:tab/>
        <w:tab/>
        <w:t>Early rock/metal</w:t>
        <w:tab/>
        <w:t>_________________</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Japan</w:t>
        <w:tab/>
        <w:tab/>
        <w:tab/>
        <w:tab/>
        <w:t>Artsy electropop</w:t>
        <w:tab/>
        <w:t>_____________________</w:t>
      </w:r>
    </w:p>
    <w:sectPr>
      <w:type w:val="nextPage"/>
      <w:pgSz w:w="11906" w:h="16838"/>
      <w:pgMar w:left="993" w:right="849" w:gutter="0" w:header="0" w:top="851" w:footer="0"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script"/>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7:47:00Z</dcterms:created>
  <dc:creator>Capt. James T Kirk</dc:creator>
  <dc:description/>
  <dc:language>en-US</dc:language>
  <cp:lastModifiedBy>Capt. James T Kirk</cp:lastModifiedBy>
  <dcterms:modified xsi:type="dcterms:W3CDTF">2002-01-03T17:47:00Z</dcterms:modified>
  <cp:revision>1</cp:revision>
  <dc:subject/>
  <dc:title>Talulah Gosh</dc:title>
</cp:coreProperties>
</file>