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sz w:val="36"/>
          <w:szCs w:val="36"/>
          <w:u w:val="single"/>
        </w:rPr>
        <w:t>AS Language : Text Extracts</w:t>
      </w:r>
    </w:p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1) 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othlice tha seHaelend of tham munte nyther astah, tha fyligdon hym mycle maenio.</w:t>
        <w:br/>
        <w:t>Tha genealaehte an hreofla to him and hine to him geathmedde, and thus cwaeth, Drihten, gyf thu wylt, thu miht me geclaensian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2)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Forsothe when Jhesus hadde comen doun fro the hil, many cumpanyes folewiden hym.</w:t>
        <w:br/>
        <w:t>And loo! a leprouse man cummynge worshipide hym, sayinge, Lord, yif thou wolt, thou maist make me clene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3)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When Jesus was come down from the mountayne, moch people folowed him.</w:t>
        <w:br/>
        <w:t>And lo! there cam a lepre and worsheped him, saynge, Master, if thou wylt, thou canst make me clene.</w:t>
      </w:r>
    </w:p>
    <w:p>
      <w:pPr>
        <w:pStyle w:val="Normal"/>
        <w:ind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4)</w:t>
      </w:r>
    </w:p>
    <w:p>
      <w:pPr>
        <w:pStyle w:val="Normal"/>
        <w:ind w:left="360" w:righ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When he was come down from the mountain, great multitudes followed him.</w:t>
        <w:br/>
        <w:t>And behold, there came a leper and worshipped him, saying, Lord, if thou wilt, thou canst make me clean.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In your groups :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Read your text extract out loud. Decide where you think the extract comes from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Estimate when you think the extract might have been written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Find 5 words or word forms which are not in common use in contemporary English.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ahoma" w:cs="Tahoma" w:ascii="Tahoma" w:hAnsi="Tahoma"/>
          <w:sz w:val="24"/>
          <w:szCs w:val="24"/>
        </w:rPr>
        <w:t>Underline them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Try to work out whether or not your words are still used in contemporary English,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>but with a different spelling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If not, try to work out what the words mean. Can you think of modern words which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ahoma" w:cs="Tahoma" w:ascii="Tahoma" w:hAnsi="Tahoma"/>
          <w:sz w:val="24"/>
          <w:szCs w:val="24"/>
        </w:rPr>
        <w:t>might have been derived from these earlier words?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>Having studied your text, try to come up with 3 ‘rules’ or general features regarding the ways in which written language develops over time.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9:00Z</dcterms:created>
  <dc:creator>Capt. James T Kirk</dc:creator>
  <dc:description/>
  <dc:language>en-US</dc:language>
  <cp:lastModifiedBy>Capt. James T Kirk</cp:lastModifiedBy>
  <dcterms:modified xsi:type="dcterms:W3CDTF">2002-01-03T17:49:00Z</dcterms:modified>
  <cp:revision>1</cp:revision>
  <dc:subject/>
  <dc:title>AS Language : Text Extracts</dc:title>
</cp:coreProperties>
</file>