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sz w:val="36"/>
          <w:szCs w:val="36"/>
          <w:u w:val="single"/>
        </w:rPr>
        <w:t>AS Language : Text Extracts : Teacher’s Copy...</w:t>
      </w:r>
    </w:p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1) Anglo Saxon 995</w:t>
      </w:r>
    </w:p>
    <w:p>
      <w:pPr>
        <w:pStyle w:val="Normal"/>
        <w:ind w:left="360"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othlice tha seHaelend of tham munte nyther astah, tha fyligdon hym mycle maenio.</w:t>
        <w:br/>
        <w:t>Tha genealaehte an hreofla to him and hine to him geathmedde, and thus cwaeth, Drihten, gyf thu wylt, thu miht me geclaensian.</w:t>
      </w:r>
    </w:p>
    <w:p>
      <w:pPr>
        <w:pStyle w:val="Normal"/>
        <w:ind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2) Wyclif 1389</w:t>
      </w:r>
    </w:p>
    <w:p>
      <w:pPr>
        <w:pStyle w:val="Normal"/>
        <w:ind w:left="360"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Forsothe when Jhesus hadde comen doun fro the hil, many cumpanyes folewiden hym.</w:t>
        <w:br/>
        <w:t>And loo! a leprouse man cummynge worshipide hym, sayinge, Lord, yif thou wolt, thou maist make me clene.</w:t>
      </w:r>
    </w:p>
    <w:p>
      <w:pPr>
        <w:pStyle w:val="Normal"/>
        <w:ind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3) Tyndale 1526</w:t>
      </w:r>
    </w:p>
    <w:p>
      <w:pPr>
        <w:pStyle w:val="Normal"/>
        <w:ind w:left="360"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When Jesus was come down from the mountayne, moch people folowed him.</w:t>
        <w:br/>
        <w:t>And lo! there cam a lepre and worsheped him, saynge, Master, if thou wylt, thou canst make me clene.</w:t>
      </w:r>
    </w:p>
    <w:p>
      <w:pPr>
        <w:pStyle w:val="Normal"/>
        <w:ind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4) King James Version 1611</w:t>
      </w:r>
    </w:p>
    <w:p>
      <w:pPr>
        <w:pStyle w:val="Normal"/>
        <w:ind w:left="360"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When he was come down from the mountain, great multitudes followed him.</w:t>
        <w:br/>
        <w:t>And behold, there came a leper and worshipped him, saying, Lord, if thou wilt, thou canst make me clean.</w:t>
      </w:r>
    </w:p>
    <w:p>
      <w:pPr>
        <w:pStyle w:val="Normal"/>
        <w:ind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5) New English Bible 1961</w:t>
      </w:r>
    </w:p>
    <w:p>
      <w:pPr>
        <w:pStyle w:val="Normal"/>
        <w:ind w:left="360" w:right="360" w:hanging="0"/>
        <w:rPr>
          <w:rFonts w:ascii="Tahoma" w:hAnsi="Tahoma" w:eastAsia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</w:rPr>
        <w:t>After he had come down from the hill he was followed by a great crowd. And now a leper approached him, bowed low, and said, "Sir, if only you will, you can cleanse me."</w:t>
      </w:r>
    </w:p>
    <w:p>
      <w:pPr>
        <w:pStyle w:val="Normal"/>
        <w:rPr>
          <w:rFonts w:ascii="Tahoma" w:hAnsi="Tahoma" w:eastAsia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50:00Z</dcterms:created>
  <dc:creator>Capt. James T Kirk</dc:creator>
  <dc:description/>
  <dc:language>en-US</dc:language>
  <cp:lastModifiedBy>Capt. James T Kirk</cp:lastModifiedBy>
  <dcterms:modified xsi:type="dcterms:W3CDTF">2002-01-03T17:50:00Z</dcterms:modified>
  <cp:revision>1</cp:revision>
  <dc:subject/>
  <dc:title>AS Language : Text Extracts</dc:title>
</cp:coreProperties>
</file>