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36"/>
          <w:szCs w:val="36"/>
        </w:rPr>
      </w:pPr>
      <w:r>
        <w:rPr>
          <w:rFonts w:eastAsia="TimesNewRoman,Bold" w:cs="TimesNewRoman,Bold" w:ascii="TimesNewRoman,Bold" w:hAnsi="TimesNewRoman,Bold"/>
          <w:b/>
          <w:bCs/>
          <w:sz w:val="36"/>
          <w:szCs w:val="36"/>
        </w:rPr>
        <w:t>A critical vocabulary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Abstract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dj: existing in thought or theory rather than matter or practice; not concrete. Abstract art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chieves an ideological effect by form and colour rather than by realism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Abstraction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quality based upon an idea or concept rather than a physically distinct element. E.g. th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following are abstractions: pity; nobility; sensitivity; goodwill; happiness; elegance; fortitude;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pride (general - as opposed to personal or individual - states of being)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Aesthetic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N: philosophy of beauty. Adj: a formal term for beauty (it is aesthetically pleasing) or for a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person sensitive to beauty (he is very aesthetic)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Ascetic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dj: severely abstinent, self-denying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Affected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dj: pretentious, artificial. N: affectation (an artificial manner). V: to affect (to pretend or fak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omething)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Affection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N: goodwill, fond feeling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Allegory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Basically an extended metaphor where characters, events and locations represent or symbolis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other things, often abstractions. In the best known English allegory - Bunyan’s Pilgrim’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Progress - life is presented as a hazardous pilgrimage, Vanity and Despair are places, and Sin is a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heavy pack on Christian’s back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Alliteration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he repetition of initial consonant sounds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Allusiv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dj: a work of literature is allusive if it is full of passing or indirect references to other works of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literature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Anapest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type of poetic foot made up of three syllables: the first two are short / un-stressed, the third i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long / stressed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Anthropomorphism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N: the attribution of human characteristics to a god, animal, or thing. Adj: anthropomorphic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Antithetical phrasing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Rhetorical phrasing which uses counteractive, contrasting elements to make its point (often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involving a proposal and a qualification or undermining of that proposal’s premises). E.g: ‘It ha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been observed that they who most loudly clamour for liberty do not most liberally grant it.’ (Dr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Johnson)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Assonanc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he repetition of a vowel sound through a passage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Baroque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Adj: highly ornate and extravagant in style. Originally a term of abuse applied to the way 17 </w:t>
      </w:r>
      <w:r>
        <w:rPr>
          <w:rFonts w:eastAsia="TimesNewRoman" w:cs="TimesNewRoman" w:ascii="TimesNewRoman" w:hAnsi="TimesNewRoman"/>
          <w:sz w:val="16"/>
          <w:szCs w:val="16"/>
        </w:rPr>
        <w:t>th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and 18 </w:t>
      </w:r>
      <w:r>
        <w:rPr>
          <w:rFonts w:eastAsia="TimesNewRoman" w:cs="TimesNewRoman" w:ascii="TimesNewRoman" w:hAnsi="TimesNewRoman"/>
          <w:sz w:val="16"/>
          <w:szCs w:val="16"/>
        </w:rPr>
        <w:t xml:space="preserve">th </w:t>
      </w:r>
      <w:r>
        <w:rPr>
          <w:rFonts w:eastAsia="TimesNewRoman" w:cs="TimesNewRoman" w:ascii="TimesNewRoman" w:hAnsi="TimesNewRoman"/>
          <w:sz w:val="24"/>
          <w:szCs w:val="24"/>
        </w:rPr>
        <w:t>century Italian and German (influenced by Italy) art muddled its styles: un-classical us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of classical forms; interpenetration of architecture, sculpture, and painting to produce grandios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nd clogging over-emotional effects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Batho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he Greek word for ‘depth’. Now means an unintentional or ludicrous descent from what i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eant to be grand or noble sentiment into the trivial or mundane. The satirist intentionally use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it. Anticlimax is often used as a synonym for Bathos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Blank vers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Un-rhyming iambic pentameter, used by Shakespeare and Milton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Classical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wo meanings (often overlapping). Historical: 1666 (restoration of monarchy) –1780 (French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revolution). Critical: Work that is kept strictly within a formal structure (usually of Greek /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Roman origin); preferring objective generalisations on human nature to personal confession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Cliché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Commonly used phrase or opinion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Conceit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n image or metaphor in which the dissimilarity between the things compared is often mor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triking that their similarity. Eg Crashaw’s image of weeping eyes as ‘Two walking baths…’ In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Donne’s A valediction forbidding mourning the souls of himself and his lover are compared with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he twin legs of a draughtsman’s compasses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Caesura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he main pause in a line of verse. Its position may be determined by the demands of natural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speech, or grammar, or by </w:t>
      </w: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Cadence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Cadenc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fall in the pitch of the voice, a tonal inflection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Context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Parts that surround a word or passage and clarify its meaning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Dactyl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type of poetic foot made up of three syllables: the first one is long / stressed, the second two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re short / un-stressed (the opposite of the anapest)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Diction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anner of enunciation: how the vocabulary and phrasing used convey the mood or personality of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he speaker. E.g: ‘The man, you know, has very ready knees’ has a haughty diction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Dramatic monologu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Like the soliloquy in drama, it involves the first person speaker articulating his thoughts (unlik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he interior monologue). Unlike the soliloquy, it is found in narrative poems and primarily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involves the telling of a story (as opposed to the confession of inmost feelings). E.g: Robert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Browning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Effect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N: result or consequence of an action. E.g: the impression produced on a spectator or hearer: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‘</w:t>
      </w:r>
      <w:r>
        <w:rPr>
          <w:rFonts w:eastAsia="TimesNewRoman" w:cs="TimesNewRoman" w:ascii="TimesNewRoman" w:hAnsi="TimesNewRoman"/>
          <w:sz w:val="24"/>
          <w:szCs w:val="24"/>
        </w:rPr>
        <w:t>The lights gave a pretty effect’ ‘He said it just for effect’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V: to bring about change. E.g: to carry into effect (to accomplish); to give effect to / take effect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(to make operative); in effect (for practical purposes); to the effect that (the gist being that); to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hat effect (having that result or implication); with effect from (coming into operation from…)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Elegy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poem of lament or mourning. E.g. Milton’s Lycidas, Tennyson’s In Memoriam, Auden’s In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emory Of W.B Yeats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Elision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he omission of an unstressed syllable in order to conform to the metrical scheme of the line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E.g. o’er (over) and e’en (even)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End-stop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When the end of a line coincides with a normal pause dictated by sense, logic or punctuation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E.g: ‘From fairest creatures we desire increase,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hat thereby beauty’s rose might never die’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Enjambment (Run-on)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Occurs when the end of a line does not coincide with a normal pause dictated by sense, logic or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punctuation. E.g: ‘My faint spirit was sitting in the light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24"/>
          <w:szCs w:val="24"/>
        </w:rPr>
        <w:t>Of thy looks, my love</w:t>
      </w: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…’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Epigram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pointed saying (e.g. Those that live in glass houses shouldn’t throw stones)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Even Accent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ore than one syllable in a word is stressed. E.g. mankind, brainstorm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Fancy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It signifies a mental activity inferior to imagination, in that it merely elaborates or embroider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ensory experiences while the imagination (ideally) orders, unifies and reassesses them. In thi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odern derogatory sense a Conceit is a product of fancy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Figurativ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Non-literal language which represents something beyond itself. Allegory, symbolism and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etaphor are all types of figurative language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First person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Refers to passages written from the point of view of ‘I’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Free indirect discours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technique first brought to fruition by Jane Austen. The narrator voices an opinion which,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lthough technically phrased as if it were the author’s own opinion (being in the third person a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opposed to the first), strongly mimics the voice of one of the characters (or even a whole society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of them) adding a hint of sarcasm which partially undermines it. It is used for ironic effect, but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is more benevolent and less judgemental than parody. This means that the author can remind th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reader that the opinion is not universal, but relative, while also retaining its power to provide a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universal lesson. E.g: ‘It is a truth universally acknowledged, that a single man in possession of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good fortune must be in want of a wife.’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Fricativ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ounded by friction of the breath in a narrow opening. F, TH and S are fricatives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Generalization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broad over-arching truth or rule to which there are few exceptions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Gothic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Gothic architecture was prevalent in Western Europe from the 12 </w:t>
      </w:r>
      <w:r>
        <w:rPr>
          <w:rFonts w:eastAsia="TimesNewRoman" w:cs="TimesNewRoman" w:ascii="TimesNewRoman" w:hAnsi="TimesNewRoman"/>
          <w:sz w:val="16"/>
          <w:szCs w:val="16"/>
        </w:rPr>
        <w:t xml:space="preserve">th </w:t>
      </w:r>
      <w:r>
        <w:rPr>
          <w:rFonts w:eastAsia="TimesNewRoman" w:cs="TimesNewRoman" w:ascii="TimesNewRoman" w:hAnsi="TimesNewRoman"/>
          <w:sz w:val="24"/>
          <w:szCs w:val="24"/>
        </w:rPr>
        <w:t xml:space="preserve">century to the 16 </w:t>
      </w:r>
      <w:r>
        <w:rPr>
          <w:rFonts w:eastAsia="TimesNewRoman" w:cs="TimesNewRoman" w:ascii="TimesNewRoman" w:hAnsi="TimesNewRoman"/>
          <w:sz w:val="16"/>
          <w:szCs w:val="16"/>
        </w:rPr>
        <w:t xml:space="preserve">th </w:t>
      </w:r>
      <w:r>
        <w:rPr>
          <w:rFonts w:eastAsia="TimesNewRoman" w:cs="TimesNewRoman" w:ascii="TimesNewRoman" w:hAnsi="TimesNewRoman"/>
          <w:sz w:val="24"/>
          <w:szCs w:val="24"/>
        </w:rPr>
        <w:t>(chiefly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characterised by its pointed arch). In England the term became associated with ‘medieval’ and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conjured up all sorts of spooky catholic ideas to the puritans of the 18 </w:t>
      </w:r>
      <w:r>
        <w:rPr>
          <w:rFonts w:eastAsia="TimesNewRoman" w:cs="TimesNewRoman" w:ascii="TimesNewRoman" w:hAnsi="TimesNewRoman"/>
          <w:sz w:val="16"/>
          <w:szCs w:val="16"/>
        </w:rPr>
        <w:t xml:space="preserve">th </w:t>
      </w:r>
      <w:r>
        <w:rPr>
          <w:rFonts w:eastAsia="TimesNewRoman" w:cs="TimesNewRoman" w:ascii="TimesNewRoman" w:hAnsi="TimesNewRoman"/>
          <w:sz w:val="24"/>
          <w:szCs w:val="24"/>
        </w:rPr>
        <w:t>century: the supernatural,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ruins, haunted castles, frightening landscapes and magic. E.g: Anne Radcliff, M.G. Lewis, C.R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aturin. The gothic novel and its readers are celebrated and satirized in Jane Austen’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Northanger Abbey (a gothic parody)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Hyperbol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he Greek word for ‘overthrow’ or ‘overshoot’. In literature it means a deliberate exaggeration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or overstatement. A well-known Shakespearean hyperbole is Macbeth’s cry that hi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bloodstained hand would dye the ocean red:</w:t>
      </w:r>
    </w:p>
    <w:p>
      <w:pPr>
        <w:pStyle w:val="Normal"/>
        <w:rPr>
          <w:rFonts w:ascii="TimesNewRoman,Italic" w:hAnsi="TimesNewRoman,Italic" w:eastAsia="TimesNewRoman,Italic" w:cs="TimesNewRoman,Italic"/>
          <w:i/>
          <w:i/>
          <w:iCs/>
          <w:sz w:val="24"/>
          <w:szCs w:val="24"/>
        </w:rPr>
      </w:pP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…</w:t>
      </w: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this my hand will rather</w:t>
      </w:r>
    </w:p>
    <w:p>
      <w:pPr>
        <w:pStyle w:val="Normal"/>
        <w:rPr>
          <w:rFonts w:ascii="TimesNewRoman,Italic" w:hAnsi="TimesNewRoman,Italic" w:eastAsia="TimesNewRoman,Italic" w:cs="TimesNewRoman,Italic"/>
          <w:i/>
          <w:i/>
          <w:iCs/>
          <w:sz w:val="24"/>
          <w:szCs w:val="24"/>
        </w:rPr>
      </w:pP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The multitudinous seas incarnadine,</w:t>
      </w:r>
    </w:p>
    <w:p>
      <w:pPr>
        <w:pStyle w:val="Normal"/>
        <w:rPr>
          <w:rFonts w:ascii="TimesNewRoman,Italic" w:hAnsi="TimesNewRoman,Italic" w:eastAsia="TimesNewRoman,Italic" w:cs="TimesNewRoman,Italic"/>
          <w:i/>
          <w:i/>
          <w:iCs/>
          <w:sz w:val="24"/>
          <w:szCs w:val="24"/>
        </w:rPr>
      </w:pP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Making the green one red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Iamb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type of poetic foot made up of two syllables: the first one is short / un-stressed, the second i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long / stressed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Interior monologu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passage written from the first person which is only going on inside the speaker’s head;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basically the novel’s version of drama’s soliloquy (the only difference being that it’s unspoken)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Interlocutor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Formal term referring to someone who takes part in a conversation. E.g: The main character i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leading a conversation; his companion could be called the interlocutor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Irony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1. Expression of meaning, often humorous or sarcastic, using language of a different or opposit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endency. 2. Apparent perversity of an event or circumstance in reversing human intentions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E.g: ‘It’s like rain on your wedding day; It’s a free ride when you’ve already paid; It’s the good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dvice, you just cant take. And isn’t it ironic…’ (Alanis Morrisette). E.g: Waiting half an hour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for a bus, giving up to get a taxi and, as the taxi pulls away, seeing the bus arrive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Lyric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Originally meant a poem that was to be sung with a lyre. Now it is applied to fairly short, non-narrativ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poems which respond to some single thought, feeling, or situation. The poet often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speaks in the 1 </w:t>
      </w:r>
      <w:r>
        <w:rPr>
          <w:rFonts w:eastAsia="TimesNewRoman" w:cs="TimesNewRoman" w:ascii="TimesNewRoman" w:hAnsi="TimesNewRoman"/>
          <w:sz w:val="16"/>
          <w:szCs w:val="16"/>
        </w:rPr>
        <w:t xml:space="preserve">st </w:t>
      </w:r>
      <w:r>
        <w:rPr>
          <w:rFonts w:eastAsia="TimesNewRoman" w:cs="TimesNewRoman" w:ascii="TimesNewRoman" w:hAnsi="TimesNewRoman"/>
          <w:sz w:val="24"/>
          <w:szCs w:val="24"/>
        </w:rPr>
        <w:t>person, sometimes as a persona. This is the commonest form used in modern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poetry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Metonymy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‘</w:t>
      </w:r>
      <w:r>
        <w:rPr>
          <w:rFonts w:eastAsia="TimesNewRoman" w:cs="TimesNewRoman" w:ascii="TimesNewRoman" w:hAnsi="TimesNewRoman"/>
          <w:sz w:val="24"/>
          <w:szCs w:val="24"/>
        </w:rPr>
        <w:t>A substitution of the name of an attribute or adjunct for that of the thing meant’.(ox Dict) Eg At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he start of Middlemarch G.E’s description of Dorothea’s dress implys her class, religion, and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tanding in the community. Using the name of one attribute of a thing instead of naming th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hing itself. E.g. ‘crown’ for ‘king’ and ‘daily bread’ for ‘life’s sustenance -spiritual and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physical’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Metaphor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mode of comparison which has two element. The tenor (the thing being characterized - th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ubject) and the vehicle (means by which it is characterised - the figure). Eg. in Hamlet th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dawn is the tenor and the vehicle is an approaching woman dressed in a reddish cloak:</w:t>
      </w:r>
    </w:p>
    <w:p>
      <w:pPr>
        <w:pStyle w:val="Normal"/>
        <w:rPr>
          <w:rFonts w:ascii="TimesNewRoman,Italic" w:hAnsi="TimesNewRoman,Italic" w:eastAsia="TimesNewRoman,Italic" w:cs="TimesNewRoman,Italic"/>
          <w:i/>
          <w:i/>
          <w:iCs/>
          <w:sz w:val="24"/>
          <w:szCs w:val="24"/>
        </w:rPr>
      </w:pP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But look, the morn in russet mantle clad</w:t>
      </w:r>
    </w:p>
    <w:p>
      <w:pPr>
        <w:pStyle w:val="Normal"/>
        <w:rPr>
          <w:rFonts w:ascii="TimesNewRoman,Italic" w:hAnsi="TimesNewRoman,Italic" w:eastAsia="TimesNewRoman,Italic" w:cs="TimesNewRoman,Italic"/>
          <w:i/>
          <w:i/>
          <w:iCs/>
          <w:sz w:val="24"/>
          <w:szCs w:val="24"/>
        </w:rPr>
      </w:pP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Walks o’er the dew on yon high eastern hill…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Meter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Denotes the specified number of feet in a line of poetry. E.g: the meter of a poem with five feet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per line is ‘pentameter’; the meter of a poem with three feet per line is ‘trimeter’; and with two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feet per line is ‘dimeter’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Meiosi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he opposite of hyperbole, meaning understatement. It can be used to intensify feeling by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conveying strong emotion in utterly simple language. A chilling use of it in a satirical context i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wift’s :</w:t>
      </w:r>
    </w:p>
    <w:p>
      <w:pPr>
        <w:pStyle w:val="Normal"/>
        <w:rPr>
          <w:rFonts w:ascii="TimesNewRoman,Italic" w:hAnsi="TimesNewRoman,Italic" w:eastAsia="TimesNewRoman,Italic" w:cs="TimesNewRoman,Italic"/>
          <w:i/>
          <w:i/>
          <w:iCs/>
          <w:sz w:val="24"/>
          <w:szCs w:val="24"/>
        </w:rPr>
      </w:pP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‘</w:t>
      </w: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Last week I saw a woman flayed, and you will hardly believe how much it altered her</w:t>
      </w:r>
    </w:p>
    <w:p>
      <w:pPr>
        <w:pStyle w:val="Normal"/>
        <w:rPr/>
      </w:pP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appearance for the worse’</w:t>
      </w:r>
      <w:r>
        <w:rPr>
          <w:rFonts w:eastAsia="TimesNewRoman" w:cs="TimesNewRoman" w:ascii="TimesNewRoman" w:hAnsi="TimesNewRoman"/>
          <w:sz w:val="24"/>
          <w:szCs w:val="24"/>
        </w:rPr>
        <w:t xml:space="preserve">. In this respect it resembles </w:t>
      </w: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Litotes </w:t>
      </w:r>
      <w:r>
        <w:rPr>
          <w:rFonts w:eastAsia="TimesNewRoman" w:cs="TimesNewRoman" w:ascii="TimesNewRoman" w:hAnsi="TimesNewRoman"/>
          <w:sz w:val="24"/>
          <w:szCs w:val="24"/>
        </w:rPr>
        <w:t>which understates a positiv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ssertion by affirming the negative: He was not altogether polite’, meaning ‘He was extremely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rude’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Both are ironic understatements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Mimesi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Where the sound of the word reinforces the meaning (same as onomatopoeia but not limitted to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24"/>
          <w:szCs w:val="24"/>
        </w:rPr>
        <w:t>sounds). E.g. Brittle, and many of Dickens’ characters’ names, like Gradgrind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4"/>
          <w:szCs w:val="24"/>
        </w:rPr>
        <w:t>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“</w:t>
      </w:r>
      <w:r>
        <w:rPr>
          <w:rFonts w:eastAsia="TimesNewRoman" w:cs="TimesNewRoman" w:ascii="TimesNewRoman" w:hAnsi="TimesNewRoman"/>
          <w:sz w:val="24"/>
          <w:szCs w:val="24"/>
        </w:rPr>
        <w:t>Bubbles gargled delicately”, (The Death Of A Naturalist). The sound of B is like a bursting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bubble. The word delicately is spoken delicately with clenched teeth, the tongue on the tip of th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eeth and a thin ‘I’ sound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Od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Originally meant a poem that was intended or adapted to be sung. Now it applies to a rhymed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(rarely unrhymed) lyric, often in the form of an address, generally dignified or exalted in subject,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feeling and style, but sometimes (in earlier use) simple and familiar. Usually no more that 150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lines in length. The type of ode imitated by Keats and Shelley was the Horatian ode which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consists of a number of uniform stanzas with an elaborate metrical scheme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Omniscient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ll knowing or knowing much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Omnipresent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Present everywhere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Onomatopoeia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he sound of the word resembles the sound of the thing or action it signifies. It can only be used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o describe words that are expressing sounds. E.g. Hiss, cuckoo, buzz, and gargled, plop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Oxymoron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conjunction of two terms which are usually contradictory, E.g. ‘A wise fool’, ‘A cheerful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pessimist’, ‘Living death’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Because paradox and oxymoron involve a discrepancy between language and meaning they may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be considered aspects of Irony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Pastoral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Derived from the Latin word for shepherd, pastor. Developed by the classical poets of Greec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nd Rome. Trappings: shepherds playing pipes, eternal summer, conversations with visiting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goddesses. Christian pastoralists (E.g. Milton’s P.Lost) use the symbol of Christ as a shepherd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nd add a religious and allegorical dimension to the conventional pastoral. Modern usage i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ore general, applying to literature which has the theme of admiration or celebration of th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imple life and an implicit attack on sophisticated and dehumanising city society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Patho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Deep feeling. Usually applied to poems or scenes intended to kindle feelings of a sorrowful or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pitying kind. Excessive pathos can turn to sentimentality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Paradox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phrase, statement or idea which seems absurd or self-contradictory in a literal sense but which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ight in fact express a new truth, with a meaning valid in some way. E.g.</w:t>
      </w:r>
    </w:p>
    <w:p>
      <w:pPr>
        <w:pStyle w:val="Normal"/>
        <w:rPr>
          <w:rFonts w:ascii="TimesNewRoman,Italic" w:hAnsi="TimesNewRoman,Italic" w:eastAsia="TimesNewRoman,Italic" w:cs="TimesNewRoman,Italic"/>
          <w:i/>
          <w:i/>
          <w:iCs/>
          <w:sz w:val="24"/>
          <w:szCs w:val="24"/>
        </w:rPr>
      </w:pP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For as Philosophy teacheth us, that light things do always</w:t>
      </w:r>
    </w:p>
    <w:p>
      <w:pPr>
        <w:pStyle w:val="Normal"/>
        <w:rPr>
          <w:rFonts w:ascii="TimesNewRoman,Italic" w:hAnsi="TimesNewRoman,Italic" w:eastAsia="TimesNewRoman,Italic" w:cs="TimesNewRoman,Italic"/>
          <w:i/>
          <w:i/>
          <w:iCs/>
          <w:sz w:val="24"/>
          <w:szCs w:val="24"/>
        </w:rPr>
      </w:pP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tend upwards and heavy things decline downward; Experience teacheth us otherwise, that the</w:t>
      </w:r>
    </w:p>
    <w:p>
      <w:pPr>
        <w:pStyle w:val="Normal"/>
        <w:rPr>
          <w:rFonts w:ascii="TimesNewRoman,Italic" w:hAnsi="TimesNewRoman,Italic" w:eastAsia="TimesNewRoman,Italic" w:cs="TimesNewRoman,Italic"/>
          <w:i/>
          <w:i/>
          <w:iCs/>
          <w:sz w:val="24"/>
          <w:szCs w:val="24"/>
        </w:rPr>
      </w:pP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disposition of a light woman is to fall…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(Donne)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Parenthetical phras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Explanatory or qualifying word, clause, or sentence inserted into a sentence and usually marked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off by a pair of brackets, dashes, or commas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Personify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V: to represent an abstraction or thing as having human characteristics (‘Death walked in th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door’). Adj: personified. N: personfication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Plosiv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Pronounced with a sudden release of breath. B’s and P’s are plosives. They blow out the sound,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nimating the language if used a lot: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“</w:t>
      </w:r>
      <w:r>
        <w:rPr>
          <w:rFonts w:eastAsia="TimesNewRoman" w:cs="TimesNewRoman" w:ascii="TimesNewRoman" w:hAnsi="TimesNewRoman"/>
          <w:sz w:val="24"/>
          <w:szCs w:val="24"/>
        </w:rPr>
        <w:t>The slap and plop were obscene threats / …Poised like mud grenades, their blunt heads farting”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(Seamus Heaney, Death Of A Naturalist)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Picaresqu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‘</w:t>
      </w:r>
      <w:r>
        <w:rPr>
          <w:rFonts w:eastAsia="TimesNewRoman" w:cs="TimesNewRoman" w:ascii="TimesNewRoman" w:hAnsi="TimesNewRoman"/>
          <w:sz w:val="24"/>
          <w:szCs w:val="24"/>
        </w:rPr>
        <w:t>A novel in which the hero takes a journey whose course plunges him into all sorts, conditions,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nd classes of men’.(Walter Allen, The Eng,Novel) Like pilgrim’s progress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Rhym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Identical sound between words or their endings. E.g: time rhymes with rhyme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Rhythm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combination of the type and quantity of feet used. E.g: the rhythm of a Shakespeare’s sonnet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would be ‘iambic pentameter’; the rhythm of a poem with three trochaic feet per line would b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‘</w:t>
      </w:r>
      <w:r>
        <w:rPr>
          <w:rFonts w:eastAsia="TimesNewRoman" w:cs="TimesNewRoman" w:ascii="TimesNewRoman" w:hAnsi="TimesNewRoman"/>
          <w:sz w:val="24"/>
          <w:szCs w:val="24"/>
        </w:rPr>
        <w:t>trochaic trimeter’; the rhythm of a poem with two anapest feet per line would be ‘anapest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dimeter.’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Romantic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wo meanings (often overlapping). Historical: 1780 (French revolution) – 1850 (Death of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Wordsworth). Critical: Work that is not completely rigid in its use of form (usually newer form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like the short lyric and the ode); not shying away from the personal and confessional. Often used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s a negative criticism to mean vague (abstract as opposed to applied) and narcissistic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Satir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rhetoric of abuse by exposure, usually targeting a vice. It employs many techniques: irony;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parody; and outright ridicule. An example of the latter would be ‘reductio ad absurdam’: in th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guise of sanctioning the vice, the satirist takes it’s logical assumptions to ridiculous extremes.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Swift’s </w:t>
      </w: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 xml:space="preserve">A Modest Proposal </w:t>
      </w:r>
      <w:r>
        <w:rPr>
          <w:rFonts w:eastAsia="TimesNewRoman" w:cs="TimesNewRoman" w:ascii="TimesNewRoman" w:hAnsi="TimesNewRoman"/>
          <w:sz w:val="24"/>
          <w:szCs w:val="24"/>
        </w:rPr>
        <w:t>is a good example of satire, attacking the vice of purely economic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hinking by using many of the above techniques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Semantic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djective: used in reference to the meaning of a given passage’s language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emantics: a branch of linguistics concerned with the meaning of language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Simil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Comparison of something with another, using the words ‘like’ or ‘as’. E.g. ‘He ate like a hungry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hog’ ‘He was as brave as a lion’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Soliloquy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N: speaking without or regardless of hearers (usually in the context of a play). V: to soliloquise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he speaker is known as the soliloquist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Solipsism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N: philosophical theory that the self is all that exists or can be known (from the Latin ‘solo ipso’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- myself alone). A person who thinks like this is a solipsist. Colloquially the term is applied to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elf-absorbed, self-sufficient characters. E.g: Robert Frost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Sonnet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Poem of 14 lines with a fixed rhyme scheme. English sonnets are usually in iambic pentameter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Sponde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type of poetic foot made up of one syllable (neither short nor long, stressed nor un-stressed)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Stream of consciousnes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n extended and extreme form of interior monologue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In place of objective description or conventional dialogue the speaker’s thoughts, feelings,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impressions, or reminiscences are given (often repetitively and without logical sequence or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yntax); this lack of ‘digestion’ is an attempt to mimic the mind as it exists on the brink of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rticulation. E.g. Virginia Woolf, James Joyce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Subdued metaphor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One metaphor implicitly underlies a sequence of images, as when in Macbeth Duncan says to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Banquo: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I have begun to plant thee, and will labour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o make thee full of growing…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he metaphor is of Banquo as a sapling or young plant which, when full grown, will ‘yield a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harvest’ of the qualities needed in a ruler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Syllabl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Unit of pronunciation that is made up of one vowel sound (usually surrounded by consonants)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E.g. The word ‘pound’ is a syllable long; the word ‘water’ is two syllables long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Synaesthesia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Where one sense is combined with another: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“</w:t>
      </w:r>
      <w:r>
        <w:rPr>
          <w:rFonts w:eastAsia="TimesNewRoman" w:cs="TimesNewRoman" w:ascii="TimesNewRoman" w:hAnsi="TimesNewRoman"/>
          <w:sz w:val="24"/>
          <w:szCs w:val="24"/>
        </w:rPr>
        <w:t>He smelled the darkness” (The Rainbow).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“</w:t>
      </w:r>
      <w:r>
        <w:rPr>
          <w:rFonts w:eastAsia="TimesNewRoman" w:cs="TimesNewRoman" w:ascii="TimesNewRoman" w:hAnsi="TimesNewRoman"/>
          <w:sz w:val="24"/>
          <w:szCs w:val="24"/>
        </w:rPr>
        <w:t>Her red sweater screamed across the room”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Syntax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he grammatical rule-based organisation of words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Third person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Refers to passages writing from the point of view of ‘he’ or ‘she’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Ton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ee ‘Diction.’ Or, I. A. Richards’ alternative definition: tone denotes the speaker’s attitude to his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listener. E.g: ‘kind sir’ has a respectful tone; ‘the gentle reader’ has a confiding tone.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Trochee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type of poetic foot made up of two syllables: the first one is long / stressed, the second is short</w:t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/ un-stressed (opposite of the Iamb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">
    <w:altName w:val="Bold"/>
    <w:charset w:val="01"/>
    <w:family w:val="roman"/>
    <w:pitch w:val="default"/>
  </w:font>
  <w:font w:name="TimesNewRoman">
    <w:charset w:val="01"/>
    <w:family w:val="roman"/>
    <w:pitch w:val="default"/>
  </w:font>
  <w:font w:name="TimesNewRoman">
    <w:altName w:val="Italic"/>
    <w:charset w:val="01"/>
    <w:family w:val="roman"/>
    <w:pitch w:val="default"/>
  </w:font>
  <w:font w:name="TimesNewRoman">
    <w:altName w:val="BoldItalic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GB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53:00Z</dcterms:created>
  <dc:creator>Capt. James T Kirk</dc:creator>
  <dc:description/>
  <dc:language>en-US</dc:language>
  <cp:lastModifiedBy>Capt. James T Kirk</cp:lastModifiedBy>
  <dcterms:modified xsi:type="dcterms:W3CDTF">2002-01-03T17:53:00Z</dcterms:modified>
  <cp:revision>1</cp:revision>
  <dc:subject/>
  <dc:title>A critical vocabulary</dc:title>
</cp:coreProperties>
</file>