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eastAsia="Arial; Helvetica" w:cs="Arial; Helvetica"/>
          <w:sz w:val="10"/>
          <w:szCs w:val="10"/>
        </w:rPr>
      </w:pPr>
      <w:r>
        <w:rPr>
          <w:rFonts w:eastAsia="Arial; Helvetica" w:cs="Arial; Helvetica" w:ascii="Arial; Helvetica" w:hAnsi="Arial; Helvetica"/>
          <w:sz w:val="48"/>
          <w:szCs w:val="48"/>
        </w:rPr>
        <w:t>Etymology Quiz - AS English Language</w:t>
      </w:r>
    </w:p>
    <w:p>
      <w:pPr>
        <w:pStyle w:val="Normal"/>
        <w:rPr>
          <w:rFonts w:ascii="Arial; Helvetica" w:hAnsi="Arial; Helvetica" w:eastAsia="Arial; Helvetica" w:cs="Arial; Helvetica"/>
          <w:sz w:val="10"/>
          <w:szCs w:val="10"/>
        </w:rPr>
      </w:pPr>
      <w:r>
        <w:rPr>
          <w:rFonts w:eastAsia="Arial; Helvetica" w:cs="Arial; Helvetica" w:ascii="Arial; Helvetica" w:hAnsi="Arial; Helvetica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>Name : ______________________</w:t>
      </w:r>
    </w:p>
    <w:p>
      <w:pPr>
        <w:pStyle w:val="Normal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59"/>
        <w:gridCol w:w="3402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i/>
                <w:i/>
                <w:iCs/>
                <w:sz w:val="8"/>
                <w:szCs w:val="8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  <w:t>Word...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i/>
                <w:i/>
                <w:iCs/>
                <w:sz w:val="28"/>
                <w:szCs w:val="28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  <w:t>Options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  <w:t>How do you know..?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Calf, glitter, husband, kid, leg, skin, skull, bull, outlaw, reindeer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erm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Rus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andinav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Old Engl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Alphabet, biology, geometry, logic, metamorphosis, music, physics, theatre, zoo.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Lati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er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Alban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re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Alcohol, alchemy, algebra, arsenal, assassin, cipher, elixir, sugar, syrup, zero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Arabic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urk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er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Hind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re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nana, barricade, canyon, cigar, embargo, guerrilla, guitar, mosquito, tornado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ortuguese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Roman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Whiskey, brogue, blarney, clan, plaid, shamrock, slogan, trousers,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ots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aelic/Ir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Old Engl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nx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Caledon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ungalow, dungarees, jodhpurs, jungle, loot, polo, pyjamas, shampoo, thug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Urdu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unjab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Hind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ujarat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am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Compassion, junction, marine, nutrition, suburb, supernatural, temporary, transfer, visor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reek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Lat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Bonsai, geisha, kamikaze, kimono, origami, ninja, samurai, sushi.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Cantonese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amil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lay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ndari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Japane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zaar, caravan, chess, khaki, lilac, paradise, shawl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urk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Arabic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er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Hebrew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l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ring, come, father, wife, grass, ground, house, land, man, stand, summer, tree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andinav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Old Engl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ots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Wel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lcony, carnival, fuse, giraffe, lottery, opera, pasta, rocket, volcano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Lati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Roman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ttery, bayonet, chocolate, duel, explore, passport, progress, shock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ortuguese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Wel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 Helvetica" w:hAnsi="Arial; Helvetica" w:eastAsia="Arial; Helvetica" w:cs="Arial; Helvetica"/>
          <w:sz w:val="28"/>
          <w:szCs w:val="28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>Score : ______________________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00:00Z</dcterms:created>
  <dc:creator>Capt. James T Kirk</dc:creator>
  <dc:description/>
  <dc:language>en-US</dc:language>
  <cp:lastModifiedBy>Capt. James T Kirk</cp:lastModifiedBy>
  <dcterms:modified xsi:type="dcterms:W3CDTF">2002-01-03T18:00:00Z</dcterms:modified>
  <cp:revision>1</cp:revision>
  <dc:subject/>
  <dc:title>Calf, glitter, husband, kid, leg, skin, skull, bull, outlaw, reindeer</dc:title>
</cp:coreProperties>
</file>