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Media Timeline : 20th Century</w:t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tbl>
      <w:tblPr>
        <w:tblW w:w="12906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1"/>
        <w:gridCol w:w="1290"/>
        <w:gridCol w:w="1291"/>
        <w:gridCol w:w="1291"/>
        <w:gridCol w:w="1290"/>
        <w:gridCol w:w="1291"/>
        <w:gridCol w:w="1290"/>
        <w:gridCol w:w="1291"/>
        <w:gridCol w:w="1291"/>
      </w:tblGrid>
      <w:tr>
        <w:trPr>
          <w:trHeight w:val="44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900’s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910’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920’s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930’s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940’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950’s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960’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970’s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980’s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990’s</w:t>
            </w:r>
          </w:p>
        </w:tc>
      </w:tr>
      <w:tr>
        <w:trPr>
          <w:trHeight w:val="155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7780</wp:posOffset>
                      </wp:positionV>
                      <wp:extent cx="913130" cy="4937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960" cy="493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en-GB"/>
                                    </w:rPr>
                                    <w:t>Films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en-GB"/>
                                    </w:rPr>
                                    <w:t>Media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en-GB"/>
                                    </w:rPr>
                                    <w:t>U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en-GB"/>
                                    </w:rPr>
                                    <w:t>Events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en-GB"/>
                                    </w:rPr>
                                    <w:t>US Events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en-GB"/>
                                    </w:rPr>
                                    <w:t>Ideas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0.9pt;margin-top:1.4pt;width:71.85pt;height:388.7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Film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Media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Event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US Event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Idea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247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5:22:00Z</dcterms:created>
  <dc:creator>Capt. James T Kirk</dc:creator>
  <dc:description/>
  <dc:language>en-US</dc:language>
  <cp:lastModifiedBy>Capt. James T Kirk</cp:lastModifiedBy>
  <dcterms:modified xsi:type="dcterms:W3CDTF">2002-01-03T15:22:00Z</dcterms:modified>
  <cp:revision>1</cp:revision>
  <dc:subject/>
  <dc:title>Media Timeline : 20th Century</dc:title>
</cp:coreProperties>
</file>