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6"/>
        </w:rPr>
        <w:t>Film/Television Shot Analysis Shee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</w:rPr>
        <w:t>Programme/film name &amp; source :  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7547" w:type="dxa"/>
        <w:jc w:val="left"/>
        <w:tblInd w:w="2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83"/>
        <w:gridCol w:w="1630"/>
        <w:gridCol w:w="1440"/>
        <w:gridCol w:w="2441"/>
      </w:tblGrid>
      <w:tr>
        <w:trPr>
          <w:trHeight w:val="1134" w:hRule="atLeast"/>
        </w:trPr>
        <w:tc>
          <w:tcPr>
            <w:tcW w:w="125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619125</wp:posOffset>
                      </wp:positionV>
                      <wp:extent cx="1645920" cy="80467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8046720"/>
                                <a:chOff x="0" y="0"/>
                                <a:chExt cx="1645920" cy="804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92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920" cy="118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91440"/>
                                    <a:ext cx="1463040" cy="1005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71600"/>
                                  <a:ext cx="164592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920" cy="118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91440"/>
                                    <a:ext cx="1463040" cy="1005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43200"/>
                                  <a:ext cx="164592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920" cy="118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91440"/>
                                    <a:ext cx="1463040" cy="1005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14800"/>
                                  <a:ext cx="164592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920" cy="118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91440"/>
                                    <a:ext cx="1463040" cy="1005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86400"/>
                                  <a:ext cx="164592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920" cy="118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91440"/>
                                    <a:ext cx="1463040" cy="1005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0"/>
                                  <a:ext cx="164592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920" cy="118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91440"/>
                                    <a:ext cx="1463040" cy="1005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48.75pt;width:129.6pt;height:633.6pt" coordorigin="13,975" coordsize="2592,12672">
                      <v:group id="shape_0" style="position:absolute;left:13;top:975;width:2592;height:1872">
                        <v:rect id="shape_0" fillcolor="silver" stroked="t" o:allowincell="f" style="position:absolute;left:13;top:975;width:2591;height:1871;mso-wrap-style:none;v-text-anchor:middle;mso-position-horizontal-relative:margin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oundrect id="shape_0" fillcolor="white" stroked="t" o:allowincell="f" style="position:absolute;left:154;top:1119;width:2303;height:158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13;top:3135;width:2592;height:1872">
                        <v:rect id="shape_0" fillcolor="silver" stroked="t" o:allowincell="f" style="position:absolute;left:13;top:3135;width:2591;height:1871;mso-wrap-style:none;v-text-anchor:middle;mso-position-horizontal-relative:margin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oundrect id="shape_0" fillcolor="white" stroked="t" o:allowincell="f" style="position:absolute;left:154;top:3279;width:2303;height:158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13;top:5295;width:2592;height:1872">
                        <v:rect id="shape_0" fillcolor="silver" stroked="t" o:allowincell="f" style="position:absolute;left:13;top:5295;width:2591;height:1871;mso-wrap-style:none;v-text-anchor:middle;mso-position-horizontal-relative:margin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oundrect id="shape_0" fillcolor="white" stroked="t" o:allowincell="f" style="position:absolute;left:154;top:5439;width:2303;height:158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13;top:7455;width:2592;height:1872">
                        <v:rect id="shape_0" fillcolor="silver" stroked="t" o:allowincell="f" style="position:absolute;left:13;top:7455;width:2591;height:1871;mso-wrap-style:none;v-text-anchor:middle;mso-position-horizontal-relative:margin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oundrect id="shape_0" fillcolor="white" stroked="t" o:allowincell="f" style="position:absolute;left:154;top:7599;width:2303;height:158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13;top:9615;width:2592;height:1872">
                        <v:rect id="shape_0" fillcolor="silver" stroked="t" o:allowincell="f" style="position:absolute;left:13;top:9615;width:2591;height:1871;mso-wrap-style:none;v-text-anchor:middle;mso-position-horizontal-relative:margin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oundrect id="shape_0" fillcolor="white" stroked="t" o:allowincell="f" style="position:absolute;left:154;top:9759;width:2303;height:158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13;top:11775;width:2592;height:1872">
                        <v:rect id="shape_0" fillcolor="silver" stroked="t" o:allowincell="f" style="position:absolute;left:13;top:11775;width:2591;height:1871;mso-wrap-style:none;v-text-anchor:middle;mso-position-horizontal-relative:margin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oundrect id="shape_0" fillcolor="white" stroked="t" o:allowincell="f" style="position:absolute;left:154;top:11919;width:2303;height:158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556895</wp:posOffset>
                      </wp:positionV>
                      <wp:extent cx="0" cy="81381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43.85pt" to="195.05pt,68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556895</wp:posOffset>
                      </wp:positionV>
                      <wp:extent cx="0" cy="81381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43.85pt" to="231.05pt,68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556895</wp:posOffset>
                      </wp:positionV>
                      <wp:extent cx="0" cy="81381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43.85pt" to="317.45pt,68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556895</wp:posOffset>
                      </wp:positionV>
                      <wp:extent cx="0" cy="81381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43.85pt" to="382.25pt,68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Type of Shot (CU, LS, etc.)</w:t>
            </w:r>
          </w:p>
        </w:tc>
        <w:tc>
          <w:tcPr>
            <w:tcW w:w="78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163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ve-ment?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oom, pan, angle, etc.)</w:t>
            </w:r>
          </w:p>
        </w:tc>
        <w:tc>
          <w:tcPr>
            <w:tcW w:w="144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Edi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ade, cut, etc.)</w:t>
            </w:r>
          </w:p>
        </w:tc>
        <w:tc>
          <w:tcPr>
            <w:tcW w:w="244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otes (speech, fx, music, graphics, etc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5615</wp:posOffset>
                </wp:positionH>
                <wp:positionV relativeFrom="paragraph">
                  <wp:posOffset>1116965</wp:posOffset>
                </wp:positionV>
                <wp:extent cx="4754880" cy="9144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91440"/>
                          <a:chOff x="0" y="0"/>
                          <a:chExt cx="4754880" cy="914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87.95pt;width:374.35pt;height:7.15pt" coordorigin="2749,1759" coordsize="7487,143">
                <v:line id="shape_0" from="2749,1903" to="10236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9,1759" to="10236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5615</wp:posOffset>
                </wp:positionH>
                <wp:positionV relativeFrom="paragraph">
                  <wp:posOffset>2488565</wp:posOffset>
                </wp:positionV>
                <wp:extent cx="4754880" cy="9144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91440"/>
                          <a:chOff x="0" y="0"/>
                          <a:chExt cx="4754880" cy="914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195.95pt;width:374.35pt;height:7.15pt" coordorigin="2749,3919" coordsize="7487,143">
                <v:line id="shape_0" from="2749,4063" to="10236,4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9,3919" to="10236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5615</wp:posOffset>
                </wp:positionH>
                <wp:positionV relativeFrom="paragraph">
                  <wp:posOffset>3860165</wp:posOffset>
                </wp:positionV>
                <wp:extent cx="4754880" cy="9144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91440"/>
                          <a:chOff x="0" y="0"/>
                          <a:chExt cx="4754880" cy="914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303.95pt;width:374.35pt;height:7.15pt" coordorigin="2749,6079" coordsize="7487,143">
                <v:line id="shape_0" from="2749,6223" to="10236,6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9,6079" to="10236,6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5615</wp:posOffset>
                </wp:positionH>
                <wp:positionV relativeFrom="paragraph">
                  <wp:posOffset>5231765</wp:posOffset>
                </wp:positionV>
                <wp:extent cx="4754880" cy="9144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91440"/>
                          <a:chOff x="0" y="0"/>
                          <a:chExt cx="4754880" cy="914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411.95pt;width:374.35pt;height:7.15pt" coordorigin="2749,8239" coordsize="7487,143">
                <v:line id="shape_0" from="2749,8383" to="10236,8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9,8239" to="10236,8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5615</wp:posOffset>
                </wp:positionH>
                <wp:positionV relativeFrom="paragraph">
                  <wp:posOffset>6603365</wp:posOffset>
                </wp:positionV>
                <wp:extent cx="4754880" cy="9144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91440"/>
                          <a:chOff x="0" y="0"/>
                          <a:chExt cx="4754880" cy="914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519.95pt;width:374.35pt;height:7.15pt" coordorigin="2749,10399" coordsize="7487,143">
                <v:line id="shape_0" from="2749,10543" to="10236,10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9,10399" to="10236,10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25:00Z</dcterms:created>
  <dc:creator>Capt. James T Kirk</dc:creator>
  <dc:description/>
  <dc:language>en-US</dc:language>
  <cp:lastModifiedBy>Capt. James T Kirk</cp:lastModifiedBy>
  <dcterms:modified xsi:type="dcterms:W3CDTF">2002-01-03T15:25:00Z</dcterms:modified>
  <cp:revision>2</cp:revision>
  <dc:subject/>
  <dc:title>Film/Television Shot Analysis Sheet</dc:title>
</cp:coreProperties>
</file>