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Analysing Imag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/>
        <w:drawing>
          <wp:inline distT="0" distB="0" distL="0" distR="0">
            <wp:extent cx="2186940" cy="1641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28"/>
        </w:rPr>
        <w:t>1. Pick any three contrasting photographs. Try to work out what the story behind each picture might be.</w:t>
      </w:r>
    </w:p>
    <w:p>
      <w:pPr>
        <w:pStyle w:val="Normal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28"/>
        </w:rPr>
        <w:t>2. For each photograph you have chosen, crop the image a number of different ways so that its ‘meaning’ changes. Try to find two or three different ways of cropping each image. What does each one suggest to the viewer? Why?</w:t>
      </w:r>
    </w:p>
    <w:p>
      <w:pPr>
        <w:pStyle w:val="Normal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28"/>
        </w:rPr>
        <w:t>3. Give each of your ‘versions’ a title or caption. Use these to help the viewer ‘interpret’ each cropping of your image.</w:t>
      </w:r>
    </w:p>
    <w:p>
      <w:pPr>
        <w:pStyle w:val="Normal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Be prepared to show the ways you have cropped your images, and discuss the choices you have made with the group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8175" cy="734060"/>
            <wp:effectExtent l="0" t="0" r="0" b="0"/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8510" cy="193040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828800" cy="193167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2090" cy="828675"/>
            <wp:effectExtent l="0" t="0" r="0" b="0"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289300" cy="84582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26:00Z</dcterms:created>
  <dc:creator>Capt. James T Kirk</dc:creator>
  <dc:description/>
  <dc:language>en-US</dc:language>
  <cp:lastModifiedBy>Capt. James T Kirk</cp:lastModifiedBy>
  <cp:lastPrinted>2001-09-10T22:46:00Z</cp:lastPrinted>
  <dcterms:modified xsi:type="dcterms:W3CDTF">2002-01-03T15:26:00Z</dcterms:modified>
  <cp:revision>2</cp:revision>
  <dc:subject/>
  <dc:title>Analysing Images</dc:title>
</cp:coreProperties>
</file>