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Class :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Year 9 English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ab/>
              <w:t xml:space="preserve">Teacher :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HB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 </w:t>
              <w:tab/>
              <w:t xml:space="preserve">Date and Time :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8.10.00/9:30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Topic of lesson :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‘Reading Scheme’ by Wendy Cope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Overall learning aims from the Scheme of Work and references to NC :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evelop understanding of generic styles of writing, and the uses of their respective ‘grammars’.</w:t>
            </w:r>
          </w:p>
        </w:tc>
      </w:tr>
      <w:tr>
        <w:trPr>
          <w:trHeight w:val="299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Learning intentions for the lesson :</w:t>
            </w:r>
          </w:p>
          <w:p>
            <w:pPr>
              <w:pStyle w:val="Normal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Speaking and listening 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 cultivate an appreciation of poetry as an oral as well as 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written mode of expression; to enhance student confidence in public speaking.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Reading :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 enhance students’ understanding of stylised and generic modes of writing.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Writing :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 develop students’ understanding of formal written grammar, and to practice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its use. </w:t>
            </w:r>
          </w:p>
        </w:tc>
      </w:tr>
      <w:tr>
        <w:trPr>
          <w:trHeight w:val="1440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lett;Symbol" w:hAnsi="Marlett;Symbol" w:eastAsia="Marlett;Symbol" w:cs="Marlett;Symbol"/>
                <w:color w:val="0000FF"/>
                <w:sz w:val="16"/>
                <w:szCs w:val="16"/>
              </w:rPr>
            </w:pPr>
            <w:r>
              <w:rPr>
                <w:rFonts w:eastAsia="Marlett;Symbol" w:cs="Marlett;Symbol" w:ascii="Marlett;Symbol" w:hAnsi="Marlett;Symbo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Information about individuals in the class who need attention, including SEN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and students w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ith English as an additional language (EAL):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f necessary, the written element of the lesson could be an activity undertaken in pairs o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mall groups. The spoken elements of the lesson do not require a contribution from the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whole class, and need not cause unnecessary discomfort for less confident students.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FF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lett;Symbol" w:hAnsi="Marlett;Symbol" w:eastAsia="Marlett;Symbol" w:cs="Marlett;Symbol"/>
                <w:color w:val="000000"/>
                <w:sz w:val="16"/>
                <w:szCs w:val="16"/>
              </w:rPr>
            </w:pPr>
            <w:r>
              <w:rPr>
                <w:rFonts w:eastAsia="Marlett;Symbol" w:cs="Marlett;Symbol" w:ascii="Marlett;Symbol" w:hAnsi="Marlett;Symbo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Relevant observations and modifications from evaluations of previous lessons :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45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Resources :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hotocopies of the poem for the class.</w:t>
            </w:r>
          </w:p>
        </w:tc>
      </w:tr>
      <w:tr>
        <w:trPr>
          <w:trHeight w:val="1273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lett;Symbol" w:hAnsi="Marlett;Symbol" w:eastAsia="Marlett;Symbol" w:cs="Marlett;Symbol"/>
                <w:color w:val="0000FF"/>
                <w:sz w:val="16"/>
                <w:szCs w:val="16"/>
              </w:rPr>
            </w:pPr>
            <w:r>
              <w:rPr>
                <w:rFonts w:eastAsia="Marlett;Symbol" w:cs="Marlett;Symbol" w:ascii="Marlett;Symbol" w:hAnsi="Marlett;Symbo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Homework and date due :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 undertake a similar written task with a similar, self-chosen poem of no more than on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ge in length. Due in one week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lett;Symbol" w:hAnsi="Marlett;Symbol" w:eastAsia="Marlett;Symbol" w:cs="Marlett;Symbol"/>
                <w:color w:val="000000"/>
                <w:sz w:val="16"/>
                <w:szCs w:val="16"/>
              </w:rPr>
            </w:pPr>
            <w:r>
              <w:rPr>
                <w:rFonts w:eastAsia="Marlett;Symbol" w:cs="Marlett;Symbol" w:ascii="Marlett;Symbol" w:hAnsi="Marlett;Symbo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>Planned opportunities for monitoring, assessing and recording students’ learning :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Students’ abilities in correct grammar usage assessed from their written work in class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willingness (within individual students’ abilities) to contribute to the spoken elements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of the lesson noted.</w:t>
            </w:r>
          </w:p>
        </w:tc>
      </w:tr>
    </w:tbl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tbl>
      <w:tblPr>
        <w:tblW w:w="986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104"/>
        <w:gridCol w:w="3128"/>
      </w:tblGrid>
      <w:tr>
        <w:trPr>
          <w:trHeight w:val="1088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Activities 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(with approx. timings)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urpose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Organisation</w:t>
            </w:r>
          </w:p>
        </w:tc>
      </w:tr>
      <w:tr>
        <w:trPr>
          <w:trHeight w:val="12016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831465</wp:posOffset>
                      </wp:positionV>
                      <wp:extent cx="0" cy="1280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22.95pt" to="219.6pt,323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roduce poem to the class; discuss the “reading scheme” genre, elicit student opinions and understandings thereo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10 minutes)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udents read poem in silence, and then out loud to the class (six students taking one stanza each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10 minutes)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nvas students’ opinions on Cope’s intentions in writing ‘Reading Scheme’; discuss the poem’s structure, the nature of the language and ‘grammar’ used, its subtext(s), and the possible meanings which may be derived from the poe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10 minutes)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Written exercise for students : to re-write a prose ‘version’ of the poem, writing 6 short paragraphs based on the stanzas, and utilising a prescribed selection of grammatical forms - properly structured sentences, subclauses, reported speech, tenses, and so on (30 minutes)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flection on the activity undertaken; a selection of students re-read the six original stanzas followed by their prose ‘translations’ thereof. Students comments on the process sought (10 minutes)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tablish a generic frame of reference for the class and enthuse students with regard to approaching the poem; establish the poem’s relevance to students’ own experience of learning to rea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nsure the whole class have a clear understanding and appreciation of the poem as a narrative and as a piece of generic writing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 provide students with an opportunity to exercise their grammatical abilities and understanding by taking a seemingly ‘simple’ text and ‘covert’ it into a more recognisably ‘formal’ prose form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sess the success of the task set by listening to students’ responses to it; prime students for their homework task; bring the lesson to its conclusion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rlett;Symbol" w:hAnsi="Marlett;Symbol" w:eastAsia="Marlett;Symbol" w:cs="Marlett;Symbol"/>
          <w:sz w:val="24"/>
          <w:szCs w:val="24"/>
          <w:lang w:val="en-US"/>
        </w:rPr>
      </w:pPr>
      <w:r>
        <w:rPr>
          <w:rFonts w:eastAsia="Marlett;Symbol" w:cs="Marlett;Symbol" w:ascii="Marlett;Symbol" w:hAnsi="Marlett;Symbo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428625</wp:posOffset>
                </wp:positionV>
                <wp:extent cx="2560320" cy="731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Garamond" w:cs="Garamond"/>
                                <w:color w:val="auto"/>
                                <w:lang w:val="en-GB"/>
                              </w:rPr>
                              <w:t>Huw Bucknel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8.4pt;margin-top:33.75pt;width:201.5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Garamond" w:cs="Garamond"/>
                          <w:color w:val="auto"/>
                          <w:lang w:val="en-GB"/>
                        </w:rPr>
                        <w:t>Huw Bucknel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Marlet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6:09:00Z</dcterms:created>
  <dc:creator>Capt. James T Kirk</dc:creator>
  <dc:description/>
  <dc:language>en-US</dc:language>
  <cp:lastModifiedBy>Capt. James T Kirk</cp:lastModifiedBy>
  <dcterms:modified xsi:type="dcterms:W3CDTF">2000-11-18T16:09:00Z</dcterms:modified>
  <cp:revision>1</cp:revision>
  <dc:subject/>
  <dc:title>     Class : ******</dc:title>
</cp:coreProperties>
</file>