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Year 7 Term 2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2"/>
        <w:gridCol w:w="3030"/>
        <w:gridCol w:w="2497"/>
      </w:tblGrid>
      <w:tr>
        <w:trPr/>
        <w:tc>
          <w:tcPr>
            <w:tcW w:w="3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4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: concentrate on and recall the main features of a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: ask questions and give relevant and helpful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: take different views into account and modify their own views in the light of what others say</w:t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: make full use of different presentational devices where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: to extract meaning beyond the literal, explaining how the choice of language and style affects implied and explicit mean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explore how ideas, values and emotions are explored and portray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: to identify the perspectives offered on individuals, community and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: writer’s presentation of ideas and issues, the motivation and behaviour of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/>
          </w:tcPr>
          <w:p>
            <w:pPr>
              <w:pStyle w:val="Heading2"/>
              <w:rPr/>
            </w:pPr>
            <w:r>
              <w:rPr/>
              <w:t>Introduction to Rites of Pass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by referring to first few weeks of Unit 1. Discuss life-changing events and use this to define ‘Rites of Passage’ for students. This should be done formally in neat books and form the beginning of a task ‘My Rites of Passage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uld  map out, illustrate and colour their own key moments. Task can be initiated through discuss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need to be introduced to the class reader and begin studying the development of the main character. See ‘Teaching the Novel: A Guide for staff’, focus particularly on pp.5-7 Characteris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need to learn how to: identify key moments that involve the character or when the character is referred to by others; list words used to describe qualities associated with the character; decide which are the most important appearances of the character; what their actions show the reader about them; examine relationships with other characters and the impact this has upon them; identify points in the novel where there are significant changes and find examples to illustrate these changes; identify protagonist’s values and attitudes in life; identify the particular function of the character in the novel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major events and how these have an impact on our l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key moments/ life changing evens and be able to identify how these have shaped their lif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identify the main character and the way in which they are portray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what is explicit and implicit in the description of a character in a nove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dentify the writer’s presentation of a character, recognize crises and the way in which these contribute to the structure of a novel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should be able to give a detailed commentary on the key events where LAP students will only l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will begin to identify the ‘sub-text’ and use this term in their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hould be given page references and specific events in the novel in order to write about characters and themes.</w:t>
            </w:r>
          </w:p>
        </w:tc>
      </w:tr>
      <w:tr>
        <w:trPr>
          <w:trHeight w:val="270" w:hRule="atLeast"/>
        </w:trPr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>
          <w:trHeight w:val="7538" w:hRule="atLeast"/>
        </w:trPr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: writing to inform and explain; form sentences and paragraphs that express connections between information and ideas precis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: consider what the reader knows and how to include relevan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 &amp; b plan, draft and red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 &amp; b handwriting and 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: the structure of whole texts including cohesion, opening and conclu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End of Unit Assessment:</w:t>
            </w:r>
          </w:p>
          <w:p>
            <w:pPr>
              <w:pStyle w:val="Heading2"/>
              <w:rPr/>
            </w:pPr>
            <w:r>
              <w:rPr/>
              <w:t>Developing a Written Response to Pr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need to use the skills they have learnt so far from this unit and unit 1 to further their critical response to tex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students through careful essay planning, drafting and re-drafting, application of structures and conventions, introductions and conclusions.</w:t>
            </w:r>
          </w:p>
          <w:p>
            <w:pPr>
              <w:pStyle w:val="Heading2"/>
              <w:rPr/>
            </w:pPr>
            <w:r>
              <w:rPr/>
              <w:t>Suggested Essay Titles</w:t>
            </w:r>
          </w:p>
          <w:p>
            <w:pPr>
              <w:pStyle w:val="Heading3"/>
              <w:rPr/>
            </w:pPr>
            <w:r>
              <w:rPr/>
              <w:t>‘</w:t>
            </w:r>
            <w:r>
              <w:rPr/>
              <w:t>I Know Why The Caged Bird Sings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ed during Maya’s childhood that led her to declare she ‘was a proud member of the beautiful Negro race’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way does Maya’s family; the people she meets and setting, have an impact on her life?</w:t>
            </w:r>
          </w:p>
          <w:p>
            <w:pPr>
              <w:pStyle w:val="Heading3"/>
              <w:rPr/>
            </w:pPr>
            <w:r>
              <w:rPr/>
              <w:t>‘</w:t>
            </w:r>
            <w:r>
              <w:rPr/>
              <w:t>Granny was a Buffer Girl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end of the novel Jess says, ‘ but I wasn’t a child, and I never would be, never, never again. The snake had shed its skin’. How and why does Jess change from the beginning of the novel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Jess learn about life, the lives of her family and how does this change her  character?</w:t>
            </w:r>
          </w:p>
        </w:tc>
        <w:tc>
          <w:tcPr>
            <w:tcW w:w="30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rite a controlled and sustained analysis on how the protagonist has changed over the course of the novel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has. …developed from the beginning to the end of the nove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embedded quotations within their wri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 planning and drafting to organise their ideas into a structured and accurate piece of wri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rtunity for ICT – use drafting and editing facility</w:t>
            </w:r>
          </w:p>
        </w:tc>
        <w:tc>
          <w:tcPr>
            <w:tcW w:w="249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will need a clear structure to follow, see ‘The Class Reader’ for suggestions of paragraph open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 titles and level of structure given to students should be differentiated within the grou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may need adjectives to describe characters and page references in order to locate specific inci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977"/>
        <w:gridCol w:w="2551"/>
      </w:tblGrid>
      <w:tr>
        <w:trPr/>
        <w:tc>
          <w:tcPr>
            <w:tcW w:w="308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085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3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55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08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‘</w:t>
            </w:r>
            <w:r>
              <w:rPr/>
              <w:t>Monster Garden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arrival of the monster change Frankie’s life? Consider her thoughts and ideas and her relationships with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beginning of the novel Frankie views her father as a ‘male chauvinist pig that doesn’t even know how to talk to girls’ How does this relationship change throughout the sto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19:00Z</dcterms:created>
  <dc:creator>EW/LN/CB</dc:creator>
  <dc:description/>
  <cp:keywords>Ethan</cp:keywords>
  <dc:language>en-US</dc:language>
  <cp:lastModifiedBy>ADT COLLEGE</cp:lastModifiedBy>
  <cp:lastPrinted>2001-03-16T11:00:00Z</cp:lastPrinted>
  <dcterms:modified xsi:type="dcterms:W3CDTF">2001-03-16T14:19:00Z</dcterms:modified>
  <cp:revision>2</cp:revision>
  <dc:subject/>
  <dc:title>Ethan Frome</dc:title>
</cp:coreProperties>
</file>