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Year 7 Term 3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512"/>
        <w:gridCol w:w="3030"/>
        <w:gridCol w:w="2497"/>
      </w:tblGrid>
      <w:tr>
        <w:trPr/>
        <w:tc>
          <w:tcPr>
            <w:tcW w:w="31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45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30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EARNING OUTCOMES</w:t>
            </w:r>
          </w:p>
        </w:tc>
        <w:tc>
          <w:tcPr>
            <w:tcW w:w="24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313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451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497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peaking and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: use gesture, tone, pace and rhetorical devices for empha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: how ideas, values and emotions are explored and portray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: to identify the perspectives offered on individuals, community and soci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: to read and appreciate the scope and richness of complete pl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Speaking and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: Group discussion when students take different views into account and modify their own views in the light of what others s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: use different ways to convey action</w:t>
            </w:r>
          </w:p>
        </w:tc>
        <w:tc>
          <w:tcPr>
            <w:tcW w:w="4512" w:type="dxa"/>
            <w:tcBorders/>
          </w:tcPr>
          <w:p>
            <w:pPr>
              <w:pStyle w:val="Heading2"/>
              <w:rPr/>
            </w:pPr>
            <w:r>
              <w:rPr/>
              <w:t>Introduction to Play Gen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activity; shared reading of the whole text, possibly supported with selected video or audiotape extrac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reading aloud; select and vary roles judiciously. Provide preparation time for paired/ group reading. Stress the relevance of following punctuation in reading aloud and appropriate intonation to convey feelings and sustain the interest of the audi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Possible reading strateg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class read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ed/group prepared readings of key scen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work using a variety of techniques including frozen tableaux, mime, expression and gestur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key points in their reading encourage students to pause and reflect on plot and character to predict possible conclusions to the pla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prediction discussions to form the basis of improvisations on what might happen. Evaluate the feasibility of each group’s ide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students to consider aspects of staging, set, costume, casting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with confidence and varying expression, tone and inton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in a variety of situations to different audiences. Take leading roles in speak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self and the contributions of oth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cooperatively in groups contributing on a number of leve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and exploit the effects of different techniques in performan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 an aud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to understand the role of a director or designer and how the choices they make affect the audience’s reaction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activities are on going and teachers may wish to introduce other tasks to complement th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 can be differentiated to allow students to develop their performance and work to their maximum potent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4512" w:type="dxa"/>
            <w:tcBorders>
              <w:bottom w:val="single" w:sz="4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3030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UTCOMES</w:t>
            </w:r>
          </w:p>
        </w:tc>
        <w:tc>
          <w:tcPr>
            <w:tcW w:w="2497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3137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451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497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: use a range of techniques and different ways of organizing and structuring material to convey ideas, themes and charac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: form their own view, taking into account a range of evidence and opinions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and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e: how language varies, the vocabulary and grammar of Standard English and dialectal vari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: make full use of different presentational devices where appropri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Speaking and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: use a variety of dramatic techniques to explore ideas, issues, texts and mean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p>
            <w:pPr>
              <w:pStyle w:val="Heading2"/>
              <w:rPr/>
            </w:pPr>
            <w:r>
              <w:rPr/>
              <w:t>Character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how to use spider diagrams etc to develop profiles and relationships with the play. For example, students could make a diagram of the way the twins grow apart from each other in terms of education, outlook, housing, occupation, mother, romantic relationships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students to profile a character and support observations with evidence and quotation from the text. ‘Blood Brothers’ Examine the character of Mrs. Johnston. To what extent is she merely representative of a class or group? The same question could also be asked for Mrs. Lyon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Structu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 on the structure of the play’s opening scenes. How is the scene set and background information established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the plot twists and discuss why the author put these ironic twists in the play. ‘Blood Brothers’ Trace the parallel relationships between the mothers and the s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ableaux or a 1 minute version of the play trace the major incidents and turning points in the pla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a newspaper report on the final events of the play. It should resemble closely a mainstream pap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nalyse and trace the development of a character throughout a tex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 the changes a character experiences and how this affects their relationship with oth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carefully considered character studies using quotations effective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ze effective ways of conveying information in a dramatic set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se a chart illustrating the structure of the pl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the effectiveness of different various techniques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 should be extending their writing from listing adjectives and appropriate quotations to developing their understanding of characters motives and the writer’s cho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 should be given a writing frame for this task. For example; sentence/paragraph start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ICT optional to draft and revise work in progr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possibility making char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 MS Publisher to produce accurate and detailed news reports.</w:t>
            </w:r>
          </w:p>
        </w:tc>
      </w:tr>
      <w:tr>
        <w:trPr/>
        <w:tc>
          <w:tcPr>
            <w:tcW w:w="3137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BJECTIVES</w:t>
            </w:r>
          </w:p>
        </w:tc>
        <w:tc>
          <w:tcPr>
            <w:tcW w:w="4512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TEACHING ACTIVITIES</w:t>
            </w:r>
          </w:p>
        </w:tc>
        <w:tc>
          <w:tcPr>
            <w:tcW w:w="3030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OUTCOMES</w:t>
            </w:r>
          </w:p>
        </w:tc>
        <w:tc>
          <w:tcPr>
            <w:tcW w:w="2497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</w:tr>
      <w:tr>
        <w:trPr/>
        <w:tc>
          <w:tcPr>
            <w:tcW w:w="3137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ould learn:</w:t>
            </w:r>
          </w:p>
        </w:tc>
        <w:tc>
          <w:tcPr>
            <w:tcW w:w="451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:</w:t>
            </w:r>
          </w:p>
        </w:tc>
        <w:tc>
          <w:tcPr>
            <w:tcW w:w="2497" w:type="dxa"/>
            <w:tcBorders>
              <w:top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to note:</w:t>
            </w:r>
          </w:p>
        </w:tc>
      </w:tr>
      <w:tr>
        <w:trPr/>
        <w:tc>
          <w:tcPr>
            <w:tcW w:w="31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peaking and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: to make different types of contributions, adapting speech to their listeners and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: to take different roles in organization, planning and sustaining of grou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: help group complete its task by varying contributions appropriat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: exploit choice of language and structure to achieve particular effects and appeal to the re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Speaking and list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:use different ways to convey action, character, atmosphere, and tension when they are scripting and performing in pl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: appreciate how the structure and organization of scenes and plays contribute to dramatic effec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: evaluate critically performances of drama</w:t>
            </w:r>
          </w:p>
        </w:tc>
        <w:tc>
          <w:tcPr>
            <w:tcW w:w="4512" w:type="dxa"/>
            <w:tcBorders>
              <w:bottom w:val="single" w:sz="12" w:space="0" w:color="008000"/>
            </w:tcBorders>
          </w:tcPr>
          <w:p>
            <w:pPr>
              <w:pStyle w:val="Heading2"/>
              <w:rPr/>
            </w:pPr>
            <w:r>
              <w:rPr/>
              <w:t>The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themes and issues in the play; trace their development through the text and how the playwright presents the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Blood Brothers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at themes of education and adolescence. Brainstorm on different aspects of state and private education. For example, traditions, class size, facilities, et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e you are a journalist, write ‘A Day in the life of’ one of the charact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at how heredity, background, education and friends are key influences on charac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End of Unit assess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udents should complete an essay on themes or character. See attached appendix for further ideas. For example, This play makes a statement about contrasting ways of life. Do you like plays to have a message or do you think they should just entertain?</w:t>
            </w:r>
          </w:p>
          <w:p>
            <w:pPr>
              <w:pStyle w:val="Heading2"/>
              <w:rPr/>
            </w:pPr>
            <w:r>
              <w:rPr/>
              <w:t>Dra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se or rehearse the trail of Mrs. Lyo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earse and perform a section from the pl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bottom w:val="single" w:sz="12" w:space="0" w:color="008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To explore and identify themes of the play</w:t>
            </w:r>
            <w:r>
              <w:rPr/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in appropriate register for target audienc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and recognize the social context of the play and how this affects our interpret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 students complete an essay analsying one aspect of the pla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aw in a range of information to participate in a role-play exercis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age an audience and evaluate ‘ performance’. Speaking and listening assessment.</w:t>
            </w:r>
          </w:p>
        </w:tc>
        <w:tc>
          <w:tcPr>
            <w:tcW w:w="249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 should begin to understand how the themes and issues structure a play. They shouls also be aware of the author’s motivations and aims in writing the tex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y plans need to be differentiated according to ability. LAP can be given paragraph/ sentence starter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1:03:00Z</dcterms:created>
  <dc:creator>saffy</dc:creator>
  <dc:description/>
  <dc:language>en-US</dc:language>
  <cp:lastModifiedBy>ben</cp:lastModifiedBy>
  <cp:lastPrinted>2001-01-31T12:03:00Z</cp:lastPrinted>
  <dcterms:modified xsi:type="dcterms:W3CDTF">2001-03-16T11:03:00Z</dcterms:modified>
  <cp:revision>2</cp:revision>
  <dc:subject/>
  <dc:title>LEARNING OBJECTIVES</dc:title>
</cp:coreProperties>
</file>