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ear 7 Term 4</w:t>
      </w:r>
    </w:p>
    <w:tbl>
      <w:tblPr>
        <w:tblW w:w="12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756"/>
        <w:gridCol w:w="2520"/>
        <w:gridCol w:w="2084"/>
      </w:tblGrid>
      <w:tr>
        <w:trPr>
          <w:trHeight w:val="177" w:hRule="atLeast"/>
        </w:trPr>
        <w:tc>
          <w:tcPr>
            <w:tcW w:w="26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5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ARNING OUTCOMES</w:t>
            </w:r>
          </w:p>
        </w:tc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>
          <w:trHeight w:val="177" w:hRule="atLeast"/>
        </w:trPr>
        <w:tc>
          <w:tcPr>
            <w:tcW w:w="260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57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08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>
          <w:trHeight w:val="177" w:hRule="atLeast"/>
        </w:trPr>
        <w:tc>
          <w:tcPr>
            <w:tcW w:w="260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2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c. How ideas, values and emotions are explored and portray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d. Identify perspectives offered on individuals, community and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1h. Reflect on writer’s presentation of ideas and issues, the motivation and behaviour of characters, development of plot and overall impact of a tex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k. Compare texts, looking at connections and contrast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. How and why texts have been influential or significant, i.e. Greek myth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b. The characteristics of texts considered to be of high qual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c. Appeal and importance of these texts over ti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v Poetry by four major poets pre 19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1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 classic texts and explore social and moral iss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. Structure talk clear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Introduction to Gen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a number of ways into this. You can begin by retracing one of the Greek myths, looking objectively at the generic features of a myth. There is a set of Greek myths in the depart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also be asked to trace/map significant journeys in their own life, looking beyond the physical into moral, spiritual, educational and geographical. Students then need to differentiate between a quest and a journ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orm the features of ea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; a quest usually focuses on a reluctant protagonist who due to external circumstances is forced to go in search of something vitally important. As well as finding the object of his/her desire the protagonist also finds qualities within themselves previously unkno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ey: A change of physical location, often arduous and trying. The protagonist faces quests and difficult encounters, yet triumphs in the face of advers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definitions can be included on the student’s title page. Some words/phrases may need to be explai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The Pardoner’s 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also serves as a useful introduction to the genre 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can be taught at the end as a precursor to the unit assessment. Provide social/historical context. Use as an archetypal ‘quest’ narrative. Encourage students to identify the main features of the ta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main qualities of a ‘quester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development of the protagoni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fulfils the role of ‘helper’?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key features of the Greek Myth Gen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istorical importance of Myth and contemporary relev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raw on own experience to produce a piece of reflective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ment existing vocabulary with complex terms relating to the gen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the main features and analyse the qualities of a ‘Quest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of a character’s journey through the tale in wri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ed research using the internet to discover background of greek myths, find images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focus primarily on physical difference then extend to personal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sary available to LA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– Research wider background, history of the Tales, contemporary relevance - 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 bullet-pointed plan for LAP’s to help structure response 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551"/>
        <w:gridCol w:w="2127"/>
      </w:tblGrid>
      <w:tr>
        <w:trPr>
          <w:trHeight w:val="7460" w:hRule="atLeast"/>
        </w:trPr>
        <w:tc>
          <w:tcPr>
            <w:tcW w:w="2376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c. Use gesture, tone, intonation and rhetorical dev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f. Use standard English effectively in different contex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. Make different contributions to groups, adapting speech to listeners/activ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b. Take different views into account and modify their 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e. Help a group complete its tasks by varying contributions appropriately, clarifying ideas, moving them forward, being conclusive, agreeing to differ.</w:t>
            </w:r>
          </w:p>
          <w:p>
            <w:pPr>
              <w:pStyle w:val="Heading6"/>
              <w:rPr/>
            </w:pPr>
            <w:r>
              <w:rPr/>
              <w:t>Dr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a. Use dramatic techniques to explore ideas, issues, texts, meanin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b. Use different ways to convey action, character, atmosphere and ten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3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. Draw on experience of good fic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b. Use imaginative vocabulary and var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rotagonist learn form the helper in any wa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have they embarked on the ques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object sought of symbolic importanc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motions or impulses drive the protagonists and hold them back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the journey be interpreted on more than a literal level? Find five quotes to support reas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the characters gain from the trials and tes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nding satisfy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Whole text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-Readi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qualities of the main charac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necessary for a character to embark on a ques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hy Journeys are normally difficult?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During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djectives/verbs and adverbs which help to characterize the protagon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character’s strengths and weakn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write a diary entry at a key stage in the qu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two contrasting descriptions of the environment. How do they reflect the events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symbolism and be able to incorporate it into their own writ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how understanding of character and the ability to write empatheticall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sent opinions, either in writing or presentation, and support their opin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up  an understanding and knowledge of a character in a character stud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how understanding of adjectives and verbs in a piece of epithetical writing about the main charact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identify the use of language and symbolism in a tale in a close textual analys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MAP – Produce a sustained and engaging piece of symbolic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 – focus on understanding of symbolism – provide examples of symbolic items in their life or describe symbolic ev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responses in depth, use class brainstorm, bulletpoints, etc – particularly with regard to LAP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 – use thesaurus, find synonyms – expand vocabulary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680"/>
        <w:gridCol w:w="2551"/>
        <w:gridCol w:w="2127"/>
      </w:tblGrid>
      <w:tr>
        <w:trPr/>
        <w:tc>
          <w:tcPr>
            <w:tcW w:w="2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5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26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56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12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>
          <w:trHeight w:val="399" w:hRule="atLeast"/>
        </w:trPr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c and literary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. Exploit choice of language and structure to achieve particular eff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. Use range of techniques and different ways of organizing and structuring material to convey ideas, themes and charac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. Plan, draft, redraft and proofread their work on paper and on the sc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. Judge extent to which processes are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 Analyse their own and others writing critica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. Spell increasingly polysyllabic words that do not conform to regular patter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Write for a range of purposes. Forms drawn from various 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d. Analyse, review and comment. Focus on considered and evaluative views of texts, ideas, issues</w:t>
            </w:r>
            <w:r>
              <w:rPr/>
              <w:t>.</w:t>
            </w:r>
          </w:p>
        </w:tc>
        <w:tc>
          <w:tcPr>
            <w:tcW w:w="56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are occurring and the protagonists state of mi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e a passage from the text and conduct a close textual analysis. How is language used to build up tension or suspens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up a table listing all of the trials and tests the hero faces. Second column – quote from text; third column – what they gain/learn from each t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Post-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 students produce a front-page story detailing the key event in the narrative. It is an opportunity to encourage students to use Publisher rather than the formulaic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gain at the opening of the text; in what ways has the protagonist chang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Teaching the Class R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hapters 6 and 7 how do the events in the story match the generic features of a quest and a journey? See English, year 7 folder for essay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script based on the mother and father’s discussion on their decision to ste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father’s letter home from pri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father’s point of view write a diary entry of when he comes home at the end of the novel.</w:t>
            </w:r>
          </w:p>
        </w:tc>
        <w:tc>
          <w:tcPr>
            <w:tcW w:w="25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 piece of work showing understanding and ordering of the plot, the ability to empathise,  backed up with quot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Publisher to replicate appearance of a daily paper. Focus on accura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 images from the internet as opposed to clip art. Use drafting and revision featur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 opportunity to use Word to draft work in progres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w understanding of both the narrative of the tale and the main characters progression in a newspaper report style piece of wor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late knowledge of genre to story (in an</w:t>
            </w:r>
            <w:r>
              <w:rPr>
                <w:rFonts w:cs="Arial" w:ascii="Arial" w:hAnsi="Arial"/>
              </w:rPr>
              <w:t xml:space="preserve"> essa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how character empathy in script, letter and diary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be structured using the IWB for L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udents should use Publisher – some students may need help in using this progr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erson forms for LAPS; script or reportage for MAP’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680"/>
        <w:gridCol w:w="2551"/>
        <w:gridCol w:w="2127"/>
      </w:tblGrid>
      <w:tr>
        <w:trPr>
          <w:trHeight w:val="7991" w:hRule="atLeast"/>
        </w:trPr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I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velop ICT capability through the use of ICT tools to support their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ind things out from a variety of 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e Publisher/Word to amend and refine work, enhancing quality and accu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view, modify and evaluate their work, reflecting critically on its quality and progr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tcBorders>
              <w:bottom w:val="single" w:sz="12" w:space="0" w:color="008000"/>
            </w:tcBorders>
          </w:tcPr>
          <w:p>
            <w:pPr>
              <w:pStyle w:val="Heading2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Z for Zachariah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is novel conform to your understanding of a journe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obstacles does Ann have to overcome during her journey and how does she do th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Journey to Jo’burg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qualities does the protagonist learn as a result of her journe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e a diary entry in which the protagonist explains the obstacles she had to overcome and how she has changed as a resul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The Silver Swor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diary entry detailing Joseph’s return to Warsaw. Using descriptive phrases focus on conveying his feelings and emo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whole class activity produce a role-play / drama recreating Jan’s court case and prosecution. Establish a formal setting and allocate roles carefully; assess as S+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 newspaper article u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ublisher detailing the children’s exploits. Focus on knowledge of the text and methods of reportage. Teach or revise direct / indirect speech incorporate indirect spe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late previous knowledge of a ‘Journey’ to story in a piece of wri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how understanding of character’s journey and feelings through ‘empathy writing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 role-play that illustrates knowledge and understanding of the story and its characters, and the language conventions of a court room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support for LAP to help reading; use paired reading techniques to augment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e roles according to ability – or willing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opportunity for use of MS Publisher.</w:t>
            </w:r>
          </w:p>
        </w:tc>
      </w:tr>
    </w:tbl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680"/>
        <w:gridCol w:w="2551"/>
        <w:gridCol w:w="2127"/>
      </w:tblGrid>
      <w:tr>
        <w:trPr/>
        <w:tc>
          <w:tcPr>
            <w:tcW w:w="2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5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26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56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12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tcBorders>
              <w:bottom w:val="single" w:sz="12" w:space="0" w:color="008000"/>
            </w:tcBorders>
          </w:tcPr>
          <w:p>
            <w:pPr>
              <w:pStyle w:val="Heading2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680"/>
        <w:gridCol w:w="2551"/>
        <w:gridCol w:w="2127"/>
      </w:tblGrid>
      <w:tr>
        <w:trPr/>
        <w:tc>
          <w:tcPr>
            <w:tcW w:w="2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5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26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56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12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tcBorders>
              <w:bottom w:val="single" w:sz="12" w:space="0" w:color="008000"/>
            </w:tcBorders>
          </w:tcPr>
          <w:p>
            <w:pPr>
              <w:pStyle w:val="Heading2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25:00Z</dcterms:created>
  <dc:creator>saffy</dc:creator>
  <dc:description/>
  <dc:language>en-US</dc:language>
  <cp:lastModifiedBy>ADT COLLEGE</cp:lastModifiedBy>
  <cp:lastPrinted>2001-03-16T14:16:00Z</cp:lastPrinted>
  <dcterms:modified xsi:type="dcterms:W3CDTF">2001-03-16T14:25:00Z</dcterms:modified>
  <cp:revision>2</cp:revision>
  <dc:subject/>
  <dc:title>LEARNING OBJECTIVES</dc:title>
</cp:coreProperties>
</file>