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Year 8 Term 1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12"/>
        <w:gridCol w:w="3030"/>
        <w:gridCol w:w="2497"/>
      </w:tblGrid>
      <w:tr>
        <w:trPr/>
        <w:tc>
          <w:tcPr>
            <w:tcW w:w="31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ARNING OUTCOMES</w:t>
            </w:r>
          </w:p>
        </w:tc>
        <w:tc>
          <w:tcPr>
            <w:tcW w:w="24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13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1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49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: make full use of different presentational devices where appropri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: to reflect on the writer’s presentation of ideas and issues, the motivation and behaviour of characters and the overall impact on the t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: how familiar themes are explored in different cultural contexts</w:t>
            </w:r>
          </w:p>
          <w:p>
            <w:pPr>
              <w:pStyle w:val="Heading2"/>
              <w:rPr/>
            </w:pPr>
            <w:r>
              <w:rPr/>
              <w:t>Speaking and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: structure talk clearly so that listeners can follow the line of thou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: make different types of contributions to grou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: take different views into account and modify their own views in the light of what others say</w:t>
            </w:r>
          </w:p>
          <w:p>
            <w:pPr>
              <w:pStyle w:val="Heading2"/>
              <w:rPr/>
            </w:pPr>
            <w:r>
              <w:rPr/>
              <w:t>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: use imaginative vocabulary and varied linguistic and literary tech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 exploit choice of language and structure to achieve particular effects and appeal to the reader</w:t>
            </w:r>
          </w:p>
        </w:tc>
        <w:tc>
          <w:tcPr>
            <w:tcW w:w="4512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troduction to Unit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hemes and iss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tinction needs to be made between a theme and an iss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heme – a recurring topic in a literary tex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ssue is a point that emerges from the text as a result of for example a character’s actions or an ev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need to be identified by students and mapped throughout the text. For example, headings could be ISSUE / QUOTATION / WHAT DOES IT REVEAL ABOUT THE CHARACTER? / HOW IS IT RELEVANT TO THE NOVEL AS A WHOL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see ‘Teaching the Novel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how various themes and issues are presented in the text and how these relate to each character. This can be achieved through spray diagra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ing an interview. Students can write a creative piece where they imagine tackling the author or a character in the novel about the issues raised in the tex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 and create a suitable title page to signify start of un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be aware of the different themes and issues in the text and how to identify th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issues lo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the relation of themes and issues to various charact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carefully crafted interview based on knowledge of the text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 use ICT for title page; opportunity to use more complex programs rather than word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will need much more guidance in formulating tables. Pre – prepared tables for students to fill in some of the gaps would be usefu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will need to be given ideas of open questions to use in intervie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can look at existing interviews with authors or use the internet to post their questions.</w:t>
            </w:r>
          </w:p>
        </w:tc>
      </w:tr>
      <w:tr>
        <w:trPr/>
        <w:tc>
          <w:tcPr>
            <w:tcW w:w="313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49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1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497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Writing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ng own spe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i-k: Writing to persuade, argue and advi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ng to a written spe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: to extract meaning beyond the literal, explaining how the choice of language affects implied and explicit mean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: to reflect on the writer’s presentation of ideas and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j: how techniques, structure, forms and styles va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: how and why texts have become influential and signific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Spe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-c</w:t>
            </w:r>
          </w:p>
          <w:p>
            <w:pPr>
              <w:pStyle w:val="Heading2"/>
              <w:rPr/>
            </w:pPr>
            <w:r>
              <w:rPr/>
              <w:t>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-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bottom w:val="single" w:sz="12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mes and issues (cont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Opinion Essay – </w:t>
            </w:r>
            <w:r>
              <w:rPr>
                <w:rFonts w:cs="Arial" w:ascii="Arial" w:hAnsi="Arial"/>
              </w:rPr>
              <w:t>This can be linked to the novel by drawing on one of the major themes/issues in the text. For example, ‘Walkabout’ Tradition vs. Modernization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students should complete some kind of opinion writing. The most important thing for students to remember is that they need to plan a sufficient number of points to build up a strong argument.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students will need to experience and deconstruct some opinion writing before they embark on this task. For example, ‘A Modest Proposal’. Various speeches/texts are available on the </w:t>
            </w:r>
            <w:r>
              <w:rPr>
                <w:rFonts w:cs="Arial" w:ascii="Arial" w:hAnsi="Arial"/>
                <w:b/>
                <w:bCs/>
              </w:rPr>
              <w:t>www.history place.com/speech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tape/video/internet recording of a speech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 xml:space="preserve">Deconstructing texts will enable students to identify the characteristics of persuasive writing. See </w:t>
            </w:r>
            <w:r>
              <w:rPr>
                <w:rFonts w:cs="Arial" w:ascii="Arial" w:hAnsi="Arial"/>
                <w:b/>
                <w:bCs/>
              </w:rPr>
              <w:t>‘Oxford English 4B’ Unit 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</w:rPr>
              <w:t>Write a speech or opinion essay using the generic features of persuasive writin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identify and comment on the effect of techniques used by writers in order to persuade an aud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background material for LAPS and allow MAPS to research their own top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essay framework for LA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nternet to access speeches and lis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listening to tape provide a copy/an overview of the speech, a list of questions and a glossary if necessar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WB to project Martin Luther King speech on the big scre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320"/>
        <w:gridCol w:w="3150"/>
        <w:gridCol w:w="2117"/>
      </w:tblGrid>
      <w:tr>
        <w:trPr/>
        <w:tc>
          <w:tcPr>
            <w:tcW w:w="32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3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1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1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25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  <w:p>
            <w:pPr>
              <w:pStyle w:val="Heading2"/>
              <w:rPr/>
            </w:pPr>
            <w:r>
              <w:rPr/>
              <w:t>Read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for mea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ng to a written spe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: to extract meaning beyond the literal, explaining how the choice of language affects implied and explicit mean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: to reflect on the writer’s presentation of ideas and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j: how techniques, structure, forms and styles va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: how and why texts have become influential and significa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ng to a written spee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h: writing to inform, explain, describ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-o: writing to analyse, review and com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Heading2"/>
              <w:rPr/>
            </w:pPr>
            <w:r>
              <w:rPr/>
              <w:t>End of Unit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Martin Luther King spe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this speech allows the students to explore a number of linguistic devices and analyse how it can be used to address iss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text needs to be taught before students can begin to answer questions on 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need to know the context of the speech. There is a useful video in LRC about MLK (the opening only may be sufficient).</w:t>
            </w:r>
          </w:p>
          <w:p>
            <w:pPr>
              <w:pStyle w:val="Heading2"/>
              <w:rPr/>
            </w:pPr>
            <w:r>
              <w:rPr/>
              <w:t>Characteristics of speech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</w:rPr>
              <w:t>Content</w:t>
            </w:r>
            <w:r>
              <w:rPr>
                <w:rFonts w:cs="Arial" w:ascii="Arial" w:hAnsi="Arial"/>
              </w:rPr>
              <w:t>: of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omeone’s death; religious; politic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vocabulary; repetition; use of contrasts; use of imagery; use of rhetorical questions; use of humour; Use of current/fashionable phrases or slog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ersuade an audience to a particular point of view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ring about an  emotional respons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dmire the speaker and wish to support the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hare the speaker’s point of 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s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lete end of unit assessment; reading and writing questions.</w:t>
            </w:r>
          </w:p>
        </w:tc>
        <w:tc>
          <w:tcPr>
            <w:tcW w:w="211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ints to no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 by ta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have the same text – different questions for LAPs and MA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1:09:00Z</dcterms:created>
  <dc:creator>saffy</dc:creator>
  <dc:description/>
  <dc:language>en-US</dc:language>
  <cp:lastModifiedBy>ben</cp:lastModifiedBy>
  <cp:lastPrinted>2000-07-21T10:42:00Z</cp:lastPrinted>
  <dcterms:modified xsi:type="dcterms:W3CDTF">2001-03-16T11:10:00Z</dcterms:modified>
  <cp:revision>3</cp:revision>
  <dc:subject/>
  <dc:title>LEARNING OBJECTIVES</dc:title>
</cp:coreProperties>
</file>