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8 Term 3</w:t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580"/>
        <w:gridCol w:w="2696"/>
        <w:gridCol w:w="2084"/>
      </w:tblGrid>
      <w:tr>
        <w:trPr>
          <w:trHeight w:val="177" w:hRule="atLeast"/>
        </w:trPr>
        <w:tc>
          <w:tcPr>
            <w:tcW w:w="2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5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08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 and Listen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 and intera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the author’s craft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: how techniques, structure, forms and style va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-c: Non Fiction tex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-f and 1j: reading for meani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Writing</w:t>
            </w:r>
            <w:r>
              <w:rPr>
                <w:rFonts w:cs="Arial" w:ascii="Arial" w:hAnsi="Arial"/>
              </w:rPr>
              <w:t xml:space="preserve"> to imagine, explore and enterta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draw on experience of good fiction (b, c and 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rafting – when evaluating finished pie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c: analyse critically their own and others’ writing.</w:t>
            </w:r>
          </w:p>
          <w:p>
            <w:pPr>
              <w:pStyle w:val="TextBody"/>
              <w:rPr/>
            </w:pPr>
            <w:r>
              <w:rPr/>
              <w:t>Speaking and  &amp;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 and inter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: take different views into account and modify their 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: exploring, hypothesizing, debating, analyzing</w:t>
            </w:r>
          </w:p>
        </w:tc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 brainstorm Non-fiction on the board or hand out short extracts and ask students to read and identify generic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main features of each. Discuss how they made their deci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 extracts in book with titles and generic feat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napshot </w:t>
            </w:r>
            <w:r>
              <w:rPr>
                <w:rFonts w:cs="Arial" w:ascii="Arial" w:hAnsi="Arial"/>
                <w:i/>
                <w:iCs/>
              </w:rPr>
              <w:t>A Day I’ll never forget – Autobiograp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to think of a memorable day – hear some of th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haracteristics and subjects of stories told and why they remember them – entertaining, emotive, reflectiv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intro to Boy R Dahl – highlights selective aspect of autobiographical writing (momen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Day I’ll never forget. What does the writer remember? Why? i.e., selective characters, places, descriptive language, factual element. Focus on writer’s use of language/ personal sty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wn moment in 3 paragraphs focusing only on significant details. Share and evaluate finished pie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Travel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class into groups. Give each group a different piece of travel writing. In groups discuss subject, style, narrative voice, (How important is this?) descriptive language,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to class. Compile features of travel writing and copy into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ich are literary and consumer journalism. Discuss purpose – persuade/reflect.</w:t>
            </w:r>
          </w:p>
        </w:tc>
        <w:tc>
          <w:tcPr>
            <w:tcW w:w="26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dapt an interrogative and active attitude to tex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lose reading able to identify contextual clu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intuitive speculation about narrati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generic features of autobi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ate author’s sty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Write a short controlled piece of autobiography entitled: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day I’ll never forget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generic features of travel wri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dentify different purposes of travel journalism.</w:t>
            </w:r>
          </w:p>
        </w:tc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Give them a list of possibilities to match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P Also include close analysis of </w:t>
            </w:r>
            <w:r>
              <w:rPr>
                <w:rFonts w:cs="Arial" w:ascii="Arial" w:hAnsi="Arial"/>
                <w:i/>
                <w:iCs/>
              </w:rPr>
              <w:t>An Evil Cradling</w:t>
            </w:r>
            <w:r>
              <w:rPr>
                <w:rFonts w:cs="Arial" w:ascii="Arial" w:hAnsi="Arial"/>
              </w:rPr>
              <w:t xml:space="preserve"> B Keen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P </w:t>
            </w:r>
            <w:r>
              <w:rPr>
                <w:rFonts w:cs="Arial" w:ascii="Arial" w:hAnsi="Arial"/>
                <w:i/>
                <w:iCs/>
              </w:rPr>
              <w:t>Cider with Rosie</w:t>
            </w:r>
            <w:r>
              <w:rPr>
                <w:rFonts w:cs="Arial" w:ascii="Arial" w:hAnsi="Arial"/>
              </w:rPr>
              <w:t xml:space="preserve"> for character/ setting/ descriptive/ 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levels; Nelson Mandela </w:t>
            </w:r>
            <w:r>
              <w:rPr>
                <w:rFonts w:cs="Arial" w:ascii="Arial" w:hAnsi="Arial"/>
                <w:i/>
                <w:iCs/>
              </w:rPr>
              <w:t>Long Walk to Freed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in class discussion look at one extract and identify features then split into groups.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976"/>
        <w:gridCol w:w="2127"/>
      </w:tblGrid>
      <w:tr>
        <w:trPr/>
        <w:tc>
          <w:tcPr>
            <w:tcW w:w="28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10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80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concentrate on and recall the main features of a television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: watching recor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nd moving image tex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: how meaning is conveyed in texts that include print, images and sometimes s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: extended contributions to talk in different contexts and groups</w:t>
            </w:r>
          </w:p>
          <w:p>
            <w:pPr>
              <w:pStyle w:val="Heading2"/>
              <w:rPr/>
            </w:pPr>
            <w:r>
              <w:rPr/>
              <w:t xml:space="preserve">Reading – </w:t>
            </w:r>
            <w:r>
              <w:rPr>
                <w:b w:val="false"/>
                <w:bCs w:val="false"/>
              </w:rPr>
              <w:t>develop reading of print and ICT- based information tex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– 4a: select, compare and synthesise information from different tex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: sift the relevant from the irrelev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riting</w:t>
            </w:r>
            <w:r>
              <w:rPr>
                <w:rFonts w:cs="Arial" w:ascii="Arial" w:hAnsi="Arial"/>
              </w:rPr>
              <w:t xml:space="preserve"> – to imagine, explore, enter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 use imaginative vocab. and varied linguistic and literary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exploit choice of language 1d: use a range of techniques to convey ideas.</w:t>
            </w:r>
          </w:p>
        </w:tc>
        <w:tc>
          <w:tcPr>
            <w:tcW w:w="5103" w:type="dxa"/>
            <w:tcBorders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Travel Writing contin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s and locals different ways of see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a holiday programme. Note and discuss which aspects of the place it highligh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 discussion explore the view offered in the film, What is included/missing, effect of images/ POV, effect of tourism/tra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he country more. For example, Internet. Students then work on an alternative voice over/ account of a local person living in an area developed for touris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Autobiograp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fe in The Day Of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udents should complete their own version of A Life in the Day of …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selection of copies from the Sunday Times (see Appendix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grid of events that take place in their Day and Lif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how matter is presented shows understanding of the way selection of information presents a particular view of re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how texts use words, images and evidence for identifiable impact on audie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ppropriate information and match it to the visual images. Voice- over that creates a coherent overall eff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s write their own “Life in The Day Of…” emulating the style of the orig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s the emphasis actually put on the character’s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– specific questions to consider/answer while wat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write a leaflet/ brochure encouraging tourists to a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Ps write an argumentative essay on effects of tourism. Look at Eco-tourism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CT for competition; drafting, revision and importing images to augment visual appeal of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ar 8 Term 3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255"/>
        <w:gridCol w:w="2976"/>
        <w:gridCol w:w="212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2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2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2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ading </w:t>
            </w:r>
            <w:r>
              <w:rPr>
                <w:rFonts w:cs="Arial" w:ascii="Arial" w:hAnsi="Arial"/>
              </w:rPr>
              <w:t>for mea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explain how language and style affects implied and explicit mea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how ideas, values and emotions are explored and portra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to identify the perspectives offered on individuals, community and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: how language is used in imaginative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: how techniques, structure, forms and styles v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: literary non-fiction.</w:t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: use formal and impersonal language and concise expr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present material clearly, using appropriate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: reflect on nature and significance of subject m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: form their own vie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bottom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of Unit Assess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udents must complete one of the follow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– Letter to Daniel, Feargal Ke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L - Barefoot in Africa, Ffyona Camp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these texts allows the students to explore the generic features of non-fiction writing, consolidating their vie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Keane’s use of language and the imagery he 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own personal response to the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write a letter to Keane, describing their response to his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 end of unit assessment; reading and writing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by tas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to Daniel – 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foot in Africa – Middle/Low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5:00Z</dcterms:created>
  <dc:creator>saffy</dc:creator>
  <dc:description/>
  <dc:language>en-US</dc:language>
  <cp:lastModifiedBy>ADT COLLEGE</cp:lastModifiedBy>
  <cp:lastPrinted>2000-06-29T15:00:00Z</cp:lastPrinted>
  <dcterms:modified xsi:type="dcterms:W3CDTF">2001-03-16T14:25:00Z</dcterms:modified>
  <cp:revision>2</cp:revision>
  <dc:subject/>
  <dc:title>LEARNING OBJECTIVES</dc:title>
</cp:coreProperties>
</file>