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9 Term 1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2"/>
        <w:gridCol w:w="3030"/>
        <w:gridCol w:w="2497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4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to extract meaning beyond the literal, explaining how the choice of language and style affects implied and explicit mea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to read how ideas, values and emotions are explained and portra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to reflect on the writer’s presentation of ideas,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ying the generic features of a Short 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ible Text:</w:t>
            </w:r>
            <w:r>
              <w:rPr>
                <w:rFonts w:cs="Arial" w:ascii="Arial" w:hAnsi="Arial"/>
                <w:b/>
                <w:bCs/>
              </w:rPr>
              <w:t xml:space="preserve"> Desiree’s Ba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the reading so that different sections are read,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 with students what they think defines a short s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o their list, referring directly to the story itself: general over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Analysing Short St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character; students can begin to grasp subtext and irony, first through quotation search eg. </w:t>
            </w:r>
            <w:r>
              <w:rPr>
                <w:rFonts w:cs="Arial" w:ascii="Arial" w:hAnsi="Arial"/>
                <w:b/>
                <w:bCs/>
              </w:rPr>
              <w:t>Desiree’s Ba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5 adjectives and select quotations that give an understanding of Armand’s character. Explain how each gives an understanding of his background, personality and relationships with ot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view the ending of the text with students getting them to find quotations that deliberately mislead the rea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l students should complete a short written task on at least three short stories. It would be a good idea to focus on different aspects in each task, ie: characterization, subtext and irony, language and stru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, analyse, discuss generic features of the short story genre with specific references to the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To identify how writers use language to establish and develop character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To analyse how a writer constructs a text to build up tension and suspens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once they have written their own story they can embark on a critical review where they assess how their story conforms to the generic features of a short st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can write a critical piece examining how irony is used to portray Armand’s character.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: form their own view, taking into account a range of evidence and opin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: organize their ideas and information, distinguishing between analysis and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Possible Essay Titles</w:t>
            </w:r>
          </w:p>
          <w:p>
            <w:pPr>
              <w:pStyle w:val="Heading2"/>
              <w:rPr/>
            </w:pPr>
            <w:r>
              <w:rPr/>
              <w:t>Character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ontrast how Armand and Desiree are portrayed in the text. How are we made to condemn and sympathise with these charact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ubtext and Iro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Look again at the story </w:t>
            </w:r>
            <w:r>
              <w:rPr>
                <w:rFonts w:cs="Arial" w:ascii="Arial" w:hAnsi="Arial"/>
                <w:b/>
                <w:bCs/>
              </w:rPr>
              <w:t>Desiree’s Baby</w:t>
            </w:r>
            <w:r>
              <w:rPr>
                <w:rFonts w:cs="Arial" w:ascii="Arial" w:hAnsi="Arial"/>
              </w:rPr>
              <w:t>. How does the way in which the story is written make readers unprepared for its end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Language and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language used to build up and sustain tension in the text as a who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Empat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you are Armand at the end of the story. Write a letter to Desiree asking for forgiveness. Students can then present this to the class as a drama exercise. ( This can be completed as a paired exercise where students are given the opportunity to redraft work and perform to the clas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a critical, formal, structured piece of writing that clearly expresses ideas with specific reference to the text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will need help in structuring their response to a text. For example, Paragraph starters and an option of three quot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Word to draft and complete their letter, taking advantage of editing and layout tools for professional result.</w:t>
            </w:r>
          </w:p>
        </w:tc>
      </w:tr>
      <w:tr>
        <w:trPr/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: critically evaluate performances of dramas that they have watched and in which they have taken p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: use different ways to convey action, characters, atmosphere and tension where they are scripting and performance in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 analyse and discuss alternative interpre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proof read their work on scre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: analyse critically their own and others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reative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students a title and get them to outline the narrative plot. Get them to interpret the title on a figurative rather than literal le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se, The Gift, The Rival, The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gurative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lessons may be given over to the teaching of figurative language. Students will need to revisit poetic devices, verbs, adverbs and adjectiv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xercise bel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n cast its shadows over the mountains. Rewrite the sentence adding adjectives, personification and metaph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Using the se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students a range of settings and get them to write a short descriptive paragraph where they pull together the senses to give a sense of place, mood and atmosphere. ie. The Waiting Room, The Airport, The Stadium, The W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now be able to write a structured descriptive piece. Use past paper questions and get students to begin deconstructing the demands of the question. Remember to give students the criteria for level 5 – 8. They need to identify and recognize how they will be asses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students will be equipped with the skills to write a good short story. They will begin to use language to create an eff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s should begin to write more complex sentences and be more selective with their vocabula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y can produce their work using Word; subsequent stories can form the basis for a display on effective use of ICT in Englis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s should be able to recognise key words and write an accurate descriptive piece.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s to no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should be pushed to mirror the skills shown by established writers. Writing should have sub textual meanings and sentences should be complex, showing an awareness of vocabulary cho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need to be dissuaded from writing stories that have a beginning, middle and end.  Writing needs to be more focused on the specific features such as characterization and setting.  The use of dialogue should be kept to a minim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need to look at exemplar material, deconstruct it as a whole class and begin to raise the quality of their writing.</w:t>
            </w:r>
          </w:p>
        </w:tc>
      </w:tr>
      <w:tr>
        <w:trPr/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color w:val="FF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color w:val="FF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5:00Z</dcterms:created>
  <dc:creator>EW/LN/CB</dc:creator>
  <dc:description/>
  <cp:keywords>Ethan</cp:keywords>
  <dc:language>en-US</dc:language>
  <cp:lastModifiedBy>ADT COLLEGE</cp:lastModifiedBy>
  <cp:lastPrinted>2000-07-21T10:47:00Z</cp:lastPrinted>
  <dcterms:modified xsi:type="dcterms:W3CDTF">2001-03-16T14:25:00Z</dcterms:modified>
  <cp:revision>2</cp:revision>
  <dc:subject/>
  <dc:title>Ethan Frome</dc:title>
</cp:coreProperties>
</file>