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9 Term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2"/>
        <w:gridCol w:w="3030"/>
        <w:gridCol w:w="2497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4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rPr/>
            </w:pPr>
            <w:r>
              <w:rPr/>
              <w:t>The following will be studied throughout the cour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concentrate on and recall the main features of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: critically evaluate performances of dramas that they have watched and in which they have taken p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: use different ways to convey action, characters, atmosphere and tension where they are scripting and performance in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:make different contributions to groups, adapting their speech to their listeners an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: take different views into account and modify their own views in light of what others 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: sift, summarise and use the most important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: Take different roles in the organization, planning and sustaining of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: Help the group to complete its tasks by varying contributions appropriately, clarifying others’ ideas, taking them forward and building on them to reach a conclusion, negotiating consensus or agreeing to differ.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rPr/>
            </w:pPr>
            <w:r>
              <w:rPr/>
              <w:t>MACB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fine this as a serious play that focuses on a </w:t>
            </w:r>
            <w:r>
              <w:rPr>
                <w:rFonts w:cs="Arial" w:ascii="Arial" w:hAnsi="Arial"/>
                <w:b/>
                <w:bCs/>
              </w:rPr>
              <w:t xml:space="preserve">tragic hero, </w:t>
            </w:r>
            <w:r>
              <w:rPr>
                <w:rFonts w:cs="Arial" w:ascii="Arial" w:hAnsi="Arial"/>
              </w:rPr>
              <w:t>someone with heroic qualities, flawed by a negative qual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ragic hero usually has position of responsibility and is well respected. Fated hero’s fall is in his destiny. Fall from grace brings destruction for self and others/chaotic eve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 ending shows some restoration of reason for tragic hero. Play usually ends with sense of order being restored after hero’s dea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pils research witchcraft on the internet- collect 10-25 fac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 play with an awareness of the scenes to be studied:</w:t>
            </w:r>
          </w:p>
          <w:p>
            <w:pPr>
              <w:pStyle w:val="TextBody"/>
              <w:rPr/>
            </w:pPr>
            <w:r>
              <w:rPr/>
              <w:t>SATS 2001 scenes are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ct 2, scenes 1 and 2 lines 1-64 and 1-77 (whole scenes) The Porter scene (from ‘How goes the night….’ Up to ‘I wish thou couldst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 4 sc1 lines 1-1555 9 whole scene) The Wit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Understanding the term ‘tragedy’.</w:t>
            </w:r>
          </w:p>
          <w:p>
            <w:pPr>
              <w:pStyle w:val="TextBodyIndent"/>
              <w:rPr/>
            </w:pPr>
            <w:r>
              <w:rPr/>
              <w:t>The generic features of traged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Context of the play- social/historical belief in witchcraft in the C16th and C17th and its effect on the pla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Produce a poster on witchcraft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Awareness of how these beliefs affected Shakespeare’s writing of ‘Macbeth’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The issues/themes involved in each Act, characters’ development, creation of atmosphere and importance of language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Ps could be given some Aristotle to analyse- introduce and recognize moments of </w:t>
            </w:r>
            <w:r>
              <w:rPr>
                <w:rFonts w:cs="Arial" w:ascii="Arial" w:hAnsi="Arial"/>
                <w:b/>
                <w:bCs/>
              </w:rPr>
              <w:t xml:space="preserve">peripateia </w:t>
            </w:r>
            <w:r>
              <w:rPr>
                <w:rFonts w:cs="Arial" w:ascii="Arial" w:hAnsi="Arial"/>
              </w:rPr>
              <w:t xml:space="preserve">(reversal) and </w:t>
            </w:r>
            <w:r>
              <w:rPr>
                <w:rFonts w:cs="Arial" w:ascii="Arial" w:hAnsi="Arial"/>
                <w:b/>
                <w:bCs/>
              </w:rPr>
              <w:t>anagnoresis</w:t>
            </w:r>
            <w:r>
              <w:rPr>
                <w:rFonts w:cs="Arial" w:ascii="Arial" w:hAnsi="Arial"/>
              </w:rPr>
              <w:t xml:space="preserve"> (recogn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ctivity based on Macbeth – use internet and library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could explore differences between a regular hero and a tragic h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Rea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extract meaning beyond the literal, explain how choice of language and style affects implied and explicit mea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 analyse and discuss alternative interpretations, ambiguity and al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how values, ideas and emotions are explored/portra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identify perspectives offered on individuals, community and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: consider how meanings are changed when texts are adapted to different 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: read and appreciate scope and completeness of a complete p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: Appreciate and understanding the qualities of texts which are considered to be of high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Draw on their knowledg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 and language variation to develop their understanding of texts and how language 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: Study a Shakespeare p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B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c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beth’s character Pupils identify words attributed to Maspeth in Act 1:2 –use these words to prepare a character profile before he comes on stage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Macbeth’s character Close analysis of her in scenes 5,6 and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age/Atmosphere In Act 1:2 </w:t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ords associated with blood/viol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Act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 &amp; Atmosph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 techn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o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qu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wareness of how Shakespeare uses language to prepare the audience. Character study of Macbeth when we actually meet him (Scenes 3,4 and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wareness of how Shakespeare uses language to prepare the aud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read or act out Act 2:2; (the murde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study of language/imagery: good/evil, blood/water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of action, character, atmosphere, tension, dramatic effect and language in oral and written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select words/ adjectives from teacher prepared bank to construct a profi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ble respond to the connotations of the languag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key words to LAPs – phrases to be used in diary en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to comment on atmosphere of castle, imagery et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>
          <w:trHeight w:val="309" w:hRule="atLeast"/>
        </w:trPr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ints to note: </w:t>
            </w:r>
          </w:p>
        </w:tc>
      </w:tr>
      <w:tr>
        <w:trPr>
          <w:trHeight w:val="80" w:hRule="atLeast"/>
        </w:trPr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Draw on their experience of good fiction, different poetic forms and of reading, watching and performing in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: use imaginative vocabulary and varied linguistic and literary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exploit choice of language and structure to achieve particular effects and appeal to the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use a range of techniques, different ways of organizing and structuring material to convey ideas, themes and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: form sentences and paragraphs that form connections between information and ideas precisely (cause/effect, contr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i: develop logical arguments and cite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: reflect on the nature and significance of the subject m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: form their own view, taking into account range of opinion and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n: organize ideas and information, distinguishing between analysis and comment</w:t>
            </w:r>
          </w:p>
        </w:tc>
        <w:tc>
          <w:tcPr>
            <w:tcW w:w="451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B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t 3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 ten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 role: lighting, atmospher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 reading/ dramatization of Banquo scene (3:4) pupils take roles as Lady Macbeth, Macbeth gues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direction -pupils could direct this commenting on lighting, creation of the ghost, interpre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4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, atmosphere and the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to read Act 4:1 in group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mes of fate/free will/predictions- write your own advice to Macbeth on what he should do no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Macbeth’s journey into evil and over reliance on the witch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udents to consider and write answer on staging this scen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uss significance of apparitions and role of witches. Compare with1: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p out Macbeth’s journey into evil, identifying when he becomes a ‘butcher’. Number stages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to observe two film versions of the scene. For example, Polans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 different readings of the key scenes from the internet and present using the interactive white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to write an essay; Macbeth, hero or villai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to select from true/false stat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: use a variety of dramatic techniques to explore ideas, issues, texts and mea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: use different ways to convey action, character, atmosphere, and tension when they are performing in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 evaluate critically performances of dramas that they have watched or in which they have taken p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MACB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5</w:t>
            </w:r>
          </w:p>
          <w:p>
            <w:pPr>
              <w:pStyle w:val="Footer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ation’ Atmosphere, and dramatic te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he sleepwalking scene. (5: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role of Lady Macbeth. To what extent is she a ‘fiend-like queen’/ responsible for the murd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way that tension is created through character, action and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wareness of way that tension is created through character, action and langua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to write the letter that Lady Macbeth re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produce a flow chart showing the last few scenes- how does Shakespeare bring the tragedy to a clos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 to do this as a whole class activity or select adjectives from word bank (sheet avail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to look closely at language and imagery (eg clothing, dreams, darkness etc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effect w:val="blinkBackgrou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effect w:val="blinkBackground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color w:val="FF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color w:val="FF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5:00Z</dcterms:created>
  <dc:creator>saffy</dc:creator>
  <dc:description/>
  <dc:language>en-US</dc:language>
  <cp:lastModifiedBy>ADT COLLEGE</cp:lastModifiedBy>
  <cp:lastPrinted>2001-03-16T14:24:00Z</cp:lastPrinted>
  <dcterms:modified xsi:type="dcterms:W3CDTF">2001-03-16T14:25:00Z</dcterms:modified>
  <cp:revision>2</cp:revision>
  <dc:subject/>
  <dc:title>LEARNING OBJECTIVES</dc:title>
</cp:coreProperties>
</file>