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öv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ár lassan egy fél napja állt ott, véreres szeme összeszűkült, fekete hosszú haját az esti szellő meg-meg libbentette. Nézte a lenyugvó napot, ahogy vérvörös csíkot húz az azúrkék tengeren. Még sohasem látta ilyennek a naplementét!</w:t>
      </w:r>
    </w:p>
    <w:p>
      <w:pPr>
        <w:pStyle w:val="Normal"/>
        <w:rPr/>
      </w:pPr>
      <w:r>
        <w:rPr>
          <w:sz w:val="24"/>
          <w:szCs w:val="24"/>
        </w:rPr>
        <w:tab/>
        <w:t>Nem először gondolt öngyilkosságra, de most elszántabb volt, mint eddig bármikor! A lába előtt elterülő táj szépségét most nem tudta értékelni, gondolatai valahol másutt kalandoztak. Egy sirály éles hangja térítette vissza a jelenbe. Körülnézett. Már jócskán beesteledett. Előrelépett egy lépést, és lenézett a sziklapárkányról, ahol már ki tudja mióta állt. A sziklafal tövében az ember nagyságú kövek, melyeket az esti szél fodrozta víz körülnyaldosott, tisztán kivehetőek voltak a telihold fényénél. Felnézett, egyenesen a holdra, és már újra ott járt gondolatban, ahonnan a sirály visszazökkentette a zord valóságba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Egy gyönyörű nyári délután, egy zöld pázsittal borított fennsík, és a pázsiton két ember játssza szerelmi játékát. Játék, hiszen még fiatalok, alig 25-26 évesek. A lány vörös haja méregzöld szemébe hullik, amit a fiú egy kedves mozdulattal megigazít. Ezután a fiú hosszú fekete haját hátradobva feláll, és odamegy a hátizsákjához. Amikor visszatér, a lány meglepődve figyeli, ahogy barátja egy üveg pezsgő, két pohár és egy kis doboz társaságában érkezik hozzá. Zak kibontja a pezsgőt, tölt mindkét pohárba, az egyiket átnyújtja barátnőjének, majd feláll és ünnepélyes hangon mondja:</w:t>
      </w:r>
    </w:p>
    <w:p>
      <w:pPr>
        <w:pStyle w:val="Normal"/>
        <w:rPr/>
      </w:pPr>
      <w:r>
        <w:rPr>
          <w:rFonts w:eastAsia="Times New Roman CE" w:cs="Times New Roman CE"/>
          <w:b/>
          <w:bCs/>
          <w:sz w:val="24"/>
          <w:szCs w:val="24"/>
        </w:rPr>
        <w:tab/>
        <w:t>"Négy éve, két hónapja és hét napja, hogy megismertelek, és megszerettelek. Ez az érzés nem változott, sőt, talán csak erősödött, így ezennel megragadom, az alkalmat és megkérdezem,</w:t>
      </w: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b/>
          <w:bCs/>
          <w:i/>
          <w:iCs/>
          <w:sz w:val="24"/>
          <w:szCs w:val="24"/>
        </w:rPr>
        <w:t>Ennie, hozzám jössz feleségül?</w:t>
      </w:r>
      <w:r>
        <w:rPr>
          <w:rFonts w:eastAsia="Times New Roman CE" w:cs="Times New Roman CE"/>
          <w:sz w:val="24"/>
          <w:szCs w:val="24"/>
        </w:rPr>
        <w:t xml:space="preserve"> </w:t>
      </w:r>
      <w:r>
        <w:rPr>
          <w:rFonts w:eastAsia="Times New Roman CE" w:cs="Times New Roman CE"/>
          <w:b/>
          <w:bCs/>
          <w:sz w:val="24"/>
          <w:szCs w:val="24"/>
        </w:rPr>
        <w:t>"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A lány könnybe lábadt szemekkel néz barátjára és hosszan gondolkodik. Zak türelmesen vár, majd átnyújtja a kis dobozkát. Ennie kinyitja, és amikor meglátja agyűrűt, ami a dobozka alján lapult, sírva fakad, barátja nyakába ugrik, és alig hallható hangon rebegi: </w:t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"Igen!"</w:t>
      </w:r>
    </w:p>
    <w:p>
      <w:pPr>
        <w:pStyle w:val="Normal"/>
        <w:rPr/>
      </w:pPr>
      <w:r>
        <w:rPr>
          <w:sz w:val="24"/>
          <w:szCs w:val="24"/>
        </w:rPr>
        <w:tab/>
        <w:t>Egy hajó kürtje zavarja fel merengéséből. Könnybe lábadt szemei még mindig a vizet és a lába előtt elterülő mélységet vizslatják felváltva. Már késő este van és gondolatai egyre csak egy képsor felé terelődnek, mely nem is olyan régen nagyon is valósnak tűn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 pezsgő már rég elfogyott, a pár egymás ölelésében teljes nyugalomban nézi a tengert. Gyengéd csókok érik a lány nyakát, vállát, ajkait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"Bontsunk fel még egy üveg pezsgőt!"</w:t>
      </w:r>
      <w:r>
        <w:rPr>
          <w:sz w:val="24"/>
          <w:szCs w:val="24"/>
        </w:rPr>
        <w:t xml:space="preserve"> tanácsolja Zak, mire újdonsült menyasszonya igenlően bólogat, és hozzáteszi: </w:t>
      </w:r>
      <w:r>
        <w:rPr>
          <w:b/>
          <w:bCs/>
          <w:sz w:val="24"/>
          <w:szCs w:val="24"/>
        </w:rPr>
        <w:t>"Van mit ünnepelnünk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iú hosszasan keresgél a táskában, és közben észre sem veszi, hogy Ennie egyre közelebb merészkedik a szakadék széléhez, mert kíváncsi a lentről feltáruló látvány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"Segíts Zak!" kiáltja a lány, ahogy megcsúszik a lába. Zak megfordul és már ugrik is, hogy elkapja barátnőjét, és visszahúzza, ne engedje leesni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De késő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ott semmit tenni, végignézte, ahogy Ennie lezuhant.</w:t>
      </w:r>
    </w:p>
    <w:p>
      <w:pPr>
        <w:pStyle w:val="Normal"/>
        <w:rPr/>
      </w:pPr>
      <w:r>
        <w:rPr>
          <w:sz w:val="24"/>
          <w:szCs w:val="24"/>
        </w:rPr>
        <w:tab/>
        <w:t>Azóta itt áll, és az a szörnyű pár másodperc játszódott le előtte újra meg újra, keserű könnyeket csalva a szemébe. A szél lobogtatja hosszú haját és a hullámok egyre erősebben csapkodják a köveket az öböl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g egyszer felnéz a holdra, térdre rogy, és teli torokból tör ki belő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>"Miért, miért pont Ő ?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997.XII.30.   1:3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DOWS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6:39:00Z</dcterms:created>
  <dc:creator>K�kesi Korn�l</dc:creator>
  <dc:description/>
  <dc:language>en-US</dc:language>
  <cp:lastModifiedBy>K�kesi Korn�l</cp:lastModifiedBy>
  <dcterms:modified xsi:type="dcterms:W3CDTF">1998-03-17T18:31:00Z</dcterms:modified>
  <cp:revision>6</cp:revision>
  <dc:subject/>
  <dc:title>K�vek</dc:title>
</cp:coreProperties>
</file>