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c az Univerzumba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szólalt a zene, felpattantak a szemei. Eddig pihent, de most valami megindult benne. Valami elkezdődött, ami nincs összefüggésben az idővel, a térrel és a jelennel. Ez a valami teljesen a hatalmába kerít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ssan elkezdett tánco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nem egyszerű tánc volt, hanem valami magasztos, léten, fizikumon felüli megnyilvánulása a lélek hatalmának. Az egész teste, az egész lelke, a mindenség, az Univerzum táncolt v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kezdtem rájönni, hogy mi az összefüggés az idő a tér a jelen és az ő tánca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Idő azért nem számít, vagy nem létezik, mert szinte megáll, amikor táncol. A Tér, mint olyan úgy szűnik meg, hogy amikor táncol, a tánca betölti az egész Univerzumot, mivel a fizikai valóság megszűnik számára. A Jelen is megszűnik létezni, mert az örökkévalóság az egyedüli mértékegysége a tánc közben eltelt időnek, de az Idő, mint említettem nem létezik ilyenko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mikor nézem, mindent elfelejtek, gondot, bánatot, örömet, közönyt, és csak </w:t>
      </w:r>
      <w:r>
        <w:rPr>
          <w:i/>
          <w:iCs/>
          <w:sz w:val="24"/>
          <w:szCs w:val="24"/>
        </w:rPr>
        <w:t>a nyugalom, a teljes nyugalom</w:t>
      </w:r>
      <w:r>
        <w:rPr>
          <w:sz w:val="24"/>
          <w:szCs w:val="24"/>
        </w:rPr>
        <w:t xml:space="preserve"> van. Ennél csak egy dolog megnyugtatóbb, felemelőbb, amikor én is táncolok egy magasztos tánc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érdezhetné valaki, hogy honnan tudom mindezt!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zerű a vála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is jártam ott, ahol most ő jár, és olyan élményeket szereztem, ami csak nagyon keveseknek adatik meg, hogy átéljé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tóirat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kem a zene, a zenélés is hasonló élményeket jelent, de közel sem ilyen erejű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1998.03.22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:51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Herceghalom &gt; Bud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00:00Z</dcterms:created>
  <dc:creator>Kékesi Kornél</dc:creator>
  <dc:description/>
  <dc:language>en-US</dc:language>
  <cp:lastModifiedBy>Kékesi Kornél</cp:lastModifiedBy>
  <dcterms:modified xsi:type="dcterms:W3CDTF">1998-03-31T21:23:00Z</dcterms:modified>
  <cp:revision>2</cp:revision>
  <dc:subject/>
  <dc:title>Tánc az Univerzumban</dc:title>
</cp:coreProperties>
</file>