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ton</w:t>
      </w:r>
    </w:p>
    <w:p>
      <w:pPr>
        <w:pStyle w:val="Normal"/>
        <w:rPr/>
      </w:pPr>
      <w:r>
        <w:rPr/>
      </w:r>
    </w:p>
    <w:p>
      <w:pPr>
        <w:pStyle w:val="Normal"/>
        <w:rPr/>
      </w:pPr>
      <w:r>
        <w:rPr/>
        <w:tab/>
        <w:t>Nézem az elsuhanó fákat. Mindig lenyűgözött a sebesség, a száguldás. Most nem száguldok ugyan, csak utazom. Jön egy kanyar, lassítok. Amikor az autó újra egyenes útra ér, varázslatos látvány tárul elém:</w:t>
      </w:r>
    </w:p>
    <w:p>
      <w:pPr>
        <w:pStyle w:val="Normal"/>
        <w:rPr/>
      </w:pPr>
      <w:r>
        <w:rPr/>
        <w:tab/>
        <w:t>Ameddig a szem ellát, egyenes út, a két oldalán pedig fasor. Olyan az egész, mintha ez az út a végtelenbe vinne. Gyorsítok, és élvezem, ahogy az elhaladó fák közül vibráló fény, a sebesség és a CD lejátszó hangszóróiból áradó lágy zene egy misztikus, mindent elfeledtető hatást gyakorol rám. Ezt még csak fokozza az, ahogy a felhőtlen, azúrkék égbolt körülöleli a tájat.</w:t>
      </w:r>
    </w:p>
    <w:p>
      <w:pPr>
        <w:pStyle w:val="Normal"/>
        <w:rPr/>
      </w:pPr>
      <w:r>
        <w:rPr/>
        <w:tab/>
        <w:t>Szinte teljesen megfeledkeztem arról, hogy nem vagyok egyedül a kocsiban. A mellettem ülő lány zökkentett vissza a valóságba egy pár pillanatra. Őt is elbűvölte a látvány és az érzés, ami engem kerített hatalmába.</w:t>
      </w:r>
    </w:p>
    <w:p>
      <w:pPr>
        <w:pStyle w:val="TextBodyIndent"/>
        <w:rPr/>
      </w:pPr>
      <w:r>
        <w:rPr/>
        <w:t>Rápillantottam az órámra. Már jó pár órája rójuk céltalanul az utakat. Egyszer csak megpillantottam egy mellékutat. Lassítottam, és félreálltam az utak találkozásánál. Útitársam tanácstalanul nézett rám. Kiszálltam, a lány is így tett. Bezártam a kocsit és elindultam a fasoron túl elterülő búzamezőre. Mentünk egy darabig, azután megálltam, széttártam karjaimat, felemeltem a fejem és hagytam, hogy a meleg nyári szellő belekapjon a ruhámba és a hajamba. De a szél nem csak a hajamat és a körülöttünk elterülő búzatáblát ringatta azonos ritmusra, hanem az arcomat is meg-megcirógatta. Ez kellemes melegséggel töltött el.</w:t>
      </w:r>
    </w:p>
    <w:p>
      <w:pPr>
        <w:pStyle w:val="Normal"/>
        <w:rPr/>
      </w:pPr>
      <w:r>
        <w:rPr/>
        <w:tab/>
        <w:t>Egy hirtelen gondolattól vezérelve hagytam, hogy a gravitáció megtegye a hatását. Hanyatt dőltem. Útitársam rögtön odaugrott mellém, és aggodalmas hangon faggatott:</w:t>
      </w:r>
    </w:p>
    <w:p>
      <w:pPr>
        <w:pStyle w:val="Normal"/>
        <w:numPr>
          <w:ilvl w:val="0"/>
          <w:numId w:val="1"/>
        </w:numPr>
        <w:rPr/>
      </w:pPr>
      <w:r>
        <w:rPr/>
        <w:t>Jól vagy? Mi történt?</w:t>
      </w:r>
    </w:p>
    <w:p>
      <w:pPr>
        <w:pStyle w:val="Normal"/>
        <w:numPr>
          <w:ilvl w:val="0"/>
          <w:numId w:val="1"/>
        </w:numPr>
        <w:rPr/>
      </w:pPr>
      <w:r>
        <w:rPr/>
        <w:t>Tökéletesen, csak boldog vagyok.</w:t>
      </w:r>
    </w:p>
    <w:p>
      <w:pPr>
        <w:pStyle w:val="Normal"/>
        <w:numPr>
          <w:ilvl w:val="0"/>
          <w:numId w:val="1"/>
        </w:numPr>
        <w:rPr/>
      </w:pPr>
      <w:r>
        <w:rPr/>
        <w:t>Megijesztettél!</w:t>
      </w:r>
    </w:p>
    <w:p>
      <w:pPr>
        <w:pStyle w:val="Normal"/>
        <w:numPr>
          <w:ilvl w:val="0"/>
          <w:numId w:val="1"/>
        </w:numPr>
        <w:rPr/>
      </w:pPr>
      <w:r>
        <w:rPr/>
        <w:t>Gyere, feküdj ide mellém te is!</w:t>
      </w:r>
    </w:p>
    <w:p>
      <w:pPr>
        <w:pStyle w:val="Normal"/>
        <w:ind w:firstLine="709"/>
        <w:rPr/>
      </w:pPr>
      <w:r>
        <w:rPr/>
        <w:t>Így tett. Együtt néztük az égen átúszó fodros bárányfelhőket. Órákon át, mozdulatlanul és szótlanul feküdtünk, és hagytuk, hogy a látvány elvarázsoljon minket. Boldog voltam. Annyira boldog, mint még talán soha.</w:t>
      </w:r>
    </w:p>
    <w:p>
      <w:pPr>
        <w:pStyle w:val="Normal"/>
        <w:rPr/>
      </w:pPr>
      <w:r>
        <w:rPr/>
        <w:tab/>
        <w:t>Csak akkor ocsúdtam fel, amikor észrevettem, hogy eltűnt a nap a horizont peremén túl, és lassan elkezdett sötétedni. Felálltam, és elindultam a kocsi irányába. A kocsinál jutott eszembe, hogy van egy útitársam, aki valószínűleg ott maradt a búza között. Utána kiáltottam. Hirtelen fölbukkant a feje a mező közepén, és úgy kereste a helyét, mint aki most ébredt. Odaszaladt hozzám, és elkezdett szabadkozni:</w:t>
      </w:r>
    </w:p>
    <w:p>
      <w:pPr>
        <w:pStyle w:val="Normal"/>
        <w:numPr>
          <w:ilvl w:val="0"/>
          <w:numId w:val="1"/>
        </w:numPr>
        <w:rPr/>
      </w:pPr>
      <w:r>
        <w:rPr/>
        <w:t>Bocs, de elaludtam…</w:t>
      </w:r>
    </w:p>
    <w:p>
      <w:pPr>
        <w:pStyle w:val="Normal"/>
        <w:numPr>
          <w:ilvl w:val="0"/>
          <w:numId w:val="1"/>
        </w:numPr>
        <w:rPr/>
      </w:pPr>
      <w:r>
        <w:rPr/>
        <w:t>Nem baj! – vágtam közbe – Gyere, szállj be a kocsiba és menjünk, mert már majdnem 9 óra.</w:t>
      </w:r>
    </w:p>
    <w:p>
      <w:pPr>
        <w:pStyle w:val="Normal"/>
        <w:ind w:firstLine="708"/>
        <w:rPr/>
      </w:pPr>
      <w:r>
        <w:rPr/>
        <w:t>Megfordultam a kocsival és irány visszafelé. Így sötétben még szebb volt a látvány, ahogy az autó lámpái megvilágították az út mentén felsorakozó fákat.</w:t>
      </w:r>
    </w:p>
    <w:p>
      <w:pPr>
        <w:pStyle w:val="Normal"/>
        <w:rPr/>
      </w:pPr>
      <w:r>
        <w:rPr/>
        <w:tab/>
        <w:t>Hazavittem útitársamat. Elbúcsúztam tőle, majd otthon letettem a kocsit és elindultam, hogy tegyek egy kis sétát a háztömb körül.</w:t>
      </w:r>
    </w:p>
    <w:p>
      <w:pPr>
        <w:pStyle w:val="Normal"/>
        <w:rPr/>
      </w:pPr>
      <w:r>
        <w:rPr/>
        <w:tab/>
        <w:t>A telihold és a tiszta, csillagos ég teljesen elbűvölt. Hazaérve leültem az ágyamra, eldőltem, és egy csodálatos nap emlékeit idéztem emlékezetembe. Egy olyan napét, amelyet ha lehet még egyszer megismétlek, mert ezt nem elég egyszer átélni.</w:t>
      </w:r>
    </w:p>
    <w:p>
      <w:pPr>
        <w:pStyle w:val="Normal"/>
        <w:rPr>
          <w:i/>
          <w:i/>
        </w:rPr>
      </w:pPr>
      <w:r>
        <w:rPr>
          <w:i/>
        </w:rPr>
        <w:tab/>
        <w:tab/>
        <w:tab/>
        <w:tab/>
        <w:t>Ez egy örök élmény!</w:t>
      </w:r>
    </w:p>
    <w:p>
      <w:pPr>
        <w:pStyle w:val="Normal"/>
        <w:rPr>
          <w:i/>
          <w:i/>
        </w:rPr>
      </w:pPr>
      <w:r>
        <w:rPr>
          <w:i/>
        </w:rPr>
      </w:r>
    </w:p>
    <w:p>
      <w:pPr>
        <w:pStyle w:val="Normal"/>
        <w:rPr/>
      </w:pPr>
      <w:r>
        <w:rPr/>
        <w:t>1999. május 12.</w:t>
      </w:r>
    </w:p>
    <w:p>
      <w:pPr>
        <w:pStyle w:val="Normal"/>
        <w:rPr/>
      </w:pPr>
      <w:r>
        <w:rPr/>
        <w:t>16</w:t>
      </w:r>
      <w:r>
        <w:rPr>
          <w:vertAlign w:val="superscript"/>
        </w:rPr>
        <w:t>00</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zvegtrzsbehzssal2">
    <w:name w:val="Szövegtörzs behúzással 2"/>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2:55:00Z</dcterms:created>
  <dc:creator>Kékesi Kornél</dc:creator>
  <dc:description/>
  <dc:language>en-US</dc:language>
  <cp:lastModifiedBy>Kékesi Kornél</cp:lastModifiedBy>
  <dcterms:modified xsi:type="dcterms:W3CDTF">1999-07-11T18:40:00Z</dcterms:modified>
  <cp:revision>9</cp:revision>
  <dc:subject/>
  <dc:title>Úton</dc:title>
</cp:coreProperties>
</file>