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Forced to be a Gir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Chrsit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y predicament began 6 months ago. It was at this time that my girlfriend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san found out from her girlfriend Jan that I was fooling around on her.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san hit the roof. Her first reaction was to leave me. I begged her not to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lling her I loved her very much and that I would do anything to keep her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om leaving. Susan just stomped out of the house saying that she would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ver be able to forgive me for this indiscretion and that she would one day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even with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evening she came back home and I thought it would be alright. S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ver said very much, when I asked her to talk about it she refused. Then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me the silent treatment for the next two weeks. I didn't know what to do to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ke things right. I bought her gifts, tried to show her lots of affection but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ill she was very cold to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bout a week passed and I came home from work to find a letter on t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itchen table. I swallowed hard and my mouth went suddenly dry. I thought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was a dear John letter. Instead it was a short note with instruc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san told me that she had checked into a downtown hotel for the night and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she wanted me to come there. She also instructed me to shave my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plete body except my head as a gesture of my willingness to please her. I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lly didn't want to but in the bathroom she had left out on the counter two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ubes of hair remover cream. I applied it all over, arms, legs, and crotch and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n took a shower about 15 minutes later.  I watched in amazement as all t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ir went down the drain. I looked in the mirror and felt very weir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got to the hotel room at about 7:00 p.m.. The room was on the 17th floor. I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ocked on the door and Susan opened it. There she was all dressed up in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real sexy lingerie number complete with nylons and garter belts. I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ought that we were going to kiss and make up and suddenly got a real hard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san told me that I was not to touch her but was to undress completely and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e and sit on a chair in front of her. Next she brought out a blindfold and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ndcuffs and asked me if she could put them on me. I was a little kinky so i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id sure. She put my hands behind my back and handcuffed me and then put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blindfold on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 this point Susan said "it's payback time". I heard her open a door and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ld hear other women come in. There was a lot of giggling going on but I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ldn't really hear what they were saying. I started sweating as I realized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I was in a helpless situatio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Now we are going to show you what it's like to be a woman" said Susan.  It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at this point that I felt my hands being pulled out behind me and put on a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able of somekind. At the same time my feet were also pulled out in similar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shion. I felt soft brushes on my face and then tasted lipstick on my lips. I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ried out to Susan to please stop this madness but she only laughed and said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we've only started, get used to it"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other set of hands was doing something with my hair now, I felt it being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ulled tightly and put into what felt like curlers. Again I protested. Susan then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id "let's really give him something to remember this by". All of a sudden I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elt my ear lobe being pulled and then heard a "snap" causing instant pain.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fore I could react the same thing was done with the other ea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what seemed like forever, I was told to stand up. I was instructed to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aise each leg and felt nylons and panties sliding up my legs. I begged Susan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stop but she still just laughed. Next I felt cuffs being put on my ankles.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san then told me they were going to take the handcuffs off but if I tried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ything they would all jump me and really teach me a lesson. By this time I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shaking and would do anything just to get them to stop. When t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ndcuffs were off I felt a dress being put over my head and sliding down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y body. Immediately the handcuffs were put back on but this time in front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my body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felt shoes being put onto my feet. I almost fell over but the women in t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oom grabbed me and supported me.  I heard someone say " let's get this on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ideo". They all laughed agai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san then told me they were all finished, that they were going to take t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lindfold off and that I could look into the mirror for a minute. I was in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plete shock!  There I was with full makeup, ears pierced, fingernails and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e nails painted, hair all curled, nylon stockings with garter belts, panties,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gh heels, and a very short black dress almost showing the tops of t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ylons. I was in disbelief at what Susan had done to me. I looked and saw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ree of her girlfriends with her one videotaping everything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san said that I could see that she had it all on video and that now they wer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arly all finished. But there was one more little thing they wanted me to d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started to cry and begged her to stop. She took out a full length coat and put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over me. Now all you could really see was my high heels and from t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ck up. I still looked very feminine. She told me that they were all going to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ave now and that I was going to come with them dressed like this all t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y home.  I begged her again but to no avai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san grabbed me by my handcuffed hand and led me out of the room to t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llway and then pushed the elevator button. I prayed that nobody would b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it. When the door opened it was empty thank God. Susan stepped into t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levator with me while another girl held the door open. Susan then took t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at off of me and handed  it to her girlfriend leaving me standing there in t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ress and everything else. She told me to put out my hands to which I did.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e then gave me the keys to the cuffs. Before I could open the cuffs she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shed "lobby" and then jumped off the eleva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ll I did manage to get out of the cuffs in time. But when I got to the lobby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re must have been a million people there. I was never so embarrassed in all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y life. There I was dressed from head to toe like a girl without a penny in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y pocket.  I tried to rush to the outside of the building, but with the heels on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almost fell over.  I heard lots of laughing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t 1B: Getting h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managed to get onto the street, but it was at this time I realised what a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dicament I was in.  Here I was, dressed from head to toe like a girl and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no money. My only hope at getting home was to try to act like a gir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thought of taking a cab or a bus but with no money I knew this wasn't a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od idea. While walking several cars slowed down and I heard a variety of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ude comments and whistles sent my 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about a half hour of this, I was really getting tired of walking especially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high heels. A van pulled over in front of me and a young man asked me if I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eded a ride. I weighed the situation and decided to take a chance. This was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really big mistak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ce inside the van, two other men appeared from the rear which I couldn't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e before. As soon as I spoke they realised that I was a guy. They got really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issed and one said "let's show him what it's like to be a girl". I tried to get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, but one guy had his arm around my throat preventing me from move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continued to drive a short distance where they stopped in a vacant lot. I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trembling with fear. The driver told me to get into the back of the van or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would beat the hell out of me.  I went to the back fearing the worst. As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oon as I got back there, the two friends of the driver were both sitting down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their pants down, showing their dicks. One said, "you can just start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ight now, and you better do a good job and god help you if you don't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wallow". I pleaded for them to let me go but they only responded by forcing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 to my knees. I began giving the first one a blow job while he held my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ad close to him. I could hardly breathe.  I felt his dick expanding and knew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at was coming but I couldn't pull away. I tasted the warm cum in my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uth and swallowed it all. I began choking to which they all laughed. I was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forced to do the other two in the same mann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about 45 minutes of this I thought they would finally let me go. The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river told me "you did a good job for a guy but we want to leave you with a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l memory of being a girl".  One at a time they straddled me giving it to me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p the ass. The pain was incredible. When they were finished, I could hear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m all whispering again and laughing. the driver began to drive again. I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still in the back. when one of the guys told me to remove my dress. Of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rse when I did this I was left with nothing but lingerie on, bra, panties,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ylons and garters etc.  They drove into a very busy part of town, and then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l of a sudden, one guy opened the side door of the van and pushed me onto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tree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re I was on a very busy street, with nothing on but my underwear,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ylons, bra and panties. I was still writhing in pain from the previous rape.  I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ld hardly walk, especially on the hee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's the last I remember, I guess I passed out. The next thing I remember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wakening up in my bedroom a couple of days later. My girlfriend was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nding beside the bed and as soon as I was awake whispered in my ear "I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pe you learned your lesson, this is only the beginning, remember I have it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on tape"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I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I was a little drowsy when I woke and didn't quite know what to make of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at Susan said to me. Susan quickly grabbed the sheets covering me an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re them away from me leaving me completely expos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quick look at myself revealed that I was dressed in a silky satin baby blu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ddy with lace and ribbons throughout forming the design. Still trying t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ain my senses I looked further revealing that my body was completely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irless below my neck, my toes were painted as were my finger nails in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ight red nail polish. My finger nails were also longer than I had ever seen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m and felt very weird to the touch. I slowly touched my crotch which I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covered was completely shaved and made me feel like an infa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san continued "You had better get used to what you are wearing becaus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is only a sample of what you will be wearing in the future. Jan and I ar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th sick of your disrespect to woman and we have made it that you will n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nger act this way. We have you on video and in photos dressed up in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arious ways and we are going to send everything to your parents, friend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work peers if you don't act and do exactly as we say"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was stunned, I didn't know what to say so I just listened. "We know you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e sore from your ordeal. You have been under sedation now for almost tw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ys and we have taken this time to change you to our liking. We have put a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t of time into this and you had better not even think of destroying ou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k!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an then entered the room and had a very evil smile on her face. She wa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lding something behind her back. I swallowed deeply, my throat went dry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at next I thought. "Now turn over onto your stomach and accept you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unishment". I didn't have much choice, Susan jumped onto the bed an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rust me over, I was still too weak to even think about resisting. Susan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raddled me over my back rendering me helpless. "Go ahead Jan give him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urprise". Jan walked in front of me and waved a dildo that had to be 8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ches long and very wide. "Prepare yourself, sweetie, now you're going t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eel what we have to feel when you jumped us". I gritted my teeth knowing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at was coming. The pain was unbearable. Jan thrust it into my ass ove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over again. The pain from two days before returned making this just to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ch. I screamed in agony. I could hear Susan and Jan both laughing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ysterical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what seemed forever, they were finished. I lay there motionless afrai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move. Susan grabbed my arm and pulled me from the bed. "You make m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ck said she said, you are the weakest man I have ever met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Get to your new room and don't come out until you are properly dressed o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'll just have to repeat this again". She pushed me towards the guest room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You've got 15 minutes to get ready and you had better look good".  sh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pened the door and pushed me inside. There on the bed was a complet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emale wardrobe, panties, a white bra, nylon stockings, garter belt, high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els, a short pink leather skirt and a black sheer blouse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luctantly, I quickly began to put everything on. When I was finished I took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quick look in the mirror and couldn't believe what I saw. I did look like a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irl, but a very slutty one, especially with the white bra showing righ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rough the sheer black blouse. The skirt was very high showing the tops of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nyl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times up!" I heard. I panicked and left the room to the delight of my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rmentors. "Come into the living room and show us what our new girlfrien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oks like" Jan snickered. I entered the living room, very wobbly on the heel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feeling very uncomfort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re in the living room were the two girls but there was also Jan's new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yfriend. They all started to laugh when they saw me. "Get down on you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ees and give Rick the full treatment". Susan grabbed me by the hair forcing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 down. I had to comply. As I was going up and down him, I Jan knel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wn and whispered in my ear "It's good to the last drop, and you had bette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wallow each and every one".  I wanted to throw up but couldn't. When I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agged he thrust himself even deeper, so I stopped. I couldn't resist any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nger. I felt him pulsating, he pushed me away suddenly and jumped up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to the couch, telling me to finish him off there. He lay on his back as I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nt back down on him. I continued, but then I felt Susan holding me again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there was Jan holding the dildo again. "Oh yes, honey this is also fo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" she said. She thrust it up me again and again. I wanted to come bu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ldn't. Rick suddenly came in my mouth, I tried to swallow it all, but mos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it ran out my mou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san was furious!  "Jan, put it in all the way". I felt a huge pain and then a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p sound. "that will teach you, I've put the whole dildo up your ass an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w you'll have to go to the hospital to get it out, but don't worry, we'll tak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." I began balling my eyes out. Why were they doing this to me? Th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ree of them grabbed onto me, still dressed up in all my girl attire, and drov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 to the hospital. they took me into the admitting room where we were me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a nur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ch to my embarrassment, Susan spouted out "Can you help thi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ansvestite, we found him down the road and it seems he has a bit of a pickl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p his ass that he wants removed". With that they all left laughing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controllab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clu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 sooner had Susan left the hospital when the nurse grabbed me by the ar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told me to sit down. I asked her to get me some clothes but she told 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she would get some for me after I answered some ques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Why are you dressed like a two bit hooker" she asked very loudl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veryone in the ER heard her and they all stared at me in disbelief.  I begg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r to speak softly and to get me some clothes. "What's up your ass you litt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ggot. We're sick of looking after perverts like you" she hollered. Sever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ople started to snicker and I just about fainted. I whispered to her what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ppened and what was now inside me. "so now the taxpayers have to p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us to take the dildo out of your ass" she said. I wanted to leave but knew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have to go through th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You will just have to wait. We have IMPORTANT people to look af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head of you, you can sit right over there in the waiting room and you're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tting any clothes from us"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sat in that waiting room for 3 hours waiting with tons of people coming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ing all gawking at me. Also, lots of doctors and nurses also came to st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me and then left laughing. I was never so embarrassed in all my lif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had an operation that night to have the dildo removed. I was kicked ou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hospital the next morning with my rear just burning. The doctor would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ve me anything for the pain and told me not to ever come b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y tuned for Part II forced to be a girl in the future if the demand warran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!!!!!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31:00Z</dcterms:created>
  <dc:creator>ReSiDenT [ ZouKie ] Joseph</dc:creator>
  <dc:description/>
  <dc:language>en-US</dc:language>
  <cp:lastModifiedBy>ReSiDenT [ ZouKie ] Joseph</cp:lastModifiedBy>
  <dcterms:modified xsi:type="dcterms:W3CDTF">2004-05-06T09:31:00Z</dcterms:modified>
  <cp:revision>1</cp:revision>
  <dc:subject/>
  <dc:title>Forced to be a Girl</dc:title>
</cp:coreProperties>
</file>