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Little Miss Imperf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suk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, you really are dumb aren't you? How many times do I have to tell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 open the file menu first and then scroll down to open? I know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ing  the best you can. But really you have to start trying to pay attenti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 last letter you printed out is full of typos and it has to go to a ver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portant client. We really can't afford to lose a client like that. They  t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ail very seriously. Please just try to be more careful. I know you  di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es, yes, I know it's hard to type with those long nails but they do loo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vely. You do like them don't you? Yes, I thought you did. I never realize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soft pretty hands you have. Look I'm sorry I called you dumb. No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dn't mean it.  Yes, I cross my heart. Forget that for now, will you please?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op sniffling. I'm talking about something completely different. For god'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ke you spelled his name wrong twice and how many times do I have to te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? Remember, it's like that little rhyme: i before e except after c. Come  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eat it with me. No, no after c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for god's sake! Forget it. Just please use the spell check. The spe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eck. It checks your spelling. Look I don't have time right now to show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ain. Ask one of the other secretaries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, I don't even know why I keep you on as my secretary. But I do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 what else to do with you. I'd make you a receptionist but you cut of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ough  people on my phone as it is. I can't imagine you handling all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s and  greeting visitors. I can't put you in the cafeteria because you ca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n  count change. I guess I could make you one of those girls who emp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rash  after hours. I'm pretty sure even you could handle th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'm sorry, honey, don't start crying again. You'll ruin your make-up.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dn't mean it. You know I wouldn't do that to you. You know I'm sti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ribly fond of you even if you aren't my husband any more. Oh for god'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ke do you really have to be so emotional about every little thing? Mayb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hormone therapy needs to be adjusted again. I'll have to talk to Nanc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that. Make a note of that please, will you darling? Oh never mind! I'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member it myself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do have to admit though whatever she has you on has done wonders. W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  you now, a natural B-cup? I can't wait until we have the implants d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xt  month. You'll be a C-cup easily. And the way those hormones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lled out  your ass and thighs. Have you noticed? I love your hair like tha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 curly  and bouncy and nearly down to your waist. I know it was a bit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itting there  at the salon all that time with those hot rollers in your hair b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lieve me  it was really worth it. What is that shade they used? Sunshi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onde. Yes,  that's it. Well that's what you are sweetheart! A sunshi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onde! God girl,  you are really turning into one hot number! The way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ish around here in  those tight little skirts and high heels I make you we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every guy in  the office buzzing. It's just too bad that you turned ou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such a total  airhea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h see, you're smiling again. That's how I love you darling. Happy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mb!  Sometimes I forget you just need a little compliment once in a whi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'm  sorry. I can be a little preoccupied with business. You remember how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 when you were in char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! I'm sorry. Of course you don't. I did want you dumb but not quite thi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mb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laughing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guess I only have myself to blame. I agreed to let Nancy try out tha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rimental mind control program she worked out. I didn't think a  few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ectrodes and a little electric current would have such an effect. Well, s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d warn me that it might mess up your brain pattern a little. But she didn't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rn me you'd turn out to be quite this stupid! Not that you were any geniu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begin with anyway! I mean you nearly ran my daddy's business right in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ground. Why he ever thought that you should be put in charge I'll neve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. He was just old-fashioned I guess. He thought a man should b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ge  of things. Little did he know how little of a man you w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ll I always suspected. I mean you never were much of a lover. At least t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y a man loves a woman. I'm not complaining darling. It's just the truth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were always more like a woman in bed. I really think you liked t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uddling and snuggling more than the actual sex. I mean you never initiate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x you always waited for me. And then when we did it you were always s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ssive. You were always so eager to satisfy me with your mouth. Do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 you never actually put it inside me on your own? You always wai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me to  do it for you? It was as if it were just something attached to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dy to  give me pleasure. And it did, for what it was wort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ll, it's not worth much anymore, is it? The hormones have pretty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en  to that. You know my friend Jan? No? Well you used to! Uhh, re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metimes  it so hard to talk to you I don't know why I bother! Well anyw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r baby boy  just turned two. I went to see her last Saturday while you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eaning the  house. Anyway she had to change his diaper. You wa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something? I  really don't think you're any bigger than he is!  Isn'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ronic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ronic? Oh it sort of means funny. Forget it darling. That wasn't the poin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way. The point is that you're penis is no bigger than that of a two-yea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ld boy-and just about as useles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you think that's funn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'm still not sure whether we should just have the whole thing removed 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. I mean it's really serving no function. It just that the operation i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nsive and there's so much hassle. Nancy says there are places in Mexic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Europe where you can get it done quickly and without a lot of red tape.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that scares you and I won't lie to you it won't be easy. The surger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be a lot more painful and complicated that anything we've don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smetically so far. I've tried to bring you along as slowly as possible. 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llagen in your lips and cheeks. That wasn't so bad. Then we did  tha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dification to your eyes to give you that bright wide-eyed "who me!"  loo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I just lov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know the jaw thing hurt a lot but I really wanted to give you just the  perf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inty little chin. The kind of chin that just looks so darling with  c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ipping off of it! And the fact that all you could eat for weeks  afterwar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those special shakes through a straw really did wonders for 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gure. I suppose removing those extra ribs was a little hard but I  guess I g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eedy when I saw how small your waistline was getting. I wanted  it d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wenty-one inches and with a corset your just about there. I'm  still sor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that. I really am. I guess the cruelest thing was when we  had your fe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ne. You were virtually crippled for months. But honestly  wasn't it wor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oing through a little pain? You went from a man's size eight  to a woma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ize five? And your toes are so straight and perfect and pretty  now. Why, d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hear how they raved about how pretty your feet are the last  time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re at the sal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ok at how good they look in those high-heeled sandals!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ly, I mean it. Look at the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little painted toes are just so adorab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see,  your smiling again. Wiggle your precious little toes. That's it!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n't they cu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re so silly. I forget sometimes. Please forgive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really have gone through a lot of pain for me darling and I appreciate 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really do. I know this transformation must have been hard for you. Bu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ep down you know it's really what you wanted. You do seem so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ppier  now-except for these mood swings. But you forget so quickly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are  unhappy. Not like before. Do you remember? The last check-up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the  doctor said you were already developing ulcers and you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ading for heart  disease. Darling you could have died! Do you realize tha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blood  pressure was way off the charts. Believe me, I did all this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own  good. I'm sure it probably saved you from dropping dead bef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ere fort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that I think of what you have already gone through perhaps a littl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onstructive surgery down there wouldn't be so bad after all. They don'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 cut it off..well sort of...it kind of hard to explain and you wouldn'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stand it anyway. They just sort of invert the whole thing so that it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ucked away nice and neatly inside you. Oh please Aimee don't ask an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questions about it. I can't bear it, really. And I don't have the time 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lain. And god only knows you wouldn't understand anyway! I do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 to  hurt your feelings but you know that's true. You don't underst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 you? No,  I didn't think so. Please don't trouble you're pretty little blon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  about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only thing that bothers me is that Ben might start thinking of you a  litt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fferently if you were more anatomically like a woman. Anatomically. 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s if you had parts like a woman and not the parts you have now. I  do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t to have to start feeling jealous of you Aimee. I'd make life a  living he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you. If you thought it was bad now, you can't imagine what it  wou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ke if you got between Ben and me. I don't mean to scare you Aimee. 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 how easily you get scared. I appreciate your loyalty to me. I believ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when you say you'd never to anything to hurt me. I really do. It's jus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n I don't quite trust. And you're really in no position to resist anything 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ght suggest. Right now he just uses you to degrade you and get hi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gression out. But if he saw you as a real woman.....hmmmm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'm not so sure. Not that any surgery could make you a real woman anyway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sides, he maybe be momentarily turned on by dumb, but you don't fall i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ve with anything you can't have an intelligent conversation with. I'm sorr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ar, but that's the truth. Oh no, I don't think any man will ever fall in  lo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you. But you are awfully pretty---like a real life barbie doll-and  you'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ways have men wanting you. Doesn't that make you feel bet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thought it would my precious pretty little simplet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be if we can land this deal we can give the idea of your fina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formation  some more though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? {laughing} You thought I meant you and I?  No wonder you look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ried.  No when I said "we" I meant Ben and I. You don't have to thin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 anything. I will have to talk to Ben though. I'm not sure what he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nk  about it. I suspect he'd be all in favor of it. He doesn't want any part of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a boy anymore. I think he feels threatened. As if you could ever be a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eat to any real man. But you know how men are. Boy, are you lear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st  how men a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more laughter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come on now don't pout. You know you enjoy what Ben does to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,  you can't help it. I kind of suspected you had a submissive streak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. I  just never imagined quite how strong it was until I read those stori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 downloaded from that tg-site. I mean every fantasy was almost identica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 then there were those late night chat logs you printed out with s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-girl  like yourself named Cathy. Really you should be ashamed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self lying  like that. You told me you were staying up late working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readsheets.  Of course I knew the truth I was just giving you enough rop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hang  yourself. Figure of speech honey. No, I don't intend to hang you!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iced a  lot of those logs were timed for when you were in the office. So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ppose  you were online talking about your little fantasies while you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pposed  to be working. No wonder my daddy's business was going d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ub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ll you left a lot of clues behind darling. Somehow I almost think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ted to get caught.  It was probably a subconscious thing. It means I thin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wanted me to catch you. I don't know. Sometimes people can't come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 admit their most secret desires. They are too ashamed. I think that'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y  it was with you. You wanted to be turned into a beautiful blonde bimb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out a thought in her pretty head except the desire to please. You wante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please me, which I found just so sweet, and the real man I replaced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. You wanted to be our little pleasure toy. Our little fuck-doll. Isn't 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w you put it? Well, that's just about what I've turned you into, isn't  i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e dreams do come true! You really should thank me instead of pout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ver Ben. Besides you may still feel a little jealous but I know how much 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urns you on! Don't think I don't see how you look at Ben when h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king  out on his soloflex or working the heavy bag. Girl,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actically ga-ga  eyed just watching him. I'd bet you panties are soaked. I'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 they are  soaked just thinking about it. Or they soon will be, any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laughing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you're blushing! You're so cute when you blush. It's a nice combinatio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. You're just a shy girl who is also a total slut. I'll bet you didn't  e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ice how you were looking at Ben, did you? I know it was difficult 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rst few times. I mean your electro-hypnosis treatments weren't  finishe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hormone therapy was just beginning to kick in. Still it was  necessa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uge your progress. I'm sorry about that. It must have been  pretty traumat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cking off my lover right  in front of me. But it was  important for you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stand what was happening to you. Do you understand?  Of course n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trust me. We wanted you to feel the dying of your old ego.  It was a ki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spiritual transformation for you. It was quite beautiful,  really. Yes, I thin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loved you more then than I ever did. To think you  would go through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me was the ultimate act of l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, darling. I don't think I could have loved you more. Well, except f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be that night you gave up your bottom for me. I know it was Ben doing i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you, but it was almost like it was me. Actually it was better than if it 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. Because  you had to take it from someone else to show your love for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. I'll never forget the image of you down on all fours while Ben stoo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hind you. He wanted to do you dry but not even I could let you go through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. So I dribbled some baby oil down the crack of you cute little ass.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 I'd put a finger or two inside you before because that always got you s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cited but that was nothing compared to what were going to experience then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n is just so enormous. You were so brave-even though you were trembl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ke a young bride preparing herself for the first time-I was so proud of 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god I still remember how you begged and begged. The best part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you  turned to me for mercy! It was all I could do to keep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aughing in your  face. Wait, what am I saying? I did laugh in your face.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lly was mean  of me. But the whole situation was so ironic. For crissak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s the same  word I used about 5 minutes ago! How could you forge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be I should make  you write it out five hundred times or something. O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n't look so terrified.  I was teasing. Besides I have something far m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portant for you to do. By  the way, it sort of means "funny." Remember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member what? The word "ironic"  that we were just talking about. Do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member now? No? {laugh} Oh really I  swear you are precious! That's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rling, just keep smiling. Smile like that  and you'll never have to wor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anything ever again. Most men would rip  the right arms off at the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ers to have a girl with a smile like th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way I have no idea what you were thinking when you were begging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 mercy. I guess you just panicked. I think I would with that massive 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 Ben's pointed at my tight little ass. But it was my idea. Remember how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 you take all those enemas so you'd be nice and clean down there?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rse  not! Well I did. Now you take your enemas three times a day just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 taught you. I'm sorry. No wonder you look so confused. Your douch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's  right. I got worried for a minute there. It's very important for you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eep  clean and ready down there. You don't want to make Ben angry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? No?  Good! That's a good girl. You want to keep Ben nice and happ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st like you  did that first night he took you in your bottom. God, I thou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'd split  you in two. The look on your face was sheer agony. I really d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el bad for  you there for a while. I stroked  your hair and kissed you wh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forced  his way into you. Well, I wanted to anyway. I was too bus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king the video  camer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up, got the whole thing captured on video. It would have been a shame 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ss it. It was a real Kodak moment if you know what I mean. I did comfor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later though, darling. You were weeping hysterically, bleeding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 poor torn bottom, trembling all over. I felt so sorry for you. I truly di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your cock! Oh it was really quite amazing. You were so obviously turne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! I knew I had you then. Well it was Ben's turn to pick up the camera a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nish shooting. I kissed you and hugged you and stroked your swolle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ittie-cock. I know you don't remember but I did that for you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course I stayed aware of  the camera angles at all times. I didn't want t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ock one precious shot! I tried to make you last as long as I could.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putting up such a good performance. Although it wasn't an act for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 all was it darling. You really were in the process of losing your manhoo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 mean we can take that little thing off now, convert it into an almost rea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ttle clittie, but it was really that night that castrated you wasn't it? At  leas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head. I mean what could be worst than being done in the bottom 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uy who was once your best friend and now your wife's lover. That  re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what did it, wasn't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laugh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you would have been destroyed and humiliated if I ever decided to releas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video here at work. It made you so much more compliant to my wish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 threat of blackmail was probably unnecessary at that point. You were s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r  gone anyway. But still, it was a nice piece of insurance. And I lo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king  that tape out once in a while and playing it. It brings back such fo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mories. It really is a hot piece of porn. If I'm ever hard up for money, I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probably sell it. Maybe even have you do some more stuff. Woul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 be fun? Oh I'm just teasing darling. I have no intention of making you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rn  starlet. Although, I have to admit it is an interesting idea. I mean I hav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find something you can do right. Anyway there's no need to think abou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. Money is no problem at all. Not since you stepped down as head of th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n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es, you resigned  a week later and I announced our divorce shortl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after. You had already signed over the business to me. Well, what els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you do? I had the videotape, the downloaded stories from you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uter,  the chat logs. Oh really you couldn't have screwed yourself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tter if you  tried. I waited a respectable amount of time and took ov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any. I  don't mean to hurt your feelings, but to tell you the truth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ryone seemed  kind of relieved. I mean it was getting to be pretty gen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ledge around  here that you didn't know what you were doing. Well,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uess that was partly  my fault.  Not that you had much of a head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siness. But those electric  brain wave treatments weren't helping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ither.  I created a new position  for Ben. He primarily does what you us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. But he does it a whole lot  better. I oversee the more-ummm--- so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ds of the business. We've been  running in the black ever sinc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martest thing you ever did was hire Ben. He's brilliant. And he alway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d have the hots for me. And I have to admit the feeling was mutual. Didn'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ever notice? Oh you always were such a trusting soul. Your best frie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your wife. How could they ever betray you? For goodness sake.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nder  the competition was eating you for breakfast, lunch, and dinn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ke I said,  you just never did have much of a head for business, but you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he  perfect head for giving hea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laughter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'm sorry darling. I just couldn't resist.  You have to admit though that it 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nd of nice to have a real man around the house isn't it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time you came back as my secretary, you're transformation was s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ete no one would ever guess it was you. And the best thing is I think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often forget who you once were yourself! Look I'll prove it to you? Wh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d you used to be? Think hard darling. Oh I love that silly expression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 when you try to think. Okay you can stop. You're going to give yoursel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 headache scrunching up your pretty forehead like that. Or worse, egads,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rinkles. And then it will be off to the surgeon again for some more plastic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rgery. I know...I know.  You don't like going to the doctor. No one does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eetheart. But sometimes it's necessary. Anyway, don't worry about wh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 used to be. Just what you're supposed to do. Remember you'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tertaining at  the hotel across the street. You did make reservations didn'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don't like that look on your face darling. The Katagiri Corporation,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member? Dammit! That's probably our third largest account!  How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 possibly forget them!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right, alright. Don't start crying again. It was a mistake. Please. I can'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you going over there with your eyes all puffy. It's no big deal. I'll  c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ver to the hotel myself. Come on, it's okay really. Here let's go into 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fice so I can make the call. Close the door. That's it. I make sure I  keep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ite there reserved for special occasions and emergencies just like 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way. I'll just have to rearrange a few things. Okay? I didn't mean to  g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pset with you. You're going to have a lot of work to do tonight. These 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ry powerful and important men. They are used to getting what they want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 you understand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don't speak very clear english. They speak a language called japanese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 they have accents. You know like the way that movie star that you like s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ch talks. Yes, like him. That's what an accent is. But they're accents will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und different. Oh for god's sake. Listen, you have to pay very clos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ention. Okay? Listen very very carefully. If you don't understan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mething just keep nodding "yes" and smile a lot. They like that very muc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st important thing is that you show them a good time. You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ever  they tell you. I know there are three of them, but you've done thr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n  before. They are all looking forward to a very hot American blonde gir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 service them. I've sent them your picture already and they are very excite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meet you. I've already told them you are not too smart. They understan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 as long as you just follow along with what they tell you to do you should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okay. I'm sure they'll make it clear what they want you to do. Like I  sai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are powerful men and used to getting what they want. They'll have 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ouble making themselves understood I'm sure. They may want to tie you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p. Don't be frightened, okay. It's just like some of those little games Ben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I play with you. Many japanese find that erotic. Just don't be scared.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won't hurt you. They are respectable businessmen. It's your job to giv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 what they want. You can do that for me, can't you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od girl, I know you c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why don't you skooch down under the desk while I make this ph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.  That's it darling. You can take your heels off if its more comfort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t  your face right there. Mmmm....yes....right through the panties that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.....I'm  already wet for you darling. God, this is the lif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llo? Yes this is Ms. Porter of  Porter Cole Incorporated. M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...uuuhhh...yes I'm sorry...what I was saying?...yes my secretary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de a  somewhat silly mistake...forgot to call in a reservation for a private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y...yes, yes darling don't stop...sorry just talking to someone else.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 an important party coming in....Katagiri...tonight....need our us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erved  suite...good...good....ah that soooo good...by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breathless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hhhh...don't stop...your tongue feels so good. My crotch is soa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gasping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always were such a good pussy licker. My little lezzy lover. I'm almost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...almost ther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{gripping the armrests of the chair that used to be his, chair, stretching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wards, and opening her legs wider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it, do it, do it. Right there my little bitch...my little lesbian slave  bitch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stifled moan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ssssssssssssssssssss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sinking back in big leather chair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h that was fantastic darling. Nothing like it to take the pressure of the  job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way. I guess I forgot why I keep you around after all! With a tongue  li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who gives a damn if   you can't type, take dictation, or even  answ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ddamn teleph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chuckles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go to the powder room and fix your makeup. It got a bit smudged.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  have to look your best. You have some very important entertaining to do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night. You be a good girl, okay? I'm depending on you.  Don't let 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wn!  Hurry up now. You don't have much time. Put you heels on, fi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our makeup,  and get over to the hotel. I want you waiting for them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arrive. I'll  call for a car. You're the best honey. I love you!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the en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7:00Z</dcterms:created>
  <dc:creator>ReSiDenT [ ZouKie ] Joseph</dc:creator>
  <dc:description/>
  <dc:language>en-US</dc:language>
  <cp:lastModifiedBy>ReSiDenT [ ZouKie ] Joseph</cp:lastModifiedBy>
  <dcterms:modified xsi:type="dcterms:W3CDTF">2004-05-17T15:32:00Z</dcterms:modified>
  <cp:revision>1</cp:revision>
  <dc:subject/>
  <dc:title>Little Miss Imperfect</dc:title>
</cp:coreProperties>
</file>