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Look Alike Revenge</w:t>
      </w:r>
    </w:p>
    <w:p>
      <w:pPr>
        <w:pStyle w:val="HTMLPreformatted"/>
        <w:rPr>
          <w:rFonts w:cs="Courier New"/>
        </w:rPr>
      </w:pPr>
      <w:r>
        <w:rPr>
          <w:rFonts w:cs="Courier New"/>
        </w:rPr>
        <w:t>by Diana Kimberly Heche</w:t>
      </w:r>
    </w:p>
    <w:p>
      <w:pPr>
        <w:pStyle w:val="HTMLPreformatted"/>
        <w:rPr>
          <w:rFonts w:cs="Courier New"/>
        </w:rPr>
      </w:pPr>
      <w:r>
        <w:rPr>
          <w:rFonts w:cs="Courier New"/>
        </w:rPr>
      </w:r>
    </w:p>
    <w:p>
      <w:pPr>
        <w:pStyle w:val="HTMLPreformatted"/>
        <w:rPr>
          <w:rFonts w:cs="Courier New"/>
        </w:rPr>
      </w:pPr>
      <w:r>
        <w:rPr>
          <w:rFonts w:cs="Courier New"/>
        </w:rPr>
        <w:t>Terence stared quietly at the man who sat across his table from him.   For obvious reasons, he viewed this man with great suspicion. Terence could not shake the odd feeling that this was a chess game and it was now his move.  He clasped his hands together, his brow furrowed with</w:t>
      </w:r>
    </w:p>
    <w:p>
      <w:pPr>
        <w:pStyle w:val="HTMLPreformatted"/>
        <w:rPr>
          <w:rFonts w:cs="Courier New"/>
        </w:rPr>
      </w:pPr>
      <w:r>
        <w:rPr>
          <w:rFonts w:cs="Courier New"/>
        </w:rPr>
        <w:t>concentration, as he spoke his voice was the only thing  breaking the silence of the massive dining room. "I want to make sure I understand this completely," he said, "You are telling me my sister is dead. Yet no one knows this but you and me. You say that you know the contents of my sister's will and I am now broke.  She left me nothing. And all of this,"  His hand swept in a vague gesture  indicating the palatial home, the grounds and all the niceties that  fill them "is going to some sort of charity."</w:t>
      </w:r>
    </w:p>
    <w:p>
      <w:pPr>
        <w:pStyle w:val="HTMLPreformatted"/>
        <w:rPr>
          <w:rFonts w:cs="Courier New"/>
        </w:rPr>
      </w:pPr>
      <w:r>
        <w:rPr>
          <w:rFonts w:cs="Courier New"/>
        </w:rPr>
      </w:r>
    </w:p>
    <w:p>
      <w:pPr>
        <w:pStyle w:val="HTMLPreformatted"/>
        <w:rPr>
          <w:rFonts w:cs="Courier New"/>
        </w:rPr>
      </w:pPr>
      <w:r>
        <w:rPr>
          <w:rFonts w:cs="Courier New"/>
        </w:rPr>
        <w:t>The man said simply, "This is correct sir."  his voice was low and  raspy. Terence continued, "and as long as no one knows she is gone, we can slowly rework the finances in my favor, through a means you have yet to explain, and I will be able to continue to live in luxury until she reappears dead in an absolutely fool proof fashion that will not implicate us in the slightest."</w:t>
      </w:r>
    </w:p>
    <w:p>
      <w:pPr>
        <w:pStyle w:val="HTMLPreformatted"/>
        <w:rPr>
          <w:rFonts w:cs="Courier New"/>
        </w:rPr>
      </w:pPr>
      <w:r>
        <w:rPr>
          <w:rFonts w:cs="Courier New"/>
        </w:rPr>
      </w:r>
    </w:p>
    <w:p>
      <w:pPr>
        <w:pStyle w:val="HTMLPreformatted"/>
        <w:rPr>
          <w:rFonts w:cs="Courier New"/>
        </w:rPr>
      </w:pPr>
      <w:r>
        <w:rPr>
          <w:rFonts w:cs="Courier New"/>
        </w:rPr>
        <w:t>The man rasped again "That is correct sir."  His was the voice of too many cigarettes over too many years.  Terence folded his arms and leaned back in his chair, "I don't know why you came to me with this, but you are obviously mad.  For openers, this is my sister we are talking about.  My twin sister ... the girl with whom I spent time in the womb with... grew up with.  And, I am in no way saying that I have even seriously considered this, but I haven't even heard your plan and I know it has more holes than bad science fiction.  Do you really know how hard it is to get away with something like this?  Police forensics is so calibrated and detail oriented these days it is akin to the eye of god.  And most importantly, I don't know you, so I know I can't trust you.  I think it best you notify the authorities."</w:t>
      </w:r>
    </w:p>
    <w:p>
      <w:pPr>
        <w:pStyle w:val="HTMLPreformatted"/>
        <w:rPr>
          <w:rFonts w:cs="Courier New"/>
        </w:rPr>
      </w:pPr>
      <w:r>
        <w:rPr>
          <w:rFonts w:cs="Courier New"/>
        </w:rPr>
      </w:r>
    </w:p>
    <w:p>
      <w:pPr>
        <w:pStyle w:val="HTMLPreformatted"/>
        <w:rPr>
          <w:rFonts w:cs="Courier New"/>
        </w:rPr>
      </w:pPr>
      <w:r>
        <w:rPr>
          <w:rFonts w:cs="Courier New"/>
        </w:rPr>
        <w:t xml:space="preserve">The man spoke again, his accent was vaguely New York, giving this </w:t>
      </w:r>
    </w:p>
    <w:p>
      <w:pPr>
        <w:pStyle w:val="HTMLPreformatted"/>
        <w:rPr>
          <w:rFonts w:cs="Courier New"/>
        </w:rPr>
      </w:pPr>
      <w:r>
        <w:rPr>
          <w:rFonts w:cs="Courier New"/>
        </w:rPr>
        <w:t>moment a surreal underworld feel.  He seemed vaguely irritated and his tone had become harder and more insistent, "Listen to me. You can save the 'I love my twin sister' act for someone who will buy it. I know better because I know your history.  You're bad luck Terence.   And people with bad luck make terrible trust fund babies.  Broke trust fund babies."  The man's eyes narrowed with a distinct distaste, "With your sister dead you are cut off ... and I am willing to bet that you don't have what it takes to gather up this kind of wealth again.  It took your family three generations ... and they knew how to work for a living. And you just don't strike me as the type who works or saves very well."</w:t>
      </w:r>
    </w:p>
    <w:p>
      <w:pPr>
        <w:pStyle w:val="HTMLPreformatted"/>
        <w:rPr>
          <w:rFonts w:cs="Courier New"/>
        </w:rPr>
      </w:pPr>
      <w:r>
        <w:rPr>
          <w:rFonts w:cs="Courier New"/>
        </w:rPr>
      </w:r>
    </w:p>
    <w:p>
      <w:pPr>
        <w:pStyle w:val="HTMLPreformatted"/>
        <w:rPr>
          <w:rFonts w:cs="Courier New"/>
        </w:rPr>
      </w:pPr>
      <w:r>
        <w:rPr>
          <w:rFonts w:cs="Courier New"/>
        </w:rPr>
        <w:t>Terence's anger grew, but he sat and listened as the man continued, "I had a very good job with your sister.  I made sure that certain labor problems didn't get in the way of her company.  I got paid a lot and didn't do much but visit a few people now and again," the man chuckled. This was a joke Terence wasn't intended to understand.  "Yes, your sister was a bigger hard ass than you knew.   But that's neither here nor there."</w:t>
      </w:r>
    </w:p>
    <w:p>
      <w:pPr>
        <w:pStyle w:val="HTMLPreformatted"/>
        <w:rPr>
          <w:rFonts w:cs="Courier New"/>
        </w:rPr>
      </w:pPr>
      <w:r>
        <w:rPr>
          <w:rFonts w:cs="Courier New"/>
        </w:rPr>
      </w:r>
    </w:p>
    <w:p>
      <w:pPr>
        <w:pStyle w:val="HTMLPreformatted"/>
        <w:rPr>
          <w:rFonts w:cs="Courier New"/>
        </w:rPr>
      </w:pPr>
      <w:r>
        <w:rPr>
          <w:rFonts w:cs="Courier New"/>
        </w:rPr>
        <w:t xml:space="preserve">He went on, "I want to keep up my job.  If that means coming over and </w:t>
      </w:r>
    </w:p>
    <w:p>
      <w:pPr>
        <w:pStyle w:val="HTMLPreformatted"/>
        <w:rPr>
          <w:rFonts w:cs="Courier New"/>
        </w:rPr>
      </w:pPr>
      <w:r>
        <w:rPr>
          <w:rFonts w:cs="Courier New"/>
        </w:rPr>
        <w:t>handing over the reigns to someone like you, I'll do it."  He paused to insure that Terence understood the subtext: I don't like you rich boy, but I will do what it takes to keep the status quo.  He went on, "I know that you resent your sister for being successful.  For every move you made that lost a bundle, she gained a bundle.  And when you ran out of cash, and went to her hat in hand, she put you on a tight leash. If you can call this a tight leash," he made a passing gesture to the ornate china cabinet "I know that greedy mind of yours was thinking that she was brimming with money and didn't give you what you thought you deserved.  Well Terence, here's your big chance."</w:t>
      </w:r>
    </w:p>
    <w:p>
      <w:pPr>
        <w:pStyle w:val="HTMLPreformatted"/>
        <w:rPr>
          <w:rFonts w:cs="Courier New"/>
        </w:rPr>
      </w:pPr>
      <w:r>
        <w:rPr>
          <w:rFonts w:cs="Courier New"/>
        </w:rPr>
      </w:r>
    </w:p>
    <w:p>
      <w:pPr>
        <w:pStyle w:val="HTMLPreformatted"/>
        <w:rPr>
          <w:rFonts w:cs="Courier New"/>
        </w:rPr>
      </w:pPr>
      <w:r>
        <w:rPr>
          <w:rFonts w:cs="Courier New"/>
        </w:rPr>
        <w:t>"I can guarantee you," his voice became increasingly raspier the longer he talked, "that I know people who make bodies appear and disappear without any suspicion," the more the man spoke, the more Terence believed this to be true, "and when the time comes, when the paperwork is in your favor and you give me a little pay out for my time under your services, she will die in the sort of accident where there is nothing but a pile of ashes."  He paused and locked Terence in his gaze, "You aren't committing murder Terence. She's already dead. You're keeping your family money in your family. Consider it."</w:t>
      </w:r>
    </w:p>
    <w:p>
      <w:pPr>
        <w:pStyle w:val="HTMLPreformatted"/>
        <w:rPr>
          <w:rFonts w:cs="Courier New"/>
        </w:rPr>
      </w:pPr>
      <w:r>
        <w:rPr>
          <w:rFonts w:cs="Courier New"/>
        </w:rPr>
      </w:r>
    </w:p>
    <w:p>
      <w:pPr>
        <w:pStyle w:val="HTMLPreformatted"/>
        <w:rPr>
          <w:rFonts w:cs="Courier New"/>
        </w:rPr>
      </w:pPr>
      <w:r>
        <w:rPr>
          <w:rFonts w:cs="Courier New"/>
        </w:rPr>
        <w:t xml:space="preserve">He stood up and handed Terence a card.  The name Vincent Cooper and a  </w:t>
      </w:r>
    </w:p>
    <w:p>
      <w:pPr>
        <w:pStyle w:val="HTMLPreformatted"/>
        <w:rPr>
          <w:rFonts w:cs="Courier New"/>
        </w:rPr>
      </w:pPr>
      <w:r>
        <w:rPr>
          <w:rFonts w:cs="Courier New"/>
        </w:rPr>
        <w:t xml:space="preserve">phone number were handwritten onto it. "In three hours I'm going </w:t>
      </w:r>
    </w:p>
    <w:p>
      <w:pPr>
        <w:pStyle w:val="HTMLPreformatted"/>
        <w:rPr>
          <w:rFonts w:cs="Courier New"/>
        </w:rPr>
      </w:pPr>
      <w:r>
        <w:rPr>
          <w:rFonts w:cs="Courier New"/>
        </w:rPr>
        <w:t>downstairs in your sister's house and I'm going to find the body. I will call the proper authorities unless I hear from you first."  The man looked around the dining room in an exaggerated fashion.  "Very, very nice place.  Much nicer than the one bedroom I'm living in.  I would really hate to lose something like this."  He exited the room but not before saying, "Three hours."</w:t>
      </w:r>
    </w:p>
    <w:p>
      <w:pPr>
        <w:pStyle w:val="HTMLPreformatted"/>
        <w:rPr>
          <w:rFonts w:cs="Courier New"/>
        </w:rPr>
      </w:pPr>
      <w:r>
        <w:rPr>
          <w:rFonts w:cs="Courier New"/>
        </w:rPr>
      </w:r>
    </w:p>
    <w:p>
      <w:pPr>
        <w:pStyle w:val="HTMLPreformatted"/>
        <w:rPr>
          <w:rFonts w:cs="Courier New"/>
        </w:rPr>
      </w:pPr>
      <w:r>
        <w:rPr>
          <w:rFonts w:cs="Courier New"/>
        </w:rPr>
        <w:t xml:space="preserve">As suddenly as he appeared at Terence's door some hours ago, Vincent  </w:t>
      </w:r>
    </w:p>
    <w:p>
      <w:pPr>
        <w:pStyle w:val="HTMLPreformatted"/>
        <w:rPr>
          <w:rFonts w:cs="Courier New"/>
        </w:rPr>
      </w:pPr>
      <w:r>
        <w:rPr>
          <w:rFonts w:cs="Courier New"/>
        </w:rPr>
        <w:t xml:space="preserve">Cooper left.  Terence sat and thought in his wake.  Despite Terence's  </w:t>
      </w:r>
    </w:p>
    <w:p>
      <w:pPr>
        <w:pStyle w:val="HTMLPreformatted"/>
        <w:rPr>
          <w:rFonts w:cs="Courier New"/>
        </w:rPr>
      </w:pPr>
      <w:r>
        <w:rPr>
          <w:rFonts w:cs="Courier New"/>
        </w:rPr>
        <w:t>objections to the contrary, Cooper had his number. His coarse demeanor and raspy voice hid insightful character analysis and no shortage of doing his homework.  Cooper all but said he was connected in some way with organized crime which explains his purely financial motives and his cocksure manner that someone can be made to look to die in the manner he would like them to.  Cooper seemed to be a man who was also versed in making paperwork change shape secretly while putting money into other people's pockets.  In this case, Terence's pockets.</w:t>
      </w:r>
    </w:p>
    <w:p>
      <w:pPr>
        <w:pStyle w:val="HTMLPreformatted"/>
        <w:rPr>
          <w:rFonts w:cs="Courier New"/>
        </w:rPr>
      </w:pPr>
      <w:r>
        <w:rPr>
          <w:rFonts w:cs="Courier New"/>
        </w:rPr>
      </w:r>
    </w:p>
    <w:p>
      <w:pPr>
        <w:pStyle w:val="HTMLPreformatted"/>
        <w:rPr>
          <w:rFonts w:cs="Courier New"/>
        </w:rPr>
      </w:pPr>
      <w:r>
        <w:rPr>
          <w:rFonts w:cs="Courier New"/>
        </w:rPr>
        <w:t xml:space="preserve">He looked across the expansiveness of the oak table spread before him.  </w:t>
      </w:r>
    </w:p>
    <w:p>
      <w:pPr>
        <w:pStyle w:val="HTMLPreformatted"/>
        <w:rPr>
          <w:rFonts w:cs="Courier New"/>
        </w:rPr>
      </w:pPr>
      <w:r>
        <w:rPr>
          <w:rFonts w:cs="Courier New"/>
        </w:rPr>
        <w:t xml:space="preserve">Terence could not imagine for a single second being without money.  Even now, with the money his sister had given him - a load of wealth by anyone's standards - but he did still feel as though he were on a tight leash.  He couldn't imagine having nothing....nothing...overnight.  </w:t>
      </w:r>
    </w:p>
    <w:p>
      <w:pPr>
        <w:pStyle w:val="HTMLPreformatted"/>
        <w:rPr>
          <w:rFonts w:cs="Courier New"/>
        </w:rPr>
      </w:pPr>
      <w:r>
        <w:rPr>
          <w:rFonts w:cs="Courier New"/>
        </w:rPr>
      </w:r>
    </w:p>
    <w:p>
      <w:pPr>
        <w:pStyle w:val="HTMLPreformatted"/>
        <w:rPr>
          <w:rFonts w:cs="Courier New"/>
        </w:rPr>
      </w:pPr>
      <w:r>
        <w:rPr>
          <w:rFonts w:cs="Courier New"/>
        </w:rPr>
        <w:t xml:space="preserve">An hour and a half later he made up his mind.  He picked up the card.  He dialed. The voice at the other end answered simply "I knew you would see things my way.  Meet me at your sister's house immediately." </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Even at one in the morning the drive to his sister Alison's house   took forty-five minutes on the rain slicked roads.  Terence pulled up at the gate which slid open immediately upon his arrival. In the past, even on announced visits, Terence usually had to use the intercom at the gate to get approval to be let in.  Mr. Cooper must be running things at this point.</w:t>
      </w:r>
    </w:p>
    <w:p>
      <w:pPr>
        <w:pStyle w:val="HTMLPreformatted"/>
        <w:rPr>
          <w:rFonts w:cs="Courier New"/>
        </w:rPr>
      </w:pPr>
      <w:r>
        <w:rPr>
          <w:rFonts w:cs="Courier New"/>
        </w:rPr>
      </w:r>
    </w:p>
    <w:p>
      <w:pPr>
        <w:pStyle w:val="HTMLPreformatted"/>
        <w:rPr>
          <w:rFonts w:cs="Courier New"/>
        </w:rPr>
      </w:pPr>
      <w:r>
        <w:rPr>
          <w:rFonts w:cs="Courier New"/>
        </w:rPr>
        <w:t xml:space="preserve">He parked his car in the circular drive way and dashed onto the porch  </w:t>
      </w:r>
    </w:p>
    <w:p>
      <w:pPr>
        <w:pStyle w:val="HTMLPreformatted"/>
        <w:rPr>
          <w:rFonts w:cs="Courier New"/>
        </w:rPr>
      </w:pPr>
      <w:r>
        <w:rPr>
          <w:rFonts w:cs="Courier New"/>
        </w:rPr>
        <w:t>managing to only get mildly wet from the rain.  The front door swung open before he could touch the bell and Vincent Cooper was standing in the entrance way to receive him.  Cooper did not extend his hand in greeting.  He instead quickly motioned for Terence to follow him down the hall to the small study off of the main library.  They ducked in quickly as if worried about being seen.  Cooper sat in the large leather chair leaving Terence to the stiff wooden bench.   Terence read this as a territorial display of power.</w:t>
      </w:r>
    </w:p>
    <w:p>
      <w:pPr>
        <w:pStyle w:val="HTMLPreformatted"/>
        <w:rPr>
          <w:rFonts w:cs="Courier New"/>
        </w:rPr>
      </w:pPr>
      <w:r>
        <w:rPr>
          <w:rFonts w:cs="Courier New"/>
        </w:rPr>
      </w:r>
    </w:p>
    <w:p>
      <w:pPr>
        <w:pStyle w:val="HTMLPreformatted"/>
        <w:rPr>
          <w:rFonts w:cs="Courier New"/>
        </w:rPr>
      </w:pPr>
      <w:r>
        <w:rPr>
          <w:rFonts w:cs="Courier New"/>
        </w:rPr>
        <w:t>"Please give me your keys so I can have your car moved to a less visible spot."  Terence pulled out the Mercedes keys and tossed them to Cooper. Cooper stepped outside and handed them to an unseen body before returning and sitting down.</w:t>
      </w:r>
    </w:p>
    <w:p>
      <w:pPr>
        <w:pStyle w:val="HTMLPreformatted"/>
        <w:rPr>
          <w:rFonts w:cs="Courier New"/>
        </w:rPr>
      </w:pPr>
      <w:r>
        <w:rPr>
          <w:rFonts w:cs="Courier New"/>
        </w:rPr>
      </w:r>
    </w:p>
    <w:p>
      <w:pPr>
        <w:pStyle w:val="HTMLPreformatted"/>
        <w:rPr>
          <w:rFonts w:cs="Courier New"/>
        </w:rPr>
      </w:pPr>
      <w:r>
        <w:rPr>
          <w:rFonts w:cs="Courier New"/>
        </w:rPr>
        <w:t xml:space="preserve">"Now Mr. Terence Keegan."  Cooper rasped while his eyes gleamed with  </w:t>
      </w:r>
    </w:p>
    <w:p>
      <w:pPr>
        <w:pStyle w:val="HTMLPreformatted"/>
        <w:rPr>
          <w:rFonts w:cs="Courier New"/>
        </w:rPr>
      </w:pPr>
      <w:r>
        <w:rPr>
          <w:rFonts w:cs="Courier New"/>
        </w:rPr>
        <w:t xml:space="preserve">malevolent mischief, "let me explain to you how this is going to work.  Your physical is tomorrow, and your surgery will begin Friday."  Terence felt a hot shock sting his head. "Surgery? What the hell are you talking about?"  Vincent Cooper crossed one leg over the other casually, folded his hands in his lap while remaining calm in the face of Terence's sudden panic, "It is simple Terence.  How did you think we were going to change Alison's will? Putting a gun to her attorney's head? No, only Alison in the presence of her attorney can change her will.  In fact, with the kind of assets she has, it would probably be videotaped with witnesses as a back up means as well. Wills are contested all the time by greedy relatives who get nothing, if you </w:t>
      </w:r>
    </w:p>
    <w:p>
      <w:pPr>
        <w:pStyle w:val="HTMLPreformatted"/>
        <w:rPr>
          <w:rFonts w:cs="Courier New"/>
        </w:rPr>
      </w:pPr>
      <w:r>
        <w:rPr>
          <w:rFonts w:cs="Courier New"/>
        </w:rPr>
        <w:t>can imagine that. We need to make the document fool proof."</w:t>
      </w:r>
    </w:p>
    <w:p>
      <w:pPr>
        <w:pStyle w:val="HTMLPreformatted"/>
        <w:rPr>
          <w:rFonts w:cs="Courier New"/>
        </w:rPr>
      </w:pPr>
      <w:r>
        <w:rPr>
          <w:rFonts w:cs="Courier New"/>
        </w:rPr>
      </w:r>
    </w:p>
    <w:p>
      <w:pPr>
        <w:pStyle w:val="HTMLPreformatted"/>
        <w:rPr>
          <w:rFonts w:cs="Courier New"/>
        </w:rPr>
      </w:pPr>
      <w:r>
        <w:rPr>
          <w:rFonts w:cs="Courier New"/>
        </w:rPr>
        <w:t>Terence's face was flushed, he was confused, "I don't get it. I don't get it. What's this about surgery?"  He shook his head. His mind felt slow and sluggish.  There was something very ominous almost in his mind's reach that he couldn't quite grasp.  Vincent Cooper's calmness now had a sinister air, "It is simple Mr. Twin Brother.  We are going to put you under the knife and change those things about you that make you look different from your sister. Then you will change the will as Alison."  Terence leapt out of his seat, "What? What? You're going to give me a sex change? Fuck you! Fuck you! You're crazy!"   Vincent slowly rose from his chair to his full impressive height.  He was a large man and there was an unmistakable gravity and danger in his movements. Terence froze as he came to understand that this man was no stranger to inflicting violence or even death.  Vincent Cooper was the real product.</w:t>
      </w:r>
    </w:p>
    <w:p>
      <w:pPr>
        <w:pStyle w:val="HTMLPreformatted"/>
        <w:rPr>
          <w:rFonts w:cs="Courier New"/>
        </w:rPr>
      </w:pPr>
      <w:r>
        <w:rPr>
          <w:rFonts w:cs="Courier New"/>
        </w:rPr>
      </w:r>
    </w:p>
    <w:p>
      <w:pPr>
        <w:pStyle w:val="HTMLPreformatted"/>
        <w:rPr>
          <w:rFonts w:cs="Courier New"/>
        </w:rPr>
      </w:pPr>
      <w:r>
        <w:rPr>
          <w:rFonts w:cs="Courier New"/>
        </w:rPr>
        <w:t>"Terence, sit down. I understand your apprehension. But when you stand up yelling 'fuck you, fuck you' I feel as though you are trying to challenge me.  Are you trying to challenge me Terence?"  Terence eased back onto the wooden bench without a word.  "You are not going to have a sex change, so to speak.  A sex change is a highly complex operation only performed by a handful of surgeons.  It is not something that can easily slide under the radar screen.  In other words, no one wants to cut off your johnson.  And even if we wanted to, we couldn't get away with it."  Terence did not at all feel relieved.  "You are going to be surgically feminized.  You are also going to be given some facial reconstructive surgery to better approximate Alison's look ...although luckily, it will not be extensive as you are very close now."</w:t>
      </w:r>
    </w:p>
    <w:p>
      <w:pPr>
        <w:pStyle w:val="HTMLPreformatted"/>
        <w:rPr>
          <w:rFonts w:cs="Courier New"/>
        </w:rPr>
      </w:pPr>
      <w:r>
        <w:rPr>
          <w:rFonts w:cs="Courier New"/>
        </w:rPr>
      </w:r>
    </w:p>
    <w:p>
      <w:pPr>
        <w:pStyle w:val="HTMLPreformatted"/>
        <w:rPr>
          <w:rFonts w:cs="Courier New"/>
        </w:rPr>
      </w:pPr>
      <w:r>
        <w:rPr>
          <w:rFonts w:cs="Courier New"/>
        </w:rPr>
        <w:t xml:space="preserve">Vincent Cooper leaned forward in his chair and spoke with extreme </w:t>
      </w:r>
    </w:p>
    <w:p>
      <w:pPr>
        <w:pStyle w:val="HTMLPreformatted"/>
        <w:rPr>
          <w:rFonts w:cs="Courier New"/>
        </w:rPr>
      </w:pPr>
      <w:r>
        <w:rPr>
          <w:rFonts w:cs="Courier New"/>
        </w:rPr>
        <w:t xml:space="preserve">deliberateness.  Menace flowed from his body like an invisible vapor. </w:t>
      </w:r>
    </w:p>
    <w:p>
      <w:pPr>
        <w:pStyle w:val="HTMLPreformatted"/>
        <w:rPr>
          <w:rFonts w:cs="Courier New"/>
        </w:rPr>
      </w:pPr>
      <w:r>
        <w:rPr>
          <w:rFonts w:cs="Courier New"/>
        </w:rPr>
        <w:t xml:space="preserve">"When you agreed to do this, perhaps you should have asked more questions.  Because now the ball is rolling.  Her body is no longer in this house.  I have altered the scene of her death.  That is a crime, Terence.  I have involved others who do not take kindly to having the police sniff around their asses. People who would not take kindly to your changing your mind.  Do you understand Terence?"   He nodded.  Cooper continued, "I hate to be blunt, but time is not on my side.  It is late, and I have been working all night.  Let's say I forget about this whole thing.  Whether Alison remains missing, or turns up dead, the police will come talk to you, the only remaining relative.  And at this point you have a lot of knowledge about me that I prefer you didn't if we aren't going to be in bed together.   That is called a weak link. You are the weak link and I can not have a weak link </w:t>
      </w:r>
    </w:p>
    <w:p>
      <w:pPr>
        <w:pStyle w:val="HTMLPreformatted"/>
        <w:rPr>
          <w:rFonts w:cs="Courier New"/>
        </w:rPr>
      </w:pPr>
      <w:r>
        <w:rPr>
          <w:rFonts w:cs="Courier New"/>
        </w:rPr>
        <w:t xml:space="preserve">haunting me.  Do you understand that as well, Terence?"   He understood </w:t>
      </w:r>
    </w:p>
    <w:p>
      <w:pPr>
        <w:pStyle w:val="HTMLPreformatted"/>
        <w:rPr>
          <w:rFonts w:cs="Courier New"/>
        </w:rPr>
      </w:pPr>
      <w:r>
        <w:rPr>
          <w:rFonts w:cs="Courier New"/>
        </w:rPr>
        <w:t xml:space="preserve">perfectly, his life was being threatened. He nodded slowly.  His sight </w:t>
      </w:r>
    </w:p>
    <w:p>
      <w:pPr>
        <w:pStyle w:val="HTMLPreformatted"/>
        <w:rPr>
          <w:rFonts w:cs="Courier New"/>
        </w:rPr>
      </w:pPr>
      <w:r>
        <w:rPr>
          <w:rFonts w:cs="Courier New"/>
        </w:rPr>
        <w:t>became blurry.  He was losing consciousness.</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Terence wasn't sure how long he had been unconscious, but it had  </w:t>
      </w:r>
    </w:p>
    <w:p>
      <w:pPr>
        <w:pStyle w:val="HTMLPreformatted"/>
        <w:rPr>
          <w:rFonts w:cs="Courier New"/>
        </w:rPr>
      </w:pPr>
      <w:r>
        <w:rPr>
          <w:rFonts w:cs="Courier New"/>
        </w:rPr>
        <w:t xml:space="preserve">obviously been sometime.  He opened his eyes to find himself in bed.   </w:t>
      </w:r>
    </w:p>
    <w:p>
      <w:pPr>
        <w:pStyle w:val="HTMLPreformatted"/>
        <w:rPr>
          <w:rFonts w:cs="Courier New"/>
        </w:rPr>
      </w:pPr>
      <w:r>
        <w:rPr>
          <w:rFonts w:cs="Courier New"/>
        </w:rPr>
        <w:t>Someone had changed him into pajamas.  Bright sunlight strewn through the cracks in the shades.  It was at least mid day.   As the night's events trickled back into his memory his mind became thick with dread and confusion, but not for a moment did he believe, as he dearly wanted to, that it was a dream.</w:t>
      </w:r>
    </w:p>
    <w:p>
      <w:pPr>
        <w:pStyle w:val="HTMLPreformatted"/>
        <w:rPr>
          <w:rFonts w:cs="Courier New"/>
        </w:rPr>
      </w:pPr>
      <w:r>
        <w:rPr>
          <w:rFonts w:cs="Courier New"/>
        </w:rPr>
      </w:r>
    </w:p>
    <w:p>
      <w:pPr>
        <w:pStyle w:val="HTMLPreformatted"/>
        <w:rPr>
          <w:rFonts w:cs="Courier New"/>
        </w:rPr>
      </w:pPr>
      <w:r>
        <w:rPr>
          <w:rFonts w:cs="Courier New"/>
        </w:rPr>
        <w:t xml:space="preserve">Standing beside his bed was a man dressed in pressed khaki slacks and a crisp button down shirt.  He was slightly graying, tan and relaxed.  He had the hands of a baby ... or a surgeon.  "Ah, you're awake good".  Standing over the shoulder of the doctor was Vincent Cooper.   In the light of day Cooper cut an even more imposing figure.  Ugly, unevenly healed scars graced most parts of his visible body, his hands looked like two massive meaty anvils. </w:t>
      </w:r>
    </w:p>
    <w:p>
      <w:pPr>
        <w:pStyle w:val="HTMLPreformatted"/>
        <w:rPr>
          <w:rFonts w:cs="Courier New"/>
        </w:rPr>
      </w:pPr>
      <w:r>
        <w:rPr>
          <w:rFonts w:cs="Courier New"/>
        </w:rPr>
      </w:r>
    </w:p>
    <w:p>
      <w:pPr>
        <w:pStyle w:val="HTMLPreformatted"/>
        <w:rPr>
          <w:rFonts w:cs="Courier New"/>
        </w:rPr>
      </w:pPr>
      <w:r>
        <w:rPr>
          <w:rFonts w:cs="Courier New"/>
        </w:rPr>
        <w:t xml:space="preserve">"Hello. I am Doctor Goodman. And trust me, this will be routine Mr.  </w:t>
      </w:r>
    </w:p>
    <w:p>
      <w:pPr>
        <w:pStyle w:val="HTMLPreformatted"/>
        <w:rPr>
          <w:rFonts w:cs="Courier New"/>
        </w:rPr>
      </w:pPr>
      <w:r>
        <w:rPr>
          <w:rFonts w:cs="Courier New"/>
        </w:rPr>
        <w:t xml:space="preserve">Smith," If the situation were not so deadly grim, Terence would have found humor in Cooper picking the impossibly generic pseudonym "Smith" for him.  The doctor continued,  "I just have to make sure that you still agree to the surgery I am about to describe and understand that there is mild risk even in the most routine procedures. It is very unusual for me to meet the patient for the first time this late in the game, but I am glad to see everything is as you said it would be." He flecked an imaginary peice of lent from his sleeve, "I found the facilities down stairs to be adequate, but we will have an ambulance here and emergency room at the hospital ready in case the unforseen occurs."  Terence looked over the doctors shoulder to Vincent Cooper.  He was radiating a silent scowling warning. Terence understood </w:t>
      </w:r>
    </w:p>
    <w:p>
      <w:pPr>
        <w:pStyle w:val="HTMLPreformatted"/>
        <w:rPr>
          <w:rFonts w:cs="Courier New"/>
        </w:rPr>
      </w:pPr>
      <w:r>
        <w:rPr>
          <w:rFonts w:cs="Courier New"/>
        </w:rPr>
        <w:t xml:space="preserve">this was not the place to make a misstep,  the doctor was not in on the plan. Terence croaked out a weak "Yes". </w:t>
      </w:r>
    </w:p>
    <w:p>
      <w:pPr>
        <w:pStyle w:val="HTMLPreformatted"/>
        <w:rPr>
          <w:rFonts w:cs="Courier New"/>
        </w:rPr>
      </w:pPr>
      <w:r>
        <w:rPr>
          <w:rFonts w:cs="Courier New"/>
        </w:rPr>
      </w:r>
    </w:p>
    <w:p>
      <w:pPr>
        <w:pStyle w:val="HTMLPreformatted"/>
        <w:rPr>
          <w:rFonts w:cs="Courier New"/>
        </w:rPr>
      </w:pPr>
      <w:r>
        <w:rPr>
          <w:rFonts w:cs="Courier New"/>
        </w:rPr>
        <w:t>Cooper stepped up, "Well then Mr. Smith, please read and sign all of the appropriate paperwork and the doctor will begin to get started on the pre-op procedures." The doctor gave Terence his warmest comforting smile. "I have had many patients who were born in the body of the wrong sex.  I have been doing this kind of work for years.  If all goes according to schedule, I believe you will be very happy with the new you. Now let's do some tests."</w:t>
      </w:r>
    </w:p>
    <w:p>
      <w:pPr>
        <w:pStyle w:val="HTMLPreformatted"/>
        <w:rPr>
          <w:rFonts w:cs="Courier New"/>
        </w:rPr>
      </w:pPr>
      <w:r>
        <w:rPr>
          <w:rFonts w:cs="Courier New"/>
        </w:rPr>
      </w:r>
    </w:p>
    <w:p>
      <w:pPr>
        <w:pStyle w:val="HTMLPreformatted"/>
        <w:rPr>
          <w:rFonts w:cs="Courier New"/>
        </w:rPr>
      </w:pPr>
      <w:r>
        <w:rPr>
          <w:rFonts w:cs="Courier New"/>
        </w:rPr>
        <w:t>The doctor gave Terence a routine physical and discussed the changes the surgery would induce. Terence barely heard him as he floated through the series of tests in a haze, his mind detached from the events while it whirred a thousand miles an hour trying to find a way out.  Each scheme he concocted was dashed by the imposing reality of Vincent Cooper.  Terence came to the realization that he would have to ride this through or risk disappearing like his sister's dead body.  It dawned on him slowly that he couldn't even be sure Cooper didn't kill his sister and was using Terence to do something his sister would not.</w:t>
      </w:r>
    </w:p>
    <w:p>
      <w:pPr>
        <w:pStyle w:val="HTMLPreformatted"/>
        <w:rPr>
          <w:rFonts w:cs="Courier New"/>
        </w:rPr>
      </w:pPr>
      <w:r>
        <w:rPr>
          <w:rFonts w:cs="Courier New"/>
        </w:rPr>
      </w:r>
    </w:p>
    <w:p>
      <w:pPr>
        <w:pStyle w:val="HTMLPreformatted"/>
        <w:rPr>
          <w:rFonts w:cs="Courier New"/>
        </w:rPr>
      </w:pPr>
      <w:r>
        <w:rPr>
          <w:rFonts w:cs="Courier New"/>
        </w:rPr>
        <w:t>Terence spent the remainder of the day and a good portion of the night lying awake in bed.  His mind was a depressed fog.  He knew when sleep finally won the battle, he would wake up to find it was surgery day.  He tried to comfort himself with the thought that it was for a great deal of wealth that he was doing this, and once settled he could go back to being Terence.  But something told him it was not going to be that easy.</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he IV went into his arm and he counted backwards from 100.  He made it no further than 97.  Time meant nothing.  After surgery he slid in and out of consciousness not able to focus.  He had a brief memory of the doctor telling him it went better than he could have possibly imagined.  All Terence could think about was sleep.</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He was bandaged from what felt like head to toe.  He was groggy and his </w:t>
      </w:r>
    </w:p>
    <w:p>
      <w:pPr>
        <w:pStyle w:val="HTMLPreformatted"/>
        <w:rPr>
          <w:rFonts w:cs="Courier New"/>
        </w:rPr>
      </w:pPr>
      <w:r>
        <w:rPr>
          <w:rFonts w:cs="Courier New"/>
        </w:rPr>
        <w:t>entire body, even in this drugged state, hurt badly.  He was unable to remain awake for more than couple of minutes at a tim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It was with great effort that Terence pulled himself from the long muddled haze.  His mind cleared at a slow crawl.  He felt shaky and drugged.  He began to notice that he was thirsty and had a sharp pain in his stomach ... hunger.  He wondered if there were anyone around, "Hello?" his voice was scratchy from disuse.  There was a glass of water on the table beside him.  He propped himself up on an elbow to reach for a glass.  A shock of adrenaline blasted his mind clear as he felt a breast, his breast, squeeze against his arm.  In the matter of a instant, all the events leading to this moment blazed through his mind.</w:t>
      </w:r>
    </w:p>
    <w:p>
      <w:pPr>
        <w:pStyle w:val="HTMLPreformatted"/>
        <w:rPr>
          <w:rFonts w:cs="Courier New"/>
        </w:rPr>
      </w:pPr>
      <w:r>
        <w:rPr>
          <w:rFonts w:cs="Courier New"/>
        </w:rPr>
      </w:r>
    </w:p>
    <w:p>
      <w:pPr>
        <w:pStyle w:val="HTMLPreformatted"/>
        <w:rPr>
          <w:rFonts w:cs="Courier New"/>
        </w:rPr>
      </w:pPr>
      <w:r>
        <w:rPr>
          <w:rFonts w:cs="Courier New"/>
        </w:rPr>
        <w:t xml:space="preserve">He frantically kicked off the covers and leapt out of bed.  His legs wobbled from disuse when he hit the floor, and he steadied himself by placing a hand on the wall.  Cautiously regaining his balance, he walked to the full length mirror hanging on the door.  Once again he nearly lost his steadiness as his knees weakened.  He couldn't comprehend what he saw.  </w:t>
      </w:r>
    </w:p>
    <w:p>
      <w:pPr>
        <w:pStyle w:val="HTMLPreformatted"/>
        <w:rPr>
          <w:rFonts w:cs="Courier New"/>
        </w:rPr>
      </w:pPr>
      <w:r>
        <w:rPr>
          <w:rFonts w:cs="Courier New"/>
        </w:rPr>
      </w:r>
    </w:p>
    <w:p>
      <w:pPr>
        <w:pStyle w:val="HTMLPreformatted"/>
        <w:rPr>
          <w:rFonts w:cs="Courier New"/>
        </w:rPr>
      </w:pPr>
      <w:r>
        <w:rPr>
          <w:rFonts w:cs="Courier New"/>
        </w:rPr>
        <w:t xml:space="preserve">His naked body had been completely transformed.  He reached up and  </w:t>
      </w:r>
    </w:p>
    <w:p>
      <w:pPr>
        <w:pStyle w:val="HTMLPreformatted"/>
        <w:rPr>
          <w:rFonts w:cs="Courier New"/>
        </w:rPr>
      </w:pPr>
      <w:r>
        <w:rPr>
          <w:rFonts w:cs="Courier New"/>
        </w:rPr>
        <w:t xml:space="preserve">tugged his hair, it was long and blonde, probably some sort of hair  </w:t>
      </w:r>
    </w:p>
    <w:p>
      <w:pPr>
        <w:pStyle w:val="HTMLPreformatted"/>
        <w:rPr>
          <w:rFonts w:cs="Courier New"/>
        </w:rPr>
      </w:pPr>
      <w:r>
        <w:rPr>
          <w:rFonts w:cs="Courier New"/>
        </w:rPr>
        <w:t xml:space="preserve">extensions.  Not only did he now have breasts, but they were very large and melon like.  His body curved in radically at the waist and flared back out into hips.  His hairless legs looked soft and feminine.  He touched his face, his lips were redone to be full and pouty, and he had cheek bones where there once were none.   The only thing that Terence recognized was the penis hanging between his legs. </w:t>
      </w:r>
    </w:p>
    <w:p>
      <w:pPr>
        <w:pStyle w:val="HTMLPreformatted"/>
        <w:rPr>
          <w:rFonts w:cs="Courier New"/>
        </w:rPr>
      </w:pPr>
      <w:r>
        <w:rPr>
          <w:rFonts w:cs="Courier New"/>
        </w:rPr>
      </w:r>
    </w:p>
    <w:p>
      <w:pPr>
        <w:pStyle w:val="HTMLPreformatted"/>
        <w:rPr>
          <w:rFonts w:cs="Courier New"/>
        </w:rPr>
      </w:pPr>
      <w:r>
        <w:rPr>
          <w:rFonts w:cs="Courier New"/>
        </w:rPr>
        <w:t xml:space="preserve">He had been transformed into a blonde, overly buxom, vixen.  And as he </w:t>
      </w:r>
    </w:p>
    <w:p>
      <w:pPr>
        <w:pStyle w:val="HTMLPreformatted"/>
        <w:rPr>
          <w:rFonts w:cs="Courier New"/>
        </w:rPr>
      </w:pPr>
      <w:r>
        <w:rPr>
          <w:rFonts w:cs="Courier New"/>
        </w:rPr>
        <w:t>stared in the mirror he knew in the back of his mind he had seen  this person before.  But whoever this person was who looked back at him in the mirror, it was leagues different than his sister - she was thin, brown haired, not nearly as busty.  Terence knees weakened and he fell back onto the bed realizing how badly he had been tricked.   The thought that raced around his mind like an Indy car was "what in the world is happening here?"</w:t>
      </w:r>
    </w:p>
    <w:p>
      <w:pPr>
        <w:pStyle w:val="HTMLPreformatted"/>
        <w:rPr>
          <w:rFonts w:cs="Courier New"/>
        </w:rPr>
      </w:pPr>
      <w:r>
        <w:rPr>
          <w:rFonts w:cs="Courier New"/>
        </w:rPr>
      </w:r>
    </w:p>
    <w:p>
      <w:pPr>
        <w:pStyle w:val="HTMLPreformatted"/>
        <w:rPr>
          <w:rFonts w:cs="Courier New"/>
        </w:rPr>
      </w:pPr>
      <w:r>
        <w:rPr>
          <w:rFonts w:cs="Courier New"/>
        </w:rPr>
        <w:t>The door to room swung open.  In strode ... Alison...? ...his  sister...? ...  followed by the hulking Vincent Cooper.  To top off Terence's confusion, this was no version of Alison Keegan Terence had ever seen.  She was dressed in tight black vinyl pants, a black vinyl vest with nylon mesh cleavage and a pair of steel heeled stilettoes.  Her normally brownish black hair had been dyed jet black with bright red streaks. It was pulled back in a tight pony tail.  Her finger nail polish and lipstick were both a blackish dark red.  She moved with a danger and arrogance not seen by Terence before.</w:t>
      </w:r>
    </w:p>
    <w:p>
      <w:pPr>
        <w:pStyle w:val="HTMLPreformatted"/>
        <w:rPr>
          <w:rFonts w:cs="Courier New"/>
        </w:rPr>
      </w:pPr>
      <w:r>
        <w:rPr>
          <w:rFonts w:cs="Courier New"/>
        </w:rPr>
      </w:r>
    </w:p>
    <w:p>
      <w:pPr>
        <w:pStyle w:val="HTMLPreformatted"/>
        <w:rPr>
          <w:rFonts w:cs="Courier New"/>
        </w:rPr>
      </w:pPr>
      <w:r>
        <w:rPr>
          <w:rFonts w:cs="Courier New"/>
        </w:rPr>
        <w:t>"Terence, Terence, Terence," her voice was brimming with bitter sarcasm, "All you had to do when my friend here paid you a visit was agree to let him 'find' me in the basement and bury me ... the right and decent thing.  But after all I did for you, you were going to participate in some fucked up scheme to take away my money and desecrate my remains".  She walked over and pinched Terence's chin hard between her fingers, "It was a test Terence, a test. I was wondering if you had changed, if you appreciated all I had done for you. If you would have done the right thing we would be sharing my wealth, but now ... I have a more appropriate fate for you."</w:t>
      </w:r>
    </w:p>
    <w:p>
      <w:pPr>
        <w:pStyle w:val="HTMLPreformatted"/>
        <w:rPr>
          <w:rFonts w:cs="Courier New"/>
        </w:rPr>
      </w:pPr>
      <w:r>
        <w:rPr>
          <w:rFonts w:cs="Courier New"/>
        </w:rPr>
      </w:r>
    </w:p>
    <w:p>
      <w:pPr>
        <w:pStyle w:val="HTMLPreformatted"/>
        <w:rPr>
          <w:rFonts w:cs="Courier New"/>
        </w:rPr>
      </w:pPr>
      <w:r>
        <w:rPr>
          <w:rFonts w:cs="Courier New"/>
        </w:rPr>
        <w:t>Terence felt his spirit plummet as he realized he was in a bind unparalleled by anything he could have ever imagined.  Alison reached down and squeezed Terence's dick in her hand, he squirmed with pain, "If I could have figured out a way to get a doctor to cut this off without attracting too much attention, I surely would have.  And I still may."  She grabbed him by the back of the hair and pulled him  off of the bed toward the mirror.</w:t>
      </w:r>
    </w:p>
    <w:p>
      <w:pPr>
        <w:pStyle w:val="HTMLPreformatted"/>
        <w:rPr>
          <w:rFonts w:cs="Courier New"/>
        </w:rPr>
      </w:pPr>
      <w:r>
        <w:rPr>
          <w:rFonts w:cs="Courier New"/>
        </w:rPr>
      </w:r>
    </w:p>
    <w:p>
      <w:pPr>
        <w:pStyle w:val="HTMLPreformatted"/>
        <w:rPr>
          <w:rFonts w:cs="Courier New"/>
        </w:rPr>
      </w:pPr>
      <w:r>
        <w:rPr>
          <w:rFonts w:cs="Courier New"/>
        </w:rPr>
        <w:t>"Take a good look and tell me who that is staring back at you".   Terence stared at his face for only a moment when the spark of recognition hit.  Alison saw it in his eyes, "That's right Terence.   We thought to ourselves, who is it that men would want to fuck so badly that a little thing like a hidden dick wouldn't get in the way?  Whose image is being constantly downloaded off of thousands of web sites and masturbated to every day? Who Terence?" She yanked his hair, the pain was intense. "Pamela Anderson ... you've turned me into a Pamela Anderson look alike." Alison nodded, "That's right. Keep that in mind - a look alike, because not every Joe with a handful of change in his pocket gets to fuck the real thing... but you on the otherhand ..."</w:t>
      </w:r>
    </w:p>
    <w:p>
      <w:pPr>
        <w:pStyle w:val="HTMLPreformatted"/>
        <w:rPr>
          <w:rFonts w:cs="Courier New"/>
        </w:rPr>
      </w:pPr>
      <w:r>
        <w:rPr>
          <w:rFonts w:cs="Courier New"/>
        </w:rPr>
      </w:r>
    </w:p>
    <w:p>
      <w:pPr>
        <w:pStyle w:val="HTMLPreformatted"/>
        <w:rPr>
          <w:rFonts w:cs="Courier New"/>
        </w:rPr>
      </w:pPr>
      <w:r>
        <w:rPr>
          <w:rFonts w:cs="Courier New"/>
        </w:rPr>
        <w:t>"Terence," Alison continued, speaking between clenched teeth, "You wanted have money so badly.  Well I've got a way you can make a ton ... but you're going to earn it, you're going to earn every cent ..." Alison turned toward Cooper, "What do you think Vincent,  will it work?"</w:t>
      </w:r>
    </w:p>
    <w:p>
      <w:pPr>
        <w:pStyle w:val="HTMLPreformatted"/>
        <w:rPr>
          <w:rFonts w:cs="Courier New"/>
        </w:rPr>
      </w:pPr>
      <w:r>
        <w:rPr>
          <w:rFonts w:cs="Courier New"/>
        </w:rPr>
      </w:r>
    </w:p>
    <w:p>
      <w:pPr>
        <w:pStyle w:val="HTMLPreformatted"/>
        <w:rPr>
          <w:rFonts w:cs="Courier New"/>
        </w:rPr>
      </w:pPr>
      <w:r>
        <w:rPr>
          <w:rFonts w:cs="Courier New"/>
        </w:rPr>
        <w:t>Vincent Cooper rubbed his crotch in a crude fashion.  "I think so.  Even looking at her with the hardware still visible between her legs, she gives me a good chubby."  Alison laughed, "Well then Vincent, wouldn't you like to bend Pam Anderson here over the bed and showher what manhood is really about?"  "I do believe I would." Vincent said in his raspy baritone.  Terence stood frozen with fear. This huge man was talking about fucking him. Alison walked around grabbing Terence by the hair once again and whispered in his ear, "Now listen up 'Pam'.  There the easy way, and there's the hard way. The easy way is you let Vincent back there ram his dick up your ass without a fight.  You don't want to know what the hard way is.  But here's a tip, the better you fuck and him and especially suck him, the shorter it will be. I think you understand what I mean," Terence did. Alison then spoke loud enough for Vincent to hear, "I'll leave you two lovebirds alone."</w:t>
      </w:r>
    </w:p>
    <w:p>
      <w:pPr>
        <w:pStyle w:val="HTMLPreformatted"/>
        <w:rPr>
          <w:rFonts w:cs="Courier New"/>
        </w:rPr>
      </w:pPr>
      <w:r>
        <w:rPr>
          <w:rFonts w:cs="Courier New"/>
        </w:rPr>
      </w:r>
    </w:p>
    <w:p>
      <w:pPr>
        <w:pStyle w:val="HTMLPreformatted"/>
        <w:rPr>
          <w:rFonts w:cs="Courier New"/>
        </w:rPr>
      </w:pPr>
      <w:r>
        <w:rPr>
          <w:rFonts w:cs="Courier New"/>
        </w:rPr>
        <w:t xml:space="preserve">Alison left the room and Vincent unceremoniously stepped out of his pants, nude from the waist down.  He walked over to Terence/Pam and grabbed her by the back of the head, "Give me some of those pouty lips girl" he shoved her to her knees. Terence/Pam tentatively took his dick in her hand and slid it between her lips.  She started slowly at first, moving up and down taking his shaft further in her mouth each time.  Soon Pam had nearly taken his entire shaft.  She began working it in and out faster and faster, a couple of times nearly gagging, but managing to never miss a stroke.  She reached around and grabbed his ass with both hands realizing the better she does this, the shorter it will be. Her massive breasts pressed against his thighs. Squeezing </w:t>
      </w:r>
    </w:p>
    <w:p>
      <w:pPr>
        <w:pStyle w:val="HTMLPreformatted"/>
        <w:rPr>
          <w:rFonts w:cs="Courier New"/>
        </w:rPr>
      </w:pPr>
      <w:r>
        <w:rPr>
          <w:rFonts w:cs="Courier New"/>
        </w:rPr>
        <w:t xml:space="preserve">his cheeks hard in her hands she took  in his cock all the way to the base, now furiously moving up and down  pressing it between her lips.  She felt Vincent's cheeks clench as he blew an enormous load down the back of her throat. He grabbed the back of her head holding it there to take in every drop. </w:t>
      </w:r>
    </w:p>
    <w:p>
      <w:pPr>
        <w:pStyle w:val="HTMLPreformatted"/>
        <w:rPr>
          <w:rFonts w:cs="Courier New"/>
        </w:rPr>
      </w:pPr>
      <w:r>
        <w:rPr>
          <w:rFonts w:cs="Courier New"/>
        </w:rPr>
      </w:r>
    </w:p>
    <w:p>
      <w:pPr>
        <w:pStyle w:val="HTMLPreformatted"/>
        <w:rPr>
          <w:rFonts w:cs="Courier New"/>
        </w:rPr>
      </w:pPr>
      <w:r>
        <w:rPr>
          <w:rFonts w:cs="Courier New"/>
        </w:rPr>
        <w:t>This seemed to satisfy him and Pam let out a silent sigh as she realized he wasn't going to put his dick up her ass this time. He walked over and put his pants back on.  "Oh this is going to be good," was all he said.  When he left the room, Pam could hear the door lock from the outsid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It was four-thirty in the morning when Pam's door swung open.  "Out of </w:t>
      </w:r>
    </w:p>
    <w:p>
      <w:pPr>
        <w:pStyle w:val="HTMLPreformatted"/>
        <w:rPr>
          <w:rFonts w:cs="Courier New"/>
        </w:rPr>
      </w:pPr>
      <w:r>
        <w:rPr>
          <w:rFonts w:cs="Courier New"/>
        </w:rPr>
        <w:t xml:space="preserve">bed, you"  Alison barked.  Pam swung her feet to the floor.  It was cold. Alison walked over and dabbed Pam's arm with a cotton ball and quickly shot her with a hypodermic full of fluid, "Hormones," she said simply.  Pam wondered aloud, "Is this why I seem to have no body hair?"  Alison looked at her for a moment and said, "Partially.  We have were using a series of hair removers on you while you were drugged." </w:t>
      </w:r>
    </w:p>
    <w:p>
      <w:pPr>
        <w:pStyle w:val="HTMLPreformatted"/>
        <w:rPr>
          <w:rFonts w:cs="Courier New"/>
        </w:rPr>
      </w:pPr>
      <w:r>
        <w:rPr>
          <w:rFonts w:cs="Courier New"/>
        </w:rPr>
      </w:r>
    </w:p>
    <w:p>
      <w:pPr>
        <w:pStyle w:val="HTMLPreformatted"/>
        <w:rPr>
          <w:rFonts w:cs="Courier New"/>
        </w:rPr>
      </w:pPr>
      <w:r>
        <w:rPr>
          <w:rFonts w:cs="Courier New"/>
        </w:rPr>
        <w:t xml:space="preserve">Pam looked imploringly at Alison.  She noted that Alison had again chosen a look that Pam found surprising.  Alison sported a tight leather mini with sheer black hose covering her legs, her feet arched steeply in elevated clear platforms heels; her covered by only a black leather bra. "How can you do this to me, I'm your flesh and blood?"  Pam finally asked.  Alison looked at him sharply, "Funny. When Vincent told me you accepted his deal, I was asking myself the same question about you."  Pam flushed with shame. </w:t>
      </w:r>
    </w:p>
    <w:p>
      <w:pPr>
        <w:pStyle w:val="HTMLPreformatted"/>
        <w:rPr>
          <w:rFonts w:cs="Courier New"/>
        </w:rPr>
      </w:pPr>
      <w:r>
        <w:rPr>
          <w:rFonts w:cs="Courier New"/>
        </w:rPr>
      </w:r>
    </w:p>
    <w:p>
      <w:pPr>
        <w:pStyle w:val="HTMLPreformatted"/>
        <w:rPr>
          <w:rFonts w:cs="Courier New"/>
        </w:rPr>
      </w:pPr>
      <w:r>
        <w:rPr>
          <w:rFonts w:cs="Courier New"/>
        </w:rPr>
        <w:t>"Now Pam, and that is the only name you will answer to from here out," she threw a wad of clothing on the bed, "we begin your training. Get dressed."  Pam picked up the clothing on the bed and began to dress.  She put on the white push-up bikini top first, fastening it in the front.  Her large melon like breast crushed together in a deep crevice of cleavage.  Pam looked down at her new tits, cupped them in her hands over the bra and pushed them up noting how heavy and large they were.  These were absolutely larger than the real Pam Anderson's and the padded push up top exaggerated their full roundness that much more.</w:t>
      </w:r>
    </w:p>
    <w:p>
      <w:pPr>
        <w:pStyle w:val="HTMLPreformatted"/>
        <w:rPr>
          <w:rFonts w:cs="Courier New"/>
        </w:rPr>
      </w:pPr>
      <w:r>
        <w:rPr>
          <w:rFonts w:cs="Courier New"/>
        </w:rPr>
      </w:r>
    </w:p>
    <w:p>
      <w:pPr>
        <w:pStyle w:val="HTMLPreformatted"/>
        <w:rPr>
          <w:rFonts w:cs="Courier New"/>
        </w:rPr>
      </w:pPr>
      <w:r>
        <w:rPr>
          <w:rFonts w:cs="Courier New"/>
        </w:rPr>
        <w:t xml:space="preserve">Alison pointed toward the panty hose.  Pam held them up and looked at </w:t>
      </w:r>
    </w:p>
    <w:p>
      <w:pPr>
        <w:pStyle w:val="HTMLPreformatted"/>
        <w:rPr>
          <w:rFonts w:cs="Courier New"/>
        </w:rPr>
      </w:pPr>
      <w:r>
        <w:rPr>
          <w:rFonts w:cs="Courier New"/>
        </w:rPr>
        <w:t>them.  They were very sheer with from waist to toe, much like a dancer's. Pam sat on the bed and slowly slid the hosiery up her legs.  The silky material encased her legs, gripping firmly as she pulled them over each leg one at a time and finally over her ass and hips.  Pam found herself taking her time as she found the nylon to be a pleasurable sensual material against her smooth skin.  She ran her hands up each leg, smoothing out the hose like she had seen done in so many movies and commercials. She allowed each hand to linger feeling the smooth silkiness against her legs.  Once her lower half was held lightly in place by the comfortably clinging hose, she looked at her legs in the mirror. The flesh colored nylons shined   just a touch and</w:t>
      </w:r>
    </w:p>
    <w:p>
      <w:pPr>
        <w:pStyle w:val="HTMLPreformatted"/>
        <w:rPr>
          <w:rFonts w:cs="Courier New"/>
        </w:rPr>
      </w:pPr>
      <w:r>
        <w:rPr>
          <w:rFonts w:cs="Courier New"/>
        </w:rPr>
        <w:t>seemed to shape her legs and emphasizing each subtle  curve - even the arch of her nylon encased feet seem to stand out.   She never remember her legs looking so good when she was Terence ...  and even though she was looking at herself, there was something very erotic about seeing this full breasted woman standing in nothing but a bikini top and fully sheer hose.  She felt relief that she had tucked her penis between her legs.  As strange as this situation was, it would be stranger if she got a hard on in front of her sister.</w:t>
      </w:r>
    </w:p>
    <w:p>
      <w:pPr>
        <w:pStyle w:val="HTMLPreformatted"/>
        <w:rPr>
          <w:rFonts w:cs="Courier New"/>
        </w:rPr>
      </w:pPr>
      <w:r>
        <w:rPr>
          <w:rFonts w:cs="Courier New"/>
        </w:rPr>
      </w:r>
    </w:p>
    <w:p>
      <w:pPr>
        <w:pStyle w:val="HTMLPreformatted"/>
        <w:rPr>
          <w:rFonts w:cs="Courier New"/>
        </w:rPr>
      </w:pPr>
      <w:r>
        <w:rPr>
          <w:rFonts w:cs="Courier New"/>
        </w:rPr>
        <w:t xml:space="preserve">Pam slipped the bikini bottoms over the hose, again allowing her hands to slide along the cool nylon. She then picked up the white four and a half inch pumps.  She knew immediately that there was no way she was going to be able to walk in these.  She pointed her hosiery covered toes downward and slipped them into the first shoe with a swoosh of nylon and leather.  The hosiery allowed them to slide easily into the shoe. She held the side of the bed and slid her other foot into the remaining pump.  She was able to stand, albeit with a slight wobble, but knew she would have a hard time moving about. </w:t>
      </w:r>
    </w:p>
    <w:p>
      <w:pPr>
        <w:pStyle w:val="HTMLPreformatted"/>
        <w:rPr>
          <w:rFonts w:cs="Courier New"/>
        </w:rPr>
      </w:pPr>
      <w:r>
        <w:rPr>
          <w:rFonts w:cs="Courier New"/>
        </w:rPr>
      </w:r>
    </w:p>
    <w:p>
      <w:pPr>
        <w:pStyle w:val="HTMLPreformatted"/>
        <w:rPr>
          <w:rFonts w:cs="Courier New"/>
        </w:rPr>
      </w:pPr>
      <w:r>
        <w:rPr>
          <w:rFonts w:cs="Courier New"/>
        </w:rPr>
        <w:t xml:space="preserve">Alison came over and began to explain to Pam how to walk in such high </w:t>
      </w:r>
    </w:p>
    <w:p>
      <w:pPr>
        <w:pStyle w:val="HTMLPreformatted"/>
        <w:rPr>
          <w:rFonts w:cs="Courier New"/>
        </w:rPr>
      </w:pPr>
      <w:r>
        <w:rPr>
          <w:rFonts w:cs="Courier New"/>
        </w:rPr>
        <w:t xml:space="preserve">shoes. For most of the morning Pam walked back and forth under Alison's </w:t>
      </w:r>
    </w:p>
    <w:p>
      <w:pPr>
        <w:pStyle w:val="HTMLPreformatted"/>
        <w:rPr>
          <w:rFonts w:cs="Courier New"/>
        </w:rPr>
      </w:pPr>
      <w:r>
        <w:rPr>
          <w:rFonts w:cs="Courier New"/>
        </w:rPr>
        <w:t xml:space="preserve">keen eye, only stopping occasionally to take off her shoes  and rub her feet.  After a few hours, she was able to move about in a decent manner, although she still needed a lot of work. When Pam sat, Alison made sure she crossed her legs not only in a very feminine fashion but in such a manner that her hosiery slid together making an audible swish that called attention to her shapely legs. </w:t>
      </w:r>
    </w:p>
    <w:p>
      <w:pPr>
        <w:pStyle w:val="HTMLPreformatted"/>
        <w:rPr>
          <w:rFonts w:cs="Courier New"/>
        </w:rPr>
      </w:pPr>
      <w:r>
        <w:rPr>
          <w:rFonts w:cs="Courier New"/>
        </w:rPr>
      </w:r>
    </w:p>
    <w:p>
      <w:pPr>
        <w:pStyle w:val="HTMLPreformatted"/>
        <w:rPr>
          <w:rFonts w:cs="Courier New"/>
        </w:rPr>
      </w:pPr>
      <w:r>
        <w:rPr>
          <w:rFonts w:cs="Courier New"/>
        </w:rPr>
        <w:t>As the days marched on Pam's life fell into a grueling and rigid pattern.  She spent the mornings working on her feminine mannerisms.   Every conceivable movement was scrutinized and worked on.  She then ate lunch, which was never very much, for they were starving her down to a very thin frame.  She worked out intensely at the gym, doing very high reps of exercises to lessen the bulk of her muscles giving them the longer leaner look found on women.  After Pam was deemed ready to be seen by outsiders, her evening was filled by a voice coach who was told she was in training to be a Pamela Anderson celebrity look alike. For hours she watched film, and worked on imitating Anderson's every inflection and gesture.</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Several weeks into training Alison seemed satisfied with Pam's morning sessions.  Her movement down to the finest detailed seem to be those of </w:t>
      </w:r>
    </w:p>
    <w:p>
      <w:pPr>
        <w:pStyle w:val="HTMLPreformatted"/>
        <w:rPr>
          <w:rFonts w:cs="Courier New"/>
        </w:rPr>
      </w:pPr>
      <w:r>
        <w:rPr>
          <w:rFonts w:cs="Courier New"/>
        </w:rPr>
        <w:t xml:space="preserve">someone who was born as a woman.  "Our morning session will now change," Alison announced, "this is the part where you truly learn to be a woman".  Alison pointed to the wooden table in the middle of the room. "Take off your skirt, leave on your hose, and lie flat on your back."  Pam removed her skirt and assumed the position s she was told. "Lift your legs up, bringing your knees to your chest.  Now hold them there without using your hands.  </w:t>
      </w:r>
    </w:p>
    <w:p>
      <w:pPr>
        <w:pStyle w:val="HTMLPreformatted"/>
        <w:rPr>
          <w:rFonts w:cs="Courier New"/>
        </w:rPr>
      </w:pPr>
      <w:r>
        <w:rPr>
          <w:rFonts w:cs="Courier New"/>
        </w:rPr>
      </w:r>
    </w:p>
    <w:p>
      <w:pPr>
        <w:pStyle w:val="HTMLPreformatted"/>
        <w:rPr>
          <w:rFonts w:cs="Courier New"/>
        </w:rPr>
      </w:pPr>
      <w:r>
        <w:rPr>
          <w:rFonts w:cs="Courier New"/>
        </w:rPr>
        <w:t xml:space="preserve">After a few minutes Alison walked over to the table and stood between  </w:t>
      </w:r>
    </w:p>
    <w:p>
      <w:pPr>
        <w:pStyle w:val="HTMLPreformatted"/>
        <w:rPr>
          <w:rFonts w:cs="Courier New"/>
        </w:rPr>
      </w:pPr>
      <w:r>
        <w:rPr>
          <w:rFonts w:cs="Courier New"/>
        </w:rPr>
        <w:t xml:space="preserve">Pam's legs. She placed her hands on either side of Pam's crotch.  She slid her hands across Pam's thighs up to her knees while applying downward pressure.  The feeling of her hands running across the inside of her nylon encased thighs made Pam feel her tucked away penis tingle with anticipation.  Pam flushed red with shame and confusion; not only was she enjoying the feeling hands touching the inside of her pantyhosed covered thighs ... but it was her sister's hands causing this sensation. </w:t>
      </w:r>
    </w:p>
    <w:p>
      <w:pPr>
        <w:pStyle w:val="HTMLPreformatted"/>
        <w:rPr>
          <w:rFonts w:cs="Courier New"/>
        </w:rPr>
      </w:pPr>
      <w:r>
        <w:rPr>
          <w:rFonts w:cs="Courier New"/>
        </w:rPr>
      </w:r>
    </w:p>
    <w:p>
      <w:pPr>
        <w:pStyle w:val="HTMLPreformatted"/>
        <w:rPr>
          <w:rFonts w:cs="Courier New"/>
        </w:rPr>
      </w:pPr>
      <w:r>
        <w:rPr>
          <w:rFonts w:cs="Courier New"/>
        </w:rPr>
        <w:t xml:space="preserve">Alison slowly pushed on the outside of the knees until Pam's legs were </w:t>
      </w:r>
    </w:p>
    <w:p>
      <w:pPr>
        <w:pStyle w:val="HTMLPreformatted"/>
        <w:rPr>
          <w:rFonts w:cs="Courier New"/>
        </w:rPr>
      </w:pPr>
      <w:r>
        <w:rPr>
          <w:rFonts w:cs="Courier New"/>
        </w:rPr>
        <w:t xml:space="preserve">nearly parallel with the table.  Alison's eyes narrowed into bitter slits as she spoke, "This is so you'll be able to hold your legs apart for long periods of time while man after man climbs on top of you and fucks your tight little hole."  Alison straightened out Pam's knees and pulled her legs apart and straight into the air. "Hold them this way until I tell you to stop." Alison sat and watched as Pam legs stuck straight in the air, she was impressed with her flexibility and stamina.  She nodded to herself making a silent decision. She unzipped her skirt letting it fall to the floor then unbuttoned her blouse, throwing it over the chair as she walked towards Pam.  She now stood between Pam's elevated legs wearing only her bra and pantyhose. </w:t>
      </w:r>
    </w:p>
    <w:p>
      <w:pPr>
        <w:pStyle w:val="HTMLPreformatted"/>
        <w:rPr>
          <w:rFonts w:cs="Courier New"/>
        </w:rPr>
      </w:pPr>
      <w:r>
        <w:rPr>
          <w:rFonts w:cs="Courier New"/>
        </w:rPr>
      </w:r>
    </w:p>
    <w:p>
      <w:pPr>
        <w:pStyle w:val="HTMLPreformatted"/>
        <w:rPr>
          <w:rFonts w:cs="Courier New"/>
        </w:rPr>
      </w:pPr>
      <w:r>
        <w:rPr>
          <w:rFonts w:cs="Courier New"/>
        </w:rPr>
        <w:t xml:space="preserve">"Time for technique," Alison said. "Always have your ass on the edge of </w:t>
      </w:r>
    </w:p>
    <w:p>
      <w:pPr>
        <w:pStyle w:val="HTMLPreformatted"/>
        <w:rPr>
          <w:rFonts w:cs="Courier New"/>
        </w:rPr>
      </w:pPr>
      <w:r>
        <w:rPr>
          <w:rFonts w:cs="Courier New"/>
        </w:rPr>
        <w:t xml:space="preserve">tables if you are going to fuck on one.  Then the man can do you standing up like this." Alison pulled Pam's ass to the side of the table and pounded her crotch against the inside of Pam's legs.  Once again Pam felt the confused shame wash over her.  The feeling of her sister's nylon covered crotch rubbing against Pam's tucked pantyhose covered dick was beginning to make it stir.  Pam was fearful she would grow hard. </w:t>
      </w:r>
    </w:p>
    <w:p>
      <w:pPr>
        <w:pStyle w:val="HTMLPreformatted"/>
        <w:rPr>
          <w:rFonts w:cs="Courier New"/>
        </w:rPr>
      </w:pPr>
      <w:r>
        <w:rPr>
          <w:rFonts w:cs="Courier New"/>
        </w:rPr>
      </w:r>
    </w:p>
    <w:p>
      <w:pPr>
        <w:pStyle w:val="HTMLPreformatted"/>
        <w:rPr>
          <w:rFonts w:cs="Courier New"/>
        </w:rPr>
      </w:pPr>
      <w:r>
        <w:rPr>
          <w:rFonts w:cs="Courier New"/>
        </w:rPr>
        <w:t xml:space="preserve">Alison slowly mounted Pam, seemingly to deliberately press her crotch  </w:t>
      </w:r>
    </w:p>
    <w:p>
      <w:pPr>
        <w:pStyle w:val="HTMLPreformatted"/>
        <w:rPr>
          <w:rFonts w:cs="Courier New"/>
        </w:rPr>
      </w:pPr>
      <w:r>
        <w:rPr>
          <w:rFonts w:cs="Courier New"/>
        </w:rPr>
        <w:t xml:space="preserve">against Pam's now aching dick as she slid upward between her legs.  "Lift your ass," Alison instructed, "then put your hands underneath, so your hole is nice and accessible. Now wrap your legs around me and squeeze tight while you fuck."  </w:t>
      </w:r>
    </w:p>
    <w:p>
      <w:pPr>
        <w:pStyle w:val="HTMLPreformatted"/>
        <w:rPr>
          <w:rFonts w:cs="Courier New"/>
        </w:rPr>
      </w:pPr>
      <w:r>
        <w:rPr>
          <w:rFonts w:cs="Courier New"/>
        </w:rPr>
      </w:r>
    </w:p>
    <w:p>
      <w:pPr>
        <w:pStyle w:val="HTMLPreformatted"/>
        <w:rPr>
          <w:rFonts w:cs="Courier New"/>
        </w:rPr>
      </w:pPr>
      <w:r>
        <w:rPr>
          <w:rFonts w:cs="Courier New"/>
        </w:rPr>
        <w:t xml:space="preserve">Alison slid her crotch against Pam's up and down as she simulated Pam's getting fucked.  The sensual smoothness of the nylon to nylon rubbing as Pam lay in the receiving position excited her despite herself.  Her hard on sprang to life.  Alison and Pam were now breast to breast, Alison's hands ran across Pam's smooth stockinginged les finding Pam's hard dick between her legs.  Alison buried her head in Pam's hair grabbing it hard with one hand jerking her head back.   Alison whispered fiercely in her ear. "Well aren't you the puzzling sibling?  You can't decide whether you want to kill me, fuck me, or get fucked BY me ..."  She was firmly kneading Pam's dick through the  hose.  At this point there was no denying it, Pam was rock hard.  Alison continued, "I can feel how hard you want it, you don't care how dirty </w:t>
      </w:r>
    </w:p>
    <w:p>
      <w:pPr>
        <w:pStyle w:val="HTMLPreformatted"/>
        <w:rPr>
          <w:rFonts w:cs="Courier New"/>
        </w:rPr>
      </w:pPr>
      <w:r>
        <w:rPr>
          <w:rFonts w:cs="Courier New"/>
        </w:rPr>
        <w:t>it is, how much guilt you feel, your dick tells the  story ... you want to have sex with your twin sister."  Alison quickly jammed her tongue in deeply in then and out of her mouth biting her lip for good measure. "You think you feel soiled now?   Just wait."  Alison slipped off of Pam, but not before running her hands across Pam's breasts and down the inside of her thighs.</w:t>
      </w:r>
    </w:p>
    <w:p>
      <w:pPr>
        <w:pStyle w:val="HTMLPreformatted"/>
        <w:rPr>
          <w:rFonts w:cs="Courier New"/>
        </w:rPr>
      </w:pPr>
      <w:r>
        <w:rPr>
          <w:rFonts w:cs="Courier New"/>
        </w:rPr>
      </w:r>
    </w:p>
    <w:p>
      <w:pPr>
        <w:pStyle w:val="HTMLPreformatted"/>
        <w:rPr>
          <w:rFonts w:cs="Courier New"/>
        </w:rPr>
      </w:pPr>
      <w:r>
        <w:rPr>
          <w:rFonts w:cs="Courier New"/>
        </w:rPr>
        <w:t xml:space="preserve">"For the next lesson you will be learning to take a dick in that hole of yours and fuck like a champion.... and, by the way, I'm still going to be your instructor." </w:t>
      </w:r>
    </w:p>
    <w:p>
      <w:pPr>
        <w:pStyle w:val="HTMLPreformatted"/>
        <w:rPr>
          <w:rFonts w:cs="Courier New"/>
        </w:rPr>
      </w:pPr>
      <w:r>
        <w:rPr>
          <w:rFonts w:cs="Courier New"/>
        </w:rPr>
      </w:r>
    </w:p>
    <w:p>
      <w:pPr>
        <w:pStyle w:val="HTMLPreformatted"/>
        <w:rPr>
          <w:rFonts w:cs="Courier New"/>
        </w:rPr>
      </w:pPr>
      <w:r>
        <w:rPr>
          <w:rFonts w:cs="Courier New"/>
        </w:rPr>
        <w:t>The moment Pam heard the door lock behind Alison, she fell back onto her bed and wept.  She felt terribly ashamed and violated. Time after time, from the question of altering Alison's will to becoming aroused from her sexual contact with her own sister, Alison suspected the worst in her and Pam did not fail to deliver. And now the punishment that she had faced so far, imprisonment and humiliation, would be nothing compared to what it seemed Alison had in mind ... pimping her out as a transsexual Pamela Anderson look-alike.</w:t>
      </w:r>
    </w:p>
    <w:p>
      <w:pPr>
        <w:pStyle w:val="HTMLPreformatted"/>
        <w:rPr>
          <w:rFonts w:cs="Courier New"/>
        </w:rPr>
      </w:pPr>
      <w:r>
        <w:rPr>
          <w:rFonts w:cs="Courier New"/>
        </w:rPr>
      </w:r>
    </w:p>
    <w:p>
      <w:pPr>
        <w:pStyle w:val="HTMLPreformatted"/>
        <w:rPr>
          <w:rFonts w:cs="Courier New"/>
        </w:rPr>
      </w:pPr>
      <w:r>
        <w:rPr>
          <w:rFonts w:cs="Courier New"/>
        </w:rPr>
        <w:t>Pam rose from the bed and walked over to the hanging mirror of the small one room that composed her new life. She swept the hair from her face and stared carefully. She was amazed at the work Doctor Goodman had done. To achieve this level of facial mimicry he would have had to reconstruct every bone in Pam's face.  She must have been out for days while he performed the multiple operations needed.</w:t>
      </w:r>
    </w:p>
    <w:p>
      <w:pPr>
        <w:pStyle w:val="HTMLPreformatted"/>
        <w:rPr>
          <w:rFonts w:cs="Courier New"/>
        </w:rPr>
      </w:pPr>
      <w:r>
        <w:rPr>
          <w:rFonts w:cs="Courier New"/>
        </w:rPr>
      </w:r>
    </w:p>
    <w:p>
      <w:pPr>
        <w:pStyle w:val="HTMLPreformatted"/>
        <w:rPr>
          <w:rFonts w:cs="Courier New"/>
        </w:rPr>
      </w:pPr>
      <w:r>
        <w:rPr>
          <w:rFonts w:cs="Courier New"/>
        </w:rPr>
        <w:t>She grasped her melon like breasts in her hands.  They were very firm, but now seemed less hard than when she first awoke, breast tissue had formed around them; another effect of the hormones, no doubt. Pam turned around to look at herself from behind.  Her ass, shapely and round and held high in the all sheer hosiery looked sexy and inviting. Pam realized sharply exactly what that shapely invitingness would mean: hands squeezing and spanking, fingers greedily probing and invading her hole; series of dicks sliding in and out of her ass leaving sticky load after sticky load inside her.</w:t>
      </w:r>
    </w:p>
    <w:p>
      <w:pPr>
        <w:pStyle w:val="HTMLPreformatted"/>
        <w:rPr>
          <w:rFonts w:cs="Courier New"/>
        </w:rPr>
      </w:pPr>
      <w:r>
        <w:rPr>
          <w:rFonts w:cs="Courier New"/>
        </w:rPr>
      </w:r>
    </w:p>
    <w:p>
      <w:pPr>
        <w:pStyle w:val="HTMLPreformatted"/>
        <w:rPr>
          <w:rFonts w:cs="Courier New"/>
        </w:rPr>
      </w:pPr>
      <w:r>
        <w:rPr>
          <w:rFonts w:cs="Courier New"/>
        </w:rPr>
        <w:t xml:space="preserve">But as Pam looked at her high firm butt in its nylon covering, she felt herself becoming aroused. It was undoubtedly a beautiful ass, one that Pam would have love to put her hands on when she was still Terence.  The thought of it -  the paradox of it - made Pam go  instantly hard. As strange as it was, she after all was staring back at Pamela Anderson, or a close approximation thereof.  Pam squeezed her naked breast with one hand while she ran her other up the front of her thigh.  The feel of the pantyhose was really becoming a turn on for her. She slid her hands down the front of her hose and grabbed her hard dick.  She went back to the bed and laid on her back. She threw her legs in the air in the way she was trained to do by Alison just </w:t>
      </w:r>
    </w:p>
    <w:p>
      <w:pPr>
        <w:pStyle w:val="HTMLPreformatted"/>
        <w:rPr>
          <w:rFonts w:cs="Courier New"/>
        </w:rPr>
      </w:pPr>
      <w:r>
        <w:rPr>
          <w:rFonts w:cs="Courier New"/>
        </w:rPr>
        <w:t>a little while ago.  Looking across her massive cleavage up to her shapely and hosiery smooth legs made her even more excited.</w:t>
      </w:r>
    </w:p>
    <w:p>
      <w:pPr>
        <w:pStyle w:val="HTMLPreformatted"/>
        <w:rPr>
          <w:rFonts w:cs="Courier New"/>
        </w:rPr>
      </w:pPr>
      <w:r>
        <w:rPr>
          <w:rFonts w:cs="Courier New"/>
        </w:rPr>
      </w:r>
    </w:p>
    <w:p>
      <w:pPr>
        <w:pStyle w:val="HTMLPreformatted"/>
        <w:rPr>
          <w:rFonts w:cs="Courier New"/>
        </w:rPr>
      </w:pPr>
      <w:r>
        <w:rPr>
          <w:rFonts w:cs="Courier New"/>
        </w:rPr>
        <w:t xml:space="preserve">Pam made a decision, there was only one upside to this screwed up </w:t>
      </w:r>
    </w:p>
    <w:p>
      <w:pPr>
        <w:pStyle w:val="HTMLPreformatted"/>
        <w:rPr>
          <w:rFonts w:cs="Courier New"/>
        </w:rPr>
      </w:pPr>
      <w:r>
        <w:rPr>
          <w:rFonts w:cs="Courier New"/>
        </w:rPr>
        <w:t>situation, and it was enjoying the way she looked. She could arouse herself visually with her own body much the way she did with magazines when she was Terence, so she might as well go for it. She got off of the bed and slipped into a pair of five inch strappy heels. Getting back onto the bed she threw her legs back in the air.  Her feet looked small and sexy in the shoes; her legs long and thin. "This is what it's going to look like when I get fucked", she thought. "It's going to look very sexy to look up at these fantastic legs..." She rolled over on her side and slid one hand into back of her pantyhose and began pushing her finger in and out of her ass wondering what it was going to feel like. It was actually pleasurable.  She worked it in and out at a faster pace, her face tight with pleasure. She looked down at her legs stacked one on top of the other like a hosiery add fueling her excitement. She pulled her finger out, reached around and furiously beat herself off.  She exploded everywhere filling the inside of the nylon with her wet sticky sperm.</w:t>
      </w:r>
    </w:p>
    <w:p>
      <w:pPr>
        <w:pStyle w:val="HTMLPreformatted"/>
        <w:rPr>
          <w:rFonts w:cs="Courier New"/>
        </w:rPr>
      </w:pPr>
      <w:r>
        <w:rPr>
          <w:rFonts w:cs="Courier New"/>
        </w:rPr>
      </w:r>
    </w:p>
    <w:p>
      <w:pPr>
        <w:pStyle w:val="HTMLPreformatted"/>
        <w:rPr>
          <w:rFonts w:cs="Courier New"/>
        </w:rPr>
      </w:pPr>
      <w:r>
        <w:rPr>
          <w:rFonts w:cs="Courier New"/>
        </w:rPr>
        <w:t>She quickly cleaned up the mess as not to get caught, and redressed to wait for lunch.</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Two hours later Alison strode into the room. She was wearing tight leather shorts, black opaque gartered stockings, and impossibly high patent leather heels. There was an obvious bulge in the front of her shorts, Pam wondered what that could be.  Alison tossed Pam a pair of panties and thigh high stockings. These were bikini cut in the front with a tight pouch that allowed her to tuck her penis tightly between her legs. They came up in a suspender fashion in the back leaving her ass nearly completely exposed. Pam quickly put them on. "Under no circumstances take these off when you are with a man.  Rule number one: he may know you are a guy, but he doesn't ever want to be reminded.</w:t>
      </w:r>
    </w:p>
    <w:p>
      <w:pPr>
        <w:pStyle w:val="HTMLPreformatted"/>
        <w:rPr>
          <w:rFonts w:cs="Courier New"/>
        </w:rPr>
      </w:pPr>
      <w:r>
        <w:rPr>
          <w:rFonts w:cs="Courier New"/>
        </w:rPr>
      </w:r>
    </w:p>
    <w:p>
      <w:pPr>
        <w:pStyle w:val="HTMLPreformatted"/>
        <w:rPr>
          <w:rFonts w:cs="Courier New"/>
        </w:rPr>
      </w:pPr>
      <w:r>
        <w:rPr>
          <w:rFonts w:cs="Courier New"/>
        </w:rPr>
        <w:t xml:space="preserve">Then without speaking a word Alison moved quickly towards Pam and </w:t>
      </w:r>
    </w:p>
    <w:p>
      <w:pPr>
        <w:pStyle w:val="HTMLPreformatted"/>
        <w:rPr>
          <w:rFonts w:cs="Courier New"/>
        </w:rPr>
      </w:pPr>
      <w:r>
        <w:rPr>
          <w:rFonts w:cs="Courier New"/>
        </w:rPr>
        <w:t>grabbed her ass pressing their crotches together.  Pam could feel that it was a hard rubber cock that Alison wore as it lay between them.  "I'm the man now and I've just paid good money to fuck Pamela Anderson. Show me what you've learned bitch," Alison demanded, "and if you screw it up, I'll have Vincent come in here and slap you  around for a few hours instead."</w:t>
      </w:r>
    </w:p>
    <w:p>
      <w:pPr>
        <w:pStyle w:val="HTMLPreformatted"/>
        <w:rPr>
          <w:rFonts w:cs="Courier New"/>
        </w:rPr>
      </w:pPr>
      <w:r>
        <w:rPr>
          <w:rFonts w:cs="Courier New"/>
        </w:rPr>
      </w:r>
    </w:p>
    <w:p>
      <w:pPr>
        <w:pStyle w:val="HTMLPreformatted"/>
        <w:rPr>
          <w:rFonts w:cs="Courier New"/>
        </w:rPr>
      </w:pPr>
      <w:r>
        <w:rPr>
          <w:rFonts w:cs="Courier New"/>
        </w:rPr>
        <w:t>For an instant time stopped as Pam realized what point she had come to. She had now been placed in the position where she would have to let her sister fuck her, or pay the price. She took a deep breath as she knew what had to happen next.</w:t>
      </w:r>
    </w:p>
    <w:p>
      <w:pPr>
        <w:pStyle w:val="HTMLPreformatted"/>
        <w:rPr>
          <w:rFonts w:cs="Courier New"/>
        </w:rPr>
      </w:pPr>
      <w:r>
        <w:rPr>
          <w:rFonts w:cs="Courier New"/>
        </w:rPr>
      </w:r>
    </w:p>
    <w:p>
      <w:pPr>
        <w:pStyle w:val="HTMLPreformatted"/>
        <w:rPr>
          <w:rFonts w:cs="Courier New"/>
        </w:rPr>
      </w:pPr>
      <w:r>
        <w:rPr>
          <w:rFonts w:cs="Courier New"/>
        </w:rPr>
        <w:t>Pam languidly slid her thigh up the outside of Alison's leg as she grabbed her gently behind the head with both hands. Pam locked Alison in a deep long kiss before releasing their lips. Her hands slid from Alison's hair down across her ass.  She purred as she gave it a light squeeze. In her now perfect Pamela voice she whispered with dripping sensuality, "how long have you waited to fuck me tiger ... I'm so worth it."</w:t>
      </w:r>
    </w:p>
    <w:p>
      <w:pPr>
        <w:pStyle w:val="HTMLPreformatted"/>
        <w:rPr>
          <w:rFonts w:cs="Courier New"/>
        </w:rPr>
      </w:pPr>
      <w:r>
        <w:rPr>
          <w:rFonts w:cs="Courier New"/>
        </w:rPr>
      </w:r>
    </w:p>
    <w:p>
      <w:pPr>
        <w:pStyle w:val="HTMLPreformatted"/>
        <w:rPr>
          <w:rFonts w:cs="Courier New"/>
        </w:rPr>
      </w:pPr>
      <w:r>
        <w:rPr>
          <w:rFonts w:cs="Courier New"/>
        </w:rPr>
        <w:t xml:space="preserve">Pam slid down letting Alison feel every bit of her breasts against Alison's body on the way down. She unzipped Alison's shorts and let the strap-on fall out.  She licked with an expertise that would have made any real cock explode. She grabbed the tube next to the bed and meared lubricant in her hands then spread it over the strap-on in a slow deliberate manner. </w:t>
      </w:r>
    </w:p>
    <w:p>
      <w:pPr>
        <w:pStyle w:val="HTMLPreformatted"/>
        <w:rPr>
          <w:rFonts w:cs="Courier New"/>
        </w:rPr>
      </w:pPr>
      <w:r>
        <w:rPr>
          <w:rFonts w:cs="Courier New"/>
        </w:rPr>
      </w:r>
    </w:p>
    <w:p>
      <w:pPr>
        <w:pStyle w:val="HTMLPreformatted"/>
        <w:rPr>
          <w:rFonts w:cs="Courier New"/>
        </w:rPr>
      </w:pPr>
      <w:r>
        <w:rPr>
          <w:rFonts w:cs="Courier New"/>
        </w:rPr>
        <w:t xml:space="preserve">Pam stood up and turned her back to Alison.  She slid her skirt up with both hands and backed into the rubber dick, moving her exposed ass up and down so it slid in her crack.  She guided the dick into her hole with one hand while placing Alison's hand over her breast with the other, "Oh fuck me ..." she gasped out breathlessly despite  the pain the dildo was causing.  Alison reared back and pumped away harder, leaning on Pam so she could feel the weight of her breasts against her back.  Alison was breathing in short excited bursts, she sounded aroused. Alison was lost in the moment and could only see her self strap on fucking Pam Anderson.  Pam decided to take this </w:t>
      </w:r>
    </w:p>
    <w:p>
      <w:pPr>
        <w:pStyle w:val="HTMLPreformatted"/>
        <w:rPr>
          <w:rFonts w:cs="Courier New"/>
        </w:rPr>
      </w:pPr>
      <w:r>
        <w:rPr>
          <w:rFonts w:cs="Courier New"/>
        </w:rPr>
        <w:t>advantage to relieve some of the pain.</w:t>
      </w:r>
    </w:p>
    <w:p>
      <w:pPr>
        <w:pStyle w:val="HTMLPreformatted"/>
        <w:rPr>
          <w:rFonts w:cs="Courier New"/>
        </w:rPr>
      </w:pPr>
      <w:r>
        <w:rPr>
          <w:rFonts w:cs="Courier New"/>
        </w:rPr>
      </w:r>
    </w:p>
    <w:p>
      <w:pPr>
        <w:pStyle w:val="HTMLPreformatted"/>
        <w:rPr>
          <w:rFonts w:cs="Courier New"/>
        </w:rPr>
      </w:pPr>
      <w:r>
        <w:rPr>
          <w:rFonts w:cs="Courier New"/>
        </w:rPr>
        <w:t>Pam slid the dick out of her ass and lead Alison to the bed.  Lying her sister on her back, she placed her head between her legs and licked her clit greedily until Alison's back arched in a powerful moaning orgasm. Alison relaxed, sweaty and satisfied.  She lay there for some time silently, but in obvious thought. There was no question about the sexual energy that had occurred between the two women that were once brother and sister.  There was no question Alison must be pondering the significance of what just occurred.</w:t>
      </w:r>
    </w:p>
    <w:p>
      <w:pPr>
        <w:pStyle w:val="HTMLPreformatted"/>
        <w:rPr>
          <w:rFonts w:cs="Courier New"/>
        </w:rPr>
      </w:pPr>
      <w:r>
        <w:rPr>
          <w:rFonts w:cs="Courier New"/>
        </w:rPr>
      </w:r>
    </w:p>
    <w:p>
      <w:pPr>
        <w:pStyle w:val="HTMLPreformatted"/>
        <w:rPr>
          <w:rFonts w:cs="Courier New"/>
        </w:rPr>
      </w:pPr>
      <w:r>
        <w:rPr>
          <w:rFonts w:cs="Courier New"/>
        </w:rPr>
        <w:t>Alison stood up. Pam could not decipher the expression on her face. "I think you're ready. We're going out tonight".</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Several hours later Alison returned with Vince Cooper in tow. She closed the door quickly behind once she entered indicating for someone to remain in the hall. "Not long from now you will be in the real world again ... or as real as it is going to get for you, anyway. Now I feel I shouldn't have to warn you what will happen if anyone figures out that you are doing this for any other reason than you want to, but I will.  One misstep from you Miss Pamela Anderson, and Vince here will hurt you so badly that you will beg him to kill you.  Do you understand?"  Pam nodded. "Good," Alison handed Pam a bag. "Go take a shower and get dressed while we set up out here." She opened the door and two very well put together women in long white jackets entered as Pam headed to the bathroom.</w:t>
      </w:r>
    </w:p>
    <w:p>
      <w:pPr>
        <w:pStyle w:val="HTMLPreformatted"/>
        <w:rPr>
          <w:rFonts w:cs="Courier New"/>
        </w:rPr>
      </w:pPr>
      <w:r>
        <w:rPr>
          <w:rFonts w:cs="Courier New"/>
        </w:rPr>
      </w:r>
    </w:p>
    <w:p>
      <w:pPr>
        <w:pStyle w:val="HTMLPreformatted"/>
        <w:rPr>
          <w:rFonts w:cs="Courier New"/>
        </w:rPr>
      </w:pPr>
      <w:r>
        <w:rPr>
          <w:rFonts w:cs="Courier New"/>
        </w:rPr>
        <w:t xml:space="preserve">Pam took a long hot shower washing herself well. She toweled off and  </w:t>
      </w:r>
    </w:p>
    <w:p>
      <w:pPr>
        <w:pStyle w:val="HTMLPreformatted"/>
        <w:rPr>
          <w:rFonts w:cs="Courier New"/>
        </w:rPr>
      </w:pPr>
      <w:r>
        <w:rPr>
          <w:rFonts w:cs="Courier New"/>
        </w:rPr>
        <w:t xml:space="preserve">emptied the contents of the bag and began to dress She  searched the pile for a bra, and noticed there was none.  She was knew her massive breasts were firm enough to stand up on their own, but without the covering of the bra, all eyes would be upon them.   She first slipped on the special panties, pulling and tucking her penis tightly away. Put away in the pouch as it was, it would be very hard to see.  Pam picked up the pantyhose.  They were sheer toe, sheer to the waist and flesh colored. She put down the seat and sat on the toilet while slowly sliding them up her legs. Her short time as Pam taught her that the feeling of hose on her body was a one of the few sensual joys of </w:t>
      </w:r>
    </w:p>
    <w:p>
      <w:pPr>
        <w:pStyle w:val="HTMLPreformatted"/>
        <w:rPr>
          <w:rFonts w:cs="Courier New"/>
        </w:rPr>
      </w:pPr>
      <w:r>
        <w:rPr>
          <w:rFonts w:cs="Courier New"/>
        </w:rPr>
        <w:t>her new existence.  She took great care rolling them on and off to maximize the cool nylon touch on her skin.  She pointed her toe first, slipping them over her foot and half way up her first leg. She slipped her toes into the feet of the second pair then elevated both her legs in front of her looking at her legs half in and half out of the nylon.</w:t>
      </w:r>
    </w:p>
    <w:p>
      <w:pPr>
        <w:pStyle w:val="HTMLPreformatted"/>
        <w:rPr>
          <w:rFonts w:cs="Courier New"/>
        </w:rPr>
      </w:pPr>
      <w:r>
        <w:rPr>
          <w:rFonts w:cs="Courier New"/>
        </w:rPr>
      </w:r>
    </w:p>
    <w:p>
      <w:pPr>
        <w:pStyle w:val="HTMLPreformatted"/>
        <w:rPr>
          <w:rFonts w:cs="Courier New"/>
        </w:rPr>
      </w:pPr>
      <w:r>
        <w:rPr>
          <w:rFonts w:cs="Courier New"/>
        </w:rPr>
        <w:t>Standing up she wiggle them over her hips and ass and ran a hand up each side enjoying the smooth silkiness against her hand. She looked in the mirror at her legs.  They were sexy curvatures of finely polished shapeliness. Pam picked up the silk shorts from the pile and squeeze them on. They were form fitting and clung tightly to her firm round ass.  They were cut high in the back and the sides so the round bottom of her butt cheeks peeked from underneath while exposing a good portion of her thigh. Pam pulled on the low cut white top. A fabric band crossed in the middle right below her breasts, helping to support them but bringing on that much more attention. Pam noted they looked practically uncovered in the thin stretchy material. Pam stepped into her high platform slides with thin black straps. The heels were high enough that her feet pointed at an almost downward angle emphasizing the arch of her nylon encased feet.</w:t>
      </w:r>
    </w:p>
    <w:p>
      <w:pPr>
        <w:pStyle w:val="HTMLPreformatted"/>
        <w:rPr>
          <w:rFonts w:cs="Courier New"/>
        </w:rPr>
      </w:pPr>
      <w:r>
        <w:rPr>
          <w:rFonts w:cs="Courier New"/>
        </w:rPr>
      </w:r>
    </w:p>
    <w:p>
      <w:pPr>
        <w:pStyle w:val="HTMLPreformatted"/>
        <w:rPr>
          <w:rFonts w:cs="Courier New"/>
        </w:rPr>
      </w:pPr>
      <w:r>
        <w:rPr>
          <w:rFonts w:cs="Courier New"/>
        </w:rPr>
        <w:t xml:space="preserve">She walked out of the bathroom.  Vince Cooper grabbed his crotch and  </w:t>
      </w:r>
    </w:p>
    <w:p>
      <w:pPr>
        <w:pStyle w:val="HTMLPreformatted"/>
        <w:rPr>
          <w:rFonts w:cs="Courier New"/>
        </w:rPr>
      </w:pPr>
      <w:r>
        <w:rPr>
          <w:rFonts w:cs="Courier New"/>
        </w:rPr>
        <w:t xml:space="preserve">muttered "Oh my god ..." Pam gave him a large coquettish smile. She knew now was the time to be in character.  </w:t>
      </w:r>
    </w:p>
    <w:p>
      <w:pPr>
        <w:pStyle w:val="HTMLPreformatted"/>
        <w:rPr>
          <w:rFonts w:cs="Courier New"/>
        </w:rPr>
      </w:pPr>
      <w:r>
        <w:rPr>
          <w:rFonts w:cs="Courier New"/>
        </w:rPr>
      </w:r>
    </w:p>
    <w:p>
      <w:pPr>
        <w:pStyle w:val="HTMLPreformatted"/>
        <w:rPr>
          <w:rFonts w:cs="Courier New"/>
        </w:rPr>
      </w:pPr>
      <w:r>
        <w:rPr>
          <w:rFonts w:cs="Courier New"/>
        </w:rPr>
        <w:t>The two women had set up a hair and make up table.  Pam sat down as they began working on her nails, her hair and her face. The process took much longer than she expected, but when she was done, the result was amazing. Pam looked at herself carefully in the hand held mirror.  To the casual eye there would be no telling her from the real thing, and only those who have seen the real Pam in person would be able to find the minor differences. All those who had seen her on television alone, meaning almost every one, would not be able to tell a thing.</w:t>
      </w:r>
    </w:p>
    <w:p>
      <w:pPr>
        <w:pStyle w:val="HTMLPreformatted"/>
        <w:rPr>
          <w:rFonts w:cs="Courier New"/>
        </w:rPr>
      </w:pPr>
      <w:r>
        <w:rPr>
          <w:rFonts w:cs="Courier New"/>
        </w:rPr>
      </w:r>
    </w:p>
    <w:p>
      <w:pPr>
        <w:pStyle w:val="HTMLPreformatted"/>
        <w:rPr>
          <w:rFonts w:cs="Courier New"/>
        </w:rPr>
      </w:pPr>
      <w:r>
        <w:rPr>
          <w:rFonts w:cs="Courier New"/>
        </w:rPr>
        <w:t xml:space="preserve">Alison dismissed the two women.  When they were gone she took a long </w:t>
      </w:r>
    </w:p>
    <w:p>
      <w:pPr>
        <w:pStyle w:val="HTMLPreformatted"/>
        <w:rPr>
          <w:rFonts w:cs="Courier New"/>
        </w:rPr>
      </w:pPr>
      <w:r>
        <w:rPr>
          <w:rFonts w:cs="Courier New"/>
        </w:rPr>
        <w:t>hard look at Pam "Amazing, simply amazing" despite herself Alison  stood in awe. "I always thought she was a bit of a bimbo, but looking at her in person is truly impressive. Truly.  And to think not long ago you were a man.  You are going to make a ton of money young lady.  Now let's go."</w:t>
      </w:r>
    </w:p>
    <w:p>
      <w:pPr>
        <w:pStyle w:val="HTMLPreformatted"/>
        <w:rPr>
          <w:rFonts w:cs="Courier New"/>
        </w:rPr>
      </w:pPr>
      <w:r>
        <w:rPr>
          <w:rFonts w:cs="Courier New"/>
        </w:rPr>
      </w:r>
    </w:p>
    <w:p>
      <w:pPr>
        <w:pStyle w:val="HTMLPreformatted"/>
        <w:rPr>
          <w:rFonts w:cs="Courier New"/>
        </w:rPr>
      </w:pPr>
      <w:r>
        <w:rPr>
          <w:rFonts w:cs="Courier New"/>
        </w:rPr>
        <w:t xml:space="preserve">Alison called for her limo and they all piled into the back.  Alison studied Pam for a few moments then fixed her a drink from the Limo's bar. "I know how nervous you get, and you look it now."  This was the first time since her transformation that Alison had mentioned Pam's former life with anything but the bitterest of derision. Pam try to read her expression,to figure out what this meant, but she could not.  It was too much to hope that her sister was having a change of heart, so Pam just took the drink and thanked her. She gulped down the drink quickly.  It did help. </w:t>
      </w:r>
    </w:p>
    <w:p>
      <w:pPr>
        <w:pStyle w:val="HTMLPreformatted"/>
        <w:rPr>
          <w:rFonts w:cs="Courier New"/>
        </w:rPr>
      </w:pPr>
      <w:r>
        <w:rPr>
          <w:rFonts w:cs="Courier New"/>
        </w:rPr>
      </w:r>
    </w:p>
    <w:p>
      <w:pPr>
        <w:pStyle w:val="HTMLPreformatted"/>
        <w:rPr>
          <w:rFonts w:cs="Courier New"/>
        </w:rPr>
      </w:pPr>
      <w:r>
        <w:rPr>
          <w:rFonts w:cs="Courier New"/>
        </w:rPr>
        <w:t xml:space="preserve">The limo pulled let them off in front of Club Golden Chalice. Pam noted </w:t>
      </w:r>
    </w:p>
    <w:p>
      <w:pPr>
        <w:pStyle w:val="HTMLPreformatted"/>
        <w:rPr>
          <w:rFonts w:cs="Courier New"/>
        </w:rPr>
      </w:pPr>
      <w:r>
        <w:rPr>
          <w:rFonts w:cs="Courier New"/>
        </w:rPr>
        <w:t xml:space="preserve">imediately the stares on her long legs as she swung out of the limo and stood up and balanced her self on her platforms. She knew this place.  It was an upscale bar and restaurant near the business district known primarily for its discretion, a place one could wear their wedding band and not have it slow their amorous pursuits down. Many called it by its nickname: Club Golden Cheat. </w:t>
      </w:r>
    </w:p>
    <w:p>
      <w:pPr>
        <w:pStyle w:val="HTMLPreformatted"/>
        <w:rPr>
          <w:rFonts w:cs="Courier New"/>
        </w:rPr>
      </w:pPr>
      <w:r>
        <w:rPr>
          <w:rFonts w:cs="Courier New"/>
        </w:rPr>
      </w:r>
    </w:p>
    <w:p>
      <w:pPr>
        <w:pStyle w:val="HTMLPreformatted"/>
        <w:rPr>
          <w:rFonts w:cs="Courier New"/>
        </w:rPr>
      </w:pPr>
      <w:r>
        <w:rPr>
          <w:rFonts w:cs="Courier New"/>
        </w:rPr>
        <w:t xml:space="preserve">Alison lead followed by Pam with Vincent bringing up the year. Pam heard the buzz and felt the stares immediately as people mistook her for her famous dopple danger.  They settled into a booth in the back and Alison ordered a round of drinks. Pam knew her part. She sat on the outside where passers by could get a gander of her tiny shorts, long legs, and get an eyeful of her ample cleavage.  "They're really looking at you ..." Vincent observed quietly to the table, they think your the real thing."  "Well," Pam spoke up, "Not only do I look something like her,"  "Almost exactly like her," Alison interjected. Pam continued, "Not only do I look exactly like her, but I came in  behind a woman dressed in black vinyl, mini-skirt, and heels higher than the First Business Tower, not something you find in this conservative part of </w:t>
      </w:r>
    </w:p>
    <w:p>
      <w:pPr>
        <w:pStyle w:val="HTMLPreformatted"/>
        <w:rPr>
          <w:rFonts w:cs="Courier New"/>
        </w:rPr>
      </w:pPr>
      <w:r>
        <w:rPr>
          <w:rFonts w:cs="Courier New"/>
        </w:rPr>
        <w:t xml:space="preserve">town. But they're also thinking they've seen Alison somewhere, I would </w:t>
      </w:r>
    </w:p>
    <w:p>
      <w:pPr>
        <w:pStyle w:val="HTMLPreformatted"/>
        <w:rPr>
          <w:rFonts w:cs="Courier New"/>
        </w:rPr>
      </w:pPr>
      <w:r>
        <w:rPr>
          <w:rFonts w:cs="Courier New"/>
        </w:rPr>
        <w:t>guess. Most would be surprised that it was the cover of Business Week a few times, although she now looks decidedly different.  Consider further that these two women were followed in by a man who is ... intimidating enough to be anyone's body guard. It's not just that I look like her ... we ALL look the part." Alison nodded in agreement with Pam's observation.  The half smile told Pam that Alsion had planned it this way.</w:t>
      </w:r>
    </w:p>
    <w:p>
      <w:pPr>
        <w:pStyle w:val="HTMLPreformatted"/>
        <w:rPr>
          <w:rFonts w:cs="Courier New"/>
        </w:rPr>
      </w:pPr>
      <w:r>
        <w:rPr>
          <w:rFonts w:cs="Courier New"/>
        </w:rPr>
      </w:r>
    </w:p>
    <w:p>
      <w:pPr>
        <w:pStyle w:val="HTMLPreformatted"/>
        <w:rPr>
          <w:rFonts w:cs="Courier New"/>
        </w:rPr>
      </w:pPr>
      <w:r>
        <w:rPr>
          <w:rFonts w:cs="Courier New"/>
        </w:rPr>
        <w:t>After half an hour of quietly sipping her drink while Alison and Vincent discussed various subjects, a man, through the wonders of liquid courage, decided to sit down next to Pam in the booth.  He took a deep breath and was reaching inside his jacket pocket. Pam guessed it was for a pen so she could autograph something.  "Ms. Anderson - " Alison raised her hand and interrupted, "This isn't Pam Anderson.  She may look a bit like her but it's not."  The man turned to Pam and inspected her closely. "Say something." he asked her. Pam responded with a simple "Hi" knowing damn well she sounded just like her.  A sly smile crept across his face. He seemed a little embarrassed, "Of course. You just want to be left alone from all over the rabid paparazzi and autograph seekers." He began to rise.</w:t>
      </w:r>
    </w:p>
    <w:p>
      <w:pPr>
        <w:pStyle w:val="HTMLPreformatted"/>
        <w:rPr>
          <w:rFonts w:cs="Courier New"/>
        </w:rPr>
      </w:pPr>
      <w:r>
        <w:rPr>
          <w:rFonts w:cs="Courier New"/>
        </w:rPr>
      </w:r>
    </w:p>
    <w:p>
      <w:pPr>
        <w:pStyle w:val="HTMLPreformatted"/>
        <w:rPr>
          <w:rFonts w:cs="Courier New"/>
        </w:rPr>
      </w:pPr>
      <w:r>
        <w:rPr>
          <w:rFonts w:cs="Courier New"/>
        </w:rPr>
        <w:t>Alison grabbed him gently by the wrist. "Listen. You are welcome to stay and share a few drinks with us." He sat back down quickly, this is exactly what he wanted to hear.  They ordered the man drinks and they all talked back and forth with the exception of Vincent, who assumed a quiet watchful pose.  Throughout the conversation Pam casually rubbed his leg with her high heel, and moved in such away that her breast pressed against him often. She could see the material in his pants strain as he began to get hard.</w:t>
      </w:r>
    </w:p>
    <w:p>
      <w:pPr>
        <w:pStyle w:val="HTMLPreformatted"/>
        <w:rPr>
          <w:rFonts w:cs="Courier New"/>
        </w:rPr>
      </w:pPr>
      <w:r>
        <w:rPr>
          <w:rFonts w:cs="Courier New"/>
        </w:rPr>
      </w:r>
    </w:p>
    <w:p>
      <w:pPr>
        <w:pStyle w:val="HTMLPreformatted"/>
        <w:rPr>
          <w:rFonts w:cs="Courier New"/>
        </w:rPr>
      </w:pPr>
      <w:r>
        <w:rPr>
          <w:rFonts w:cs="Courier New"/>
        </w:rPr>
        <w:t xml:space="preserve">Alison could see this too and leaned forward speaking in low tones. "I bet a man like you would give the world to have sex with this woman beside you. How many times have you watched television and thought about fucking Pamela Anderson? I'm sure a lot."  The man's face was a mixture of anticipation and wariness as he listened. He liked what he heard but was not ready for this sudden discussion of sex. Pam slid her hand into his lap and lightly rubbed his hard on. He was now fully erect and quite possibly close to coming in his pants. Knowing what was good for her, Pam was now completely in character as she cooed "how would you like me to suck you off then let you do me in my ass ... you would like that wouldn't you?"  The man nodded eagerly. "Come with us," Alison said.  </w:t>
      </w:r>
    </w:p>
    <w:p>
      <w:pPr>
        <w:pStyle w:val="HTMLPreformatted"/>
        <w:rPr>
          <w:rFonts w:cs="Courier New"/>
        </w:rPr>
      </w:pPr>
      <w:r>
        <w:rPr>
          <w:rFonts w:cs="Courier New"/>
        </w:rPr>
      </w:r>
    </w:p>
    <w:p>
      <w:pPr>
        <w:pStyle w:val="HTMLPreformatted"/>
        <w:rPr>
          <w:rFonts w:cs="Courier New"/>
        </w:rPr>
      </w:pPr>
      <w:r>
        <w:rPr>
          <w:rFonts w:cs="Courier New"/>
        </w:rPr>
        <w:t xml:space="preserve">They left the club and got into the limo.  Alison discreetly indicated Vincent sit in the middle compartment walled off from the back. Pam sat across from the man and slipped her foot out of her clear strappy platform slide. She took her nylon encased toes and rubbed them on his hard cock. He picked up her foot, placing her foot in his mouth, gently sucked her toes. Pam felt the tingle between her legs as she grew aroused. Returning the favor, she then moved over and took his penis out of his pants and began to lick. Alison whispered into his ear, "Look at her. That looks just like Pamela Anderson sucking your dick. And if your good, she going to let you fuck her in the ass. She's </w:t>
      </w:r>
    </w:p>
    <w:p>
      <w:pPr>
        <w:pStyle w:val="HTMLPreformatted"/>
        <w:rPr>
          <w:rFonts w:cs="Courier New"/>
        </w:rPr>
      </w:pPr>
      <w:r>
        <w:rPr>
          <w:rFonts w:cs="Courier New"/>
        </w:rPr>
        <w:t xml:space="preserve">sucking you good isn't she," He nodded his head hard, his faced tight with pleasure,"It doesn't matter that she's not the real thing does it?" </w:t>
      </w:r>
    </w:p>
    <w:p>
      <w:pPr>
        <w:pStyle w:val="HTMLPreformatted"/>
        <w:rPr>
          <w:rFonts w:cs="Courier New"/>
        </w:rPr>
      </w:pPr>
      <w:r>
        <w:rPr>
          <w:rFonts w:cs="Courier New"/>
        </w:rPr>
      </w:r>
    </w:p>
    <w:p>
      <w:pPr>
        <w:pStyle w:val="HTMLPreformatted"/>
        <w:rPr>
          <w:rFonts w:cs="Courier New"/>
        </w:rPr>
      </w:pPr>
      <w:r>
        <w:rPr>
          <w:rFonts w:cs="Courier New"/>
        </w:rPr>
        <w:t xml:space="preserve">Pam's head was now moving up and down across his entire shaft. She had </w:t>
      </w:r>
    </w:p>
    <w:p>
      <w:pPr>
        <w:pStyle w:val="HTMLPreformatted"/>
        <w:rPr>
          <w:rFonts w:cs="Courier New"/>
        </w:rPr>
      </w:pPr>
      <w:r>
        <w:rPr>
          <w:rFonts w:cs="Courier New"/>
        </w:rPr>
        <w:t xml:space="preserve">one hand on the base of his cock beating him off while she engulfed him </w:t>
      </w:r>
    </w:p>
    <w:p>
      <w:pPr>
        <w:pStyle w:val="HTMLPreformatted"/>
        <w:rPr>
          <w:rFonts w:cs="Courier New"/>
        </w:rPr>
      </w:pPr>
      <w:r>
        <w:rPr>
          <w:rFonts w:cs="Courier New"/>
        </w:rPr>
        <w:t xml:space="preserve">completely. She looked up periodically to add to the illusion of this starlet sucking his dick.  It definitely worked, he was transfixed by the sight of this look-alike taking his cock in her mouth. "Now do me," Pam purred. She rolled onto all fours exposing her ass to the man. </w:t>
      </w:r>
    </w:p>
    <w:p>
      <w:pPr>
        <w:pStyle w:val="HTMLPreformatted"/>
        <w:rPr>
          <w:rFonts w:cs="Courier New"/>
        </w:rPr>
      </w:pPr>
      <w:r>
        <w:rPr>
          <w:rFonts w:cs="Courier New"/>
        </w:rPr>
      </w:r>
    </w:p>
    <w:p>
      <w:pPr>
        <w:pStyle w:val="HTMLPreformatted"/>
        <w:rPr>
          <w:rFonts w:cs="Courier New"/>
        </w:rPr>
      </w:pPr>
      <w:r>
        <w:rPr>
          <w:rFonts w:cs="Courier New"/>
        </w:rPr>
        <w:t xml:space="preserve">Alison, seated beside the him, whispered in his ear.  At the same time she took a gel and rubbed it all over his hard shaft, normally she would not care if Pam were in a bit of pain, but she needed her in prime condition tonight. The man reached into his jacket and dropped his wallet into Alison's lap, "take whatever you want". He crawled off of the seat mounting Pam from the rear. Grabbing her hips he pumped back and forth in her tight hole, his head reared back in ecstasy. Pam slammed her ass back to meet his every pump. Her massive breasts swayed in concert with each movement. In her perfect imitative voice she was cried out "Fuck me, oh fuck me, fuck me good." His body stiffened as he exploded into her hole. He pulled out and slumped onto the floor satisfied. "Utterly fantastic,  I'll never forget this. When can I do </w:t>
      </w:r>
    </w:p>
    <w:p>
      <w:pPr>
        <w:pStyle w:val="HTMLPreformatted"/>
        <w:rPr>
          <w:rFonts w:cs="Courier New"/>
        </w:rPr>
      </w:pPr>
      <w:r>
        <w:rPr>
          <w:rFonts w:cs="Courier New"/>
        </w:rPr>
        <w:t xml:space="preserve">this again?"  Alison took his business card a tucked it away in her bra. </w:t>
      </w:r>
    </w:p>
    <w:p>
      <w:pPr>
        <w:pStyle w:val="HTMLPreformatted"/>
        <w:rPr>
          <w:rFonts w:cs="Courier New"/>
        </w:rPr>
      </w:pPr>
      <w:r>
        <w:rPr>
          <w:rFonts w:cs="Courier New"/>
        </w:rPr>
      </w:r>
    </w:p>
    <w:p>
      <w:pPr>
        <w:pStyle w:val="HTMLPreformatted"/>
        <w:rPr>
          <w:rFonts w:cs="Courier New"/>
        </w:rPr>
      </w:pPr>
      <w:r>
        <w:rPr>
          <w:rFonts w:cs="Courier New"/>
        </w:rPr>
        <w:t>Alison rifled through the money she had taken from the man's wallet. "Not a bad pay-off for a single session of sex.  You may earn your keep yet. Now clean up we need to move on, you are far from done."</w:t>
      </w:r>
    </w:p>
    <w:p>
      <w:pPr>
        <w:pStyle w:val="HTMLPreformatted"/>
        <w:rPr>
          <w:rFonts w:cs="Courier New"/>
        </w:rPr>
      </w:pPr>
      <w:r>
        <w:rPr>
          <w:rFonts w:cs="Courier New"/>
        </w:rPr>
      </w:r>
    </w:p>
    <w:p>
      <w:pPr>
        <w:pStyle w:val="HTMLPreformatted"/>
        <w:rPr>
          <w:rFonts w:cs="Courier New"/>
        </w:rPr>
      </w:pP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Several months had passed since Pam first ventured out to the bar. She went out nearly nightly and had a fairly regular cadre of customers, only a few of which actually knew she was a man - none of them cared. Most men wondered why they could never have vaginal sex with Pam, but were not displeased with the prospect of giving it to her in the ass. Alison supervised the entire enterprise and Pam took as many as six men in a single night, sometimes two at a time. Alison was getting in upwards of three or four hundred dollars an hour from men who didn't care if this was the real Pam Anderson or not.  </w:t>
      </w:r>
    </w:p>
    <w:p>
      <w:pPr>
        <w:pStyle w:val="HTMLPreformatted"/>
        <w:rPr>
          <w:rFonts w:cs="Courier New"/>
        </w:rPr>
      </w:pPr>
      <w:r>
        <w:rPr>
          <w:rFonts w:cs="Courier New"/>
        </w:rPr>
      </w:r>
    </w:p>
    <w:p>
      <w:pPr>
        <w:pStyle w:val="HTMLPreformatted"/>
        <w:rPr>
          <w:rFonts w:cs="Courier New"/>
        </w:rPr>
      </w:pPr>
      <w:r>
        <w:rPr>
          <w:rFonts w:cs="Courier New"/>
        </w:rPr>
        <w:t>Every night, after a hard night's work turning tricks, Pam cleaned herself up and waited for the inevitable visit from Vincent. He would enter Pam's room right after they returned to the mansion for the night.  The sex was routine and mechanical, which was almost a relief to Pam after the extravagant energy sapping performances she gave throughout the night.  Vincent silently bent her over the table and slid his thick cock in her ass.  He gripped her hips with his meaty hands and pumped in and out until he came in her hole. Without saying a word, he pulled up his pants and left for the night.</w:t>
      </w:r>
    </w:p>
    <w:p>
      <w:pPr>
        <w:pStyle w:val="HTMLPreformatted"/>
        <w:rPr>
          <w:rFonts w:cs="Courier New"/>
        </w:rPr>
      </w:pPr>
      <w:r>
        <w:rPr>
          <w:rFonts w:cs="Courier New"/>
        </w:rPr>
      </w:r>
    </w:p>
    <w:p>
      <w:pPr>
        <w:pStyle w:val="HTMLPreformatted"/>
        <w:rPr>
          <w:rFonts w:cs="Courier New"/>
        </w:rPr>
      </w:pPr>
      <w:r>
        <w:rPr>
          <w:rFonts w:cs="Courier New"/>
        </w:rPr>
        <w:t xml:space="preserve">Pam's relationship with Alison had changed subtly over this time as well. Pam had long ago resigned to the fact that this was her life, and turned to it with a certain gusto.  Alison was impressed with Pam's work ethic - from her constant training to appear more like Pamela Anderson to the inventiveness of her sex. Alison gained a slow begrudging respect for the woman who was once her lay-about good for nothing brother. </w:t>
      </w:r>
    </w:p>
    <w:p>
      <w:pPr>
        <w:pStyle w:val="HTMLPreformatted"/>
        <w:rPr>
          <w:rFonts w:cs="Courier New"/>
        </w:rPr>
      </w:pPr>
      <w:r>
        <w:rPr>
          <w:rFonts w:cs="Courier New"/>
        </w:rPr>
      </w:r>
    </w:p>
    <w:p>
      <w:pPr>
        <w:pStyle w:val="HTMLPreformatted"/>
        <w:rPr>
          <w:rFonts w:cs="Courier New"/>
        </w:rPr>
      </w:pPr>
      <w:r>
        <w:rPr>
          <w:rFonts w:cs="Courier New"/>
        </w:rPr>
        <w:t xml:space="preserve">From time to time they would go out together to do some shopping.  Alison quickly discovered there was a great advantage to Pam's look alike status. They were given great tables for lunches and dinners, and often clothing was loaned to them at no cost if Pam would just mention the designer once on television.  The more the women would protest that Pam was not the woman they thought she was, the less they would believe them.  Additionally, when asked for an ID to prove she was not the real thing, Pam was for obvious reasons, was unable to comply. This just confirmed their already made up minds. The two would have a good laugh together over these situation, and the animosity Alison held began to slip away slowly over time.  As a woman, Pam was able to connect with Alison in ways Terence could never have. </w:t>
      </w:r>
    </w:p>
    <w:p>
      <w:pPr>
        <w:pStyle w:val="HTMLPreformatted"/>
        <w:rPr>
          <w:rFonts w:cs="Courier New"/>
        </w:rPr>
      </w:pPr>
      <w:r>
        <w:rPr>
          <w:rFonts w:cs="Courier New"/>
        </w:rPr>
      </w:r>
    </w:p>
    <w:p>
      <w:pPr>
        <w:pStyle w:val="HTMLPreformatted"/>
        <w:rPr>
          <w:rFonts w:cs="Courier New"/>
        </w:rPr>
      </w:pPr>
      <w:r>
        <w:rPr>
          <w:rFonts w:cs="Courier New"/>
        </w:rPr>
        <w:t>Things were much better between them, but far from perfect.</w:t>
      </w:r>
    </w:p>
    <w:p>
      <w:pPr>
        <w:pStyle w:val="HTMLPreformatted"/>
        <w:rPr>
          <w:rFonts w:cs="Courier New"/>
        </w:rPr>
      </w:pPr>
      <w:r>
        <w:rPr>
          <w:rFonts w:cs="Courier New"/>
        </w:rPr>
      </w:r>
    </w:p>
    <w:p>
      <w:pPr>
        <w:pStyle w:val="HTMLPreformatted"/>
        <w:rPr>
          <w:rFonts w:cs="Courier New"/>
        </w:rPr>
      </w:pPr>
      <w:r>
        <w:rPr>
          <w:rFonts w:cs="Courier New"/>
        </w:rPr>
        <w:t>The two sat under the mid day sun at an outdoor cafe in midtown after. They had just paid a visit to a man who had created a fairly life-like vaginal cover to increase Pam's illusion of being a female.  Pam was wearing a baseball cap and baggy shirt she had taken to donning lately as not to attract the mass of mistaken autograph seekers who followed her around. Alison uncharacteristically ordered drinks for the two of them and sat eating and ordering round until the two of them were fairly tipsy.</w:t>
      </w:r>
    </w:p>
    <w:p>
      <w:pPr>
        <w:pStyle w:val="HTMLPreformatted"/>
        <w:rPr>
          <w:rFonts w:cs="Courier New"/>
        </w:rPr>
      </w:pPr>
      <w:r>
        <w:rPr>
          <w:rFonts w:cs="Courier New"/>
        </w:rPr>
      </w:r>
    </w:p>
    <w:p>
      <w:pPr>
        <w:pStyle w:val="HTMLPreformatted"/>
        <w:rPr>
          <w:rFonts w:cs="Courier New"/>
        </w:rPr>
      </w:pPr>
      <w:r>
        <w:rPr>
          <w:rFonts w:cs="Courier New"/>
        </w:rPr>
        <w:t xml:space="preserve">Alison looked Pam directly in the eyes and spoke with a shocking candor, "Do you know why I still hate you?"  Pam was taken aback. She knew that there was still an underlying anger between them, but Pam had always assumed it was from her earlier actions. "If you are thinking that I am still bitter because you consider stealing the thing that is most sacred to me, or anyone for that matter, ... my identity just to further your greedy aims after I practically supported you, you are only partially right." She paused and gulped down her drink, signaling for another, she was getting drunk, "I should be even by now don't you think? I've turned the tables on you. I've stolen your identity, given you someone else's and turned you into an expensive whore - " Pam flinched. It was true that she was a high priced prostitute, but it hurt to hear.  </w:t>
      </w:r>
    </w:p>
    <w:p>
      <w:pPr>
        <w:pStyle w:val="HTMLPreformatted"/>
        <w:rPr>
          <w:rFonts w:cs="Courier New"/>
        </w:rPr>
      </w:pPr>
      <w:r>
        <w:rPr>
          <w:rFonts w:cs="Courier New"/>
        </w:rPr>
      </w:r>
    </w:p>
    <w:p>
      <w:pPr>
        <w:pStyle w:val="HTMLPreformatted"/>
        <w:rPr>
          <w:rFonts w:cs="Courier New"/>
        </w:rPr>
      </w:pPr>
      <w:r>
        <w:rPr>
          <w:rFonts w:cs="Courier New"/>
        </w:rPr>
        <w:t>Alison continued, "On that front I am even. You know what it is like to have your identity and dignity taken away. You have made back for thousands of dollars, although nowhere near what I've given you, but much more than you would have on your own. And you have done it with a professionalism and energy not seen in your former life."  The waiter returned with her order. Alison took the drink and took a big swig. She was no longer looking Pam in the eyes, but staring at the floor. "I hate you because you confuse me in every way imaginable. It's because .... I am attracted to you. And I hate myself and I hate you for it. You were my brother, but you are ... and aren't that now. God knows you are all woman, but you still have a penis. So am I bi-sexual, some sort of incest freak or just a sicko ..."</w:t>
      </w:r>
    </w:p>
    <w:p>
      <w:pPr>
        <w:pStyle w:val="HTMLPreformatted"/>
        <w:rPr>
          <w:rFonts w:cs="Courier New"/>
        </w:rPr>
      </w:pPr>
      <w:r>
        <w:rPr>
          <w:rFonts w:cs="Courier New"/>
        </w:rPr>
      </w:r>
    </w:p>
    <w:p>
      <w:pPr>
        <w:pStyle w:val="HTMLPreformatted"/>
        <w:rPr>
          <w:rFonts w:cs="Courier New"/>
        </w:rPr>
      </w:pPr>
      <w:r>
        <w:rPr>
          <w:rFonts w:cs="Courier New"/>
        </w:rPr>
        <w:t>Pam sat stunned. She did not expect this revelation at all. Not only was she confessing an attraction to someone in her family, she was discovering she had an attraction to women.  Pam reached over and grabbed her sister's hand. She spoke in soothing tones, "You aren't attracted to Terence. And you aren't attracted to a sister you've had since birth.  You are attracted to a woman who looks just like me ... sounds and moves just like me.  That's not so strange.  I am a copy of a woman who spent her entire life changing herself to be as desirable as she possibly could. It's okay if you come under the spell from time to time as well ..."</w:t>
      </w:r>
    </w:p>
    <w:p>
      <w:pPr>
        <w:pStyle w:val="HTMLPreformatted"/>
        <w:rPr>
          <w:rFonts w:cs="Courier New"/>
        </w:rPr>
      </w:pPr>
      <w:r>
        <w:rPr>
          <w:rFonts w:cs="Courier New"/>
        </w:rPr>
      </w:r>
    </w:p>
    <w:p>
      <w:pPr>
        <w:pStyle w:val="HTMLPreformatted"/>
        <w:rPr>
          <w:rFonts w:cs="Courier New"/>
        </w:rPr>
      </w:pPr>
      <w:r>
        <w:rPr>
          <w:rFonts w:cs="Courier New"/>
        </w:rPr>
        <w:t>Alison looked up at Pam long and hard.  The fire in her eyes was gone and she seemed relieved. Pam continued to speak, "I have a confession for you. I like being Pam. No, I don't like being forced to take the dick of every man you choose, but I wouldn't mind taking the one's that I chose. I have been a woman for so long that I have those feelings. And I like being mistaken for Pam Anderson, getting the attention and looks, the preferential treatment. I like the fact that I can start over again and leave the wrong Terence did behind"  Pam squeezed Alison's hand,"but most of all, I like that we are getting closer."</w:t>
      </w:r>
    </w:p>
    <w:p>
      <w:pPr>
        <w:pStyle w:val="HTMLPreformatted"/>
        <w:rPr>
          <w:rFonts w:cs="Courier New"/>
        </w:rPr>
      </w:pPr>
      <w:r>
        <w:rPr>
          <w:rFonts w:cs="Courier New"/>
        </w:rPr>
      </w:r>
    </w:p>
    <w:p>
      <w:pPr>
        <w:pStyle w:val="HTMLPreformatted"/>
        <w:rPr>
          <w:rFonts w:cs="Courier New"/>
        </w:rPr>
      </w:pPr>
      <w:r>
        <w:rPr>
          <w:rFonts w:cs="Courier New"/>
        </w:rPr>
        <w:t>Alison quietly finished her drink as she appeared to be in deep thought. "That was nice, Pam. I think I'd like us to be closer. You are after all, the only family I have in the world.  In fact let's do it, let's go out and celebrate the new you. The new enlightened you and your fulfillment of your obligation to me."</w:t>
      </w:r>
    </w:p>
    <w:p>
      <w:pPr>
        <w:pStyle w:val="HTMLPreformatted"/>
        <w:rPr>
          <w:rFonts w:cs="Courier New"/>
        </w:rPr>
      </w:pPr>
      <w:r>
        <w:rPr>
          <w:rFonts w:cs="Courier New"/>
        </w:rPr>
      </w:r>
    </w:p>
    <w:p>
      <w:pPr>
        <w:pStyle w:val="HTMLPreformatted"/>
        <w:rPr>
          <w:rFonts w:cs="Courier New"/>
        </w:rPr>
      </w:pPr>
      <w:r>
        <w:rPr>
          <w:rFonts w:cs="Courier New"/>
        </w:rPr>
        <w:t>The two women went out and bought identical outfits and called for the limo. Pam was pleased with her tight white mesh dress with matching white five inch heels and thigh high white stockings.  Looking at herself she realized her cleavage never looked larger, her legs never looked longer. She glanced at her sister who looked equally inviting her matching set.</w:t>
      </w:r>
    </w:p>
    <w:p>
      <w:pPr>
        <w:pStyle w:val="HTMLPreformatted"/>
        <w:rPr>
          <w:rFonts w:cs="Courier New"/>
        </w:rPr>
      </w:pPr>
      <w:r>
        <w:rPr>
          <w:rFonts w:cs="Courier New"/>
        </w:rPr>
      </w:r>
    </w:p>
    <w:p>
      <w:pPr>
        <w:pStyle w:val="HTMLPreformatted"/>
        <w:rPr>
          <w:rFonts w:cs="Courier New"/>
        </w:rPr>
      </w:pPr>
      <w:r>
        <w:rPr>
          <w:rFonts w:cs="Courier New"/>
        </w:rPr>
        <w:t xml:space="preserve">The girl's decided that Pam would choose a man on the side of the road and they would have some fun with him.  The limo rode slowly along the strip by the beach as Pam looked around trying to make a decision.  A young man in his early twenties wearing a bathing suit which revealed his large package was her choice.  The limo slowed down beside the young man and the tinted windows rolled down.  He looked in to see a beautiful woman, and not believing his eyes, Pamela Anderson.  "Wanna take a ride?" Pam asked. He nodded frantically and they let him in. </w:t>
      </w:r>
    </w:p>
    <w:p>
      <w:pPr>
        <w:pStyle w:val="HTMLPreformatted"/>
        <w:rPr>
          <w:rFonts w:cs="Courier New"/>
        </w:rPr>
      </w:pPr>
      <w:r>
        <w:rPr>
          <w:rFonts w:cs="Courier New"/>
        </w:rPr>
      </w:r>
    </w:p>
    <w:p>
      <w:pPr>
        <w:pStyle w:val="HTMLPreformatted"/>
        <w:rPr>
          <w:rFonts w:cs="Courier New"/>
        </w:rPr>
      </w:pPr>
      <w:r>
        <w:rPr>
          <w:rFonts w:cs="Courier New"/>
        </w:rPr>
        <w:t xml:space="preserve">The girls placed him between them. Alison ran her hands over his smooth </w:t>
      </w:r>
    </w:p>
    <w:p>
      <w:pPr>
        <w:pStyle w:val="HTMLPreformatted"/>
        <w:rPr>
          <w:rFonts w:cs="Courier New"/>
        </w:rPr>
      </w:pPr>
      <w:r>
        <w:rPr>
          <w:rFonts w:cs="Courier New"/>
        </w:rPr>
        <w:t>chest while Pam slid her hand underneath his swim suit. Alison turned his head locking him in a deep kiss, while Pam removed his trunks. Pam took his cock into her mouth and moved up and down on it in a slow rhythm. She placed his hand on her large melon and he squeezed greedily. Pam licked the side of his shaft expertly while Alison rolled his nipple in her fingers. Pam shoved his cock all the way into the back of her throat and he exploded. Pam sucked the sperm from his cock, leaving it in her mouth. She moved up to her sister and gave her a deep kiss. Alison licked every bit of the sperm from Pam's mouth.</w:t>
      </w:r>
    </w:p>
    <w:p>
      <w:pPr>
        <w:pStyle w:val="HTMLPreformatted"/>
        <w:rPr>
          <w:rFonts w:cs="Courier New"/>
        </w:rPr>
      </w:pPr>
      <w:r>
        <w:rPr>
          <w:rFonts w:cs="Courier New"/>
        </w:rPr>
      </w:r>
    </w:p>
    <w:p>
      <w:pPr>
        <w:pStyle w:val="HTMLPreformatted"/>
        <w:rPr>
          <w:rFonts w:cs="Courier New"/>
        </w:rPr>
      </w:pPr>
      <w:r>
        <w:rPr>
          <w:rFonts w:cs="Courier New"/>
        </w:rPr>
        <w:t>Alison went down on the young man until he was hard again.  She lay on the floor of the limo and spread her legs. She young man entered her and fucked away. Pam licked from the back of his neck to ass as he pumped away. Alison breasts bounced in unison with each slam. She moaned out in pleasure with each push. Her legs wrapped tightly around the young man. Pam could feel her penis trapped in its prosthetic pussy attempt to grow hard. She felt just a tang of jealousy for this young man who was pumping away.</w:t>
      </w:r>
    </w:p>
    <w:p>
      <w:pPr>
        <w:pStyle w:val="HTMLPreformatted"/>
        <w:rPr>
          <w:rFonts w:cs="Courier New"/>
        </w:rPr>
      </w:pPr>
      <w:r>
        <w:rPr>
          <w:rFonts w:cs="Courier New"/>
        </w:rPr>
      </w:r>
    </w:p>
    <w:p>
      <w:pPr>
        <w:pStyle w:val="HTMLPreformatted"/>
        <w:rPr>
          <w:rFonts w:cs="Courier New"/>
        </w:rPr>
      </w:pPr>
      <w:r>
        <w:rPr>
          <w:rFonts w:cs="Courier New"/>
        </w:rPr>
        <w:t xml:space="preserve">Pam made a decision. "You feeling kinky today son?" She asked in her best Pam voice. He groaned out a "yes". "Would you like to tell all your little buddies you fucked Pam Anderson in the ass?" He nodded again. "Well you have to do Pam a little favor .." she whispered to him in her most sexy breathless Pam Anderson voice. She slid her head down and began tounging his ass. He moaned with joy. She continued, "I'm doing a role where I play myself and my twin brother. They put this life like prosthetic penis between my legs this morning, and I'm dying to use it. It not often a girl has a penis." Pam laughed silently at this hidden meaning of the joke.  The young man currently in mid pump with a beautiful woman underneath him and fresh from having Pamela Anderson tongue up his ass, would agree to anything.  </w:t>
      </w:r>
    </w:p>
    <w:p>
      <w:pPr>
        <w:pStyle w:val="HTMLPreformatted"/>
        <w:rPr>
          <w:rFonts w:cs="Courier New"/>
        </w:rPr>
      </w:pPr>
      <w:r>
        <w:rPr>
          <w:rFonts w:cs="Courier New"/>
        </w:rPr>
      </w:r>
    </w:p>
    <w:p>
      <w:pPr>
        <w:pStyle w:val="HTMLPreformatted"/>
        <w:rPr>
          <w:rFonts w:cs="Courier New"/>
        </w:rPr>
      </w:pPr>
      <w:r>
        <w:rPr>
          <w:rFonts w:cs="Courier New"/>
        </w:rPr>
        <w:t xml:space="preserve">Pam quickly sprang her penis free from the vaginal attachment. She pulled the young man to his knees, keeping his head forward so he couldn't see how real her "attachment" was, and slid her penis between his hard round ass cheeks. It felt good to have her penis squeezed by his tight hole. Pam gently pushed in and out, knowing all to well how much it hurts having your hole forced open. She pressed her tits against his back and she pumped in and out. He squirmed lightly, but seemed to be genuinely enjoying it. She talked softly in his ear telling him how firm and good his ass was. Alison slid underneath him and took his penis in her mouth and sucked away. Pam pumped harder and harder until she and the young man exploded in unison.  Alison continued to suck his cock until he was hard again giving Pam time to </w:t>
      </w:r>
    </w:p>
    <w:p>
      <w:pPr>
        <w:pStyle w:val="HTMLPreformatted"/>
        <w:rPr>
          <w:rFonts w:cs="Courier New"/>
        </w:rPr>
      </w:pPr>
      <w:r>
        <w:rPr>
          <w:rFonts w:cs="Courier New"/>
        </w:rPr>
        <w:t xml:space="preserve">slip the vagina back over her cock and clean up the evidence of sperm.  </w:t>
      </w:r>
    </w:p>
    <w:p>
      <w:pPr>
        <w:pStyle w:val="HTMLPreformatted"/>
        <w:rPr>
          <w:rFonts w:cs="Courier New"/>
        </w:rPr>
      </w:pPr>
      <w:r>
        <w:rPr>
          <w:rFonts w:cs="Courier New"/>
        </w:rPr>
        <w:t xml:space="preserve">Lubing her ass, she rolled the young man onto his back and guided his hard shaft into her hole.  She moved up and down on his lap watching his face in blissful disbelief as he watched his cock dissapear in Pam Anderson's ass. It only took a few moments of having his dick in Pam before he exploded into her hole. </w:t>
      </w:r>
    </w:p>
    <w:p>
      <w:pPr>
        <w:pStyle w:val="HTMLPreformatted"/>
        <w:rPr>
          <w:rFonts w:cs="Courier New"/>
        </w:rPr>
      </w:pPr>
      <w:r>
        <w:rPr>
          <w:rFonts w:cs="Courier New"/>
        </w:rPr>
      </w:r>
    </w:p>
    <w:p>
      <w:pPr>
        <w:pStyle w:val="HTMLPreformatted"/>
        <w:rPr>
          <w:rFonts w:cs="Courier New"/>
        </w:rPr>
      </w:pPr>
      <w:r>
        <w:rPr>
          <w:rFonts w:cs="Courier New"/>
        </w:rPr>
        <w:t xml:space="preserve">The girls took him back to the beach.  Pam stuffed money down his pants, and played with his cock a little more before letting him go.  As soon as he was gone the girls laughed.  "None of his friends are going to believe him," Alison giggled. "And he's going to wonder what kind of fake dick leaves sperm up your ass, but what can you do ...?"  They laughed together again. </w:t>
      </w:r>
    </w:p>
    <w:p>
      <w:pPr>
        <w:pStyle w:val="HTMLPreformatted"/>
        <w:rPr>
          <w:rFonts w:cs="Courier New"/>
        </w:rPr>
      </w:pPr>
      <w:r>
        <w:rPr>
          <w:rFonts w:cs="Courier New"/>
        </w:rPr>
      </w:r>
    </w:p>
    <w:p>
      <w:pPr>
        <w:pStyle w:val="HTMLPreformatted"/>
        <w:rPr>
          <w:rFonts w:cs="Courier New"/>
        </w:rPr>
      </w:pPr>
      <w:r>
        <w:rPr>
          <w:rFonts w:cs="Courier New"/>
        </w:rPr>
        <w:t xml:space="preserve">Alison face became serious, "it's good to have a sister, I'm glad we worked this out."  "Me too," Pam said.  "So what are you going to do now?" Alison was a little sad, "I know you may like being Pam, but what about Terence? He can't just dissapear can he?"  Pam laughed, "I'm not sure really. I mean DNA wise I'm still that man, so it may be a little embarrassing, but I can still lay claim to the estate ... I still have that right ...?" Alison nodded, "Of course. As I said, I wish you no more ill will."  Pam continued, "I can probably keep my transformation known to a small circle of trusted advisors and what not." </w:t>
      </w:r>
    </w:p>
    <w:p>
      <w:pPr>
        <w:pStyle w:val="HTMLPreformatted"/>
        <w:rPr>
          <w:rFonts w:cs="Courier New"/>
        </w:rPr>
      </w:pPr>
      <w:r>
        <w:rPr>
          <w:rFonts w:cs="Courier New"/>
        </w:rPr>
      </w:r>
    </w:p>
    <w:p>
      <w:pPr>
        <w:pStyle w:val="HTMLPreformatted"/>
        <w:rPr>
          <w:rFonts w:cs="Courier New"/>
        </w:rPr>
      </w:pPr>
      <w:r>
        <w:rPr>
          <w:rFonts w:cs="Courier New"/>
        </w:rPr>
        <w:t>Pam paused, "This may sound crazy, but I would do what you just did, but for people who deserve it even more than me. Every year wife beaters and rapist escape the law due to slick lawyering. I would like to take the worst of this element and teach them the hard lesson of being female and suffering the same injustice. I know most won't be as thin and small as me to successfully look like a woman and able to go out and turn tricks to earn their keep, but I think can come up with suitable punishments."</w:t>
      </w:r>
    </w:p>
    <w:p>
      <w:pPr>
        <w:pStyle w:val="HTMLPreformatted"/>
        <w:rPr>
          <w:rFonts w:cs="Courier New"/>
        </w:rPr>
      </w:pPr>
      <w:r>
        <w:rPr>
          <w:rFonts w:cs="Courier New"/>
        </w:rPr>
      </w:r>
    </w:p>
    <w:p>
      <w:pPr>
        <w:pStyle w:val="HTMLPreformatted"/>
        <w:rPr>
          <w:rFonts w:cs="Courier New"/>
        </w:rPr>
      </w:pPr>
      <w:r>
        <w:rPr>
          <w:rFonts w:cs="Courier New"/>
        </w:rPr>
        <w:t>Alison wasn't sure what to make of what she was hearing. But it felt like the right thing, the just thing. "What your saying is absolute crazy but ....I'm pretty good at this," Alison added, "If you'd like a partner, Sis, I'm in ..."</w:t>
      </w:r>
    </w:p>
    <w:p>
      <w:pPr>
        <w:pStyle w:val="HTMLPreformatted"/>
        <w:rPr>
          <w:rFonts w:cs="Courier New"/>
        </w:rPr>
      </w:pPr>
      <w:r>
        <w:rPr>
          <w:rFonts w:cs="Courier New"/>
        </w:rPr>
      </w:r>
    </w:p>
    <w:p>
      <w:pPr>
        <w:pStyle w:val="HTMLPreformatted"/>
        <w:rPr>
          <w:rFonts w:cs="Courier New"/>
        </w:rPr>
      </w:pPr>
      <w:r>
        <w:rPr>
          <w:rFonts w:cs="Courier New"/>
        </w:rPr>
        <w:t>The end</w:t>
      </w:r>
    </w:p>
    <w:p>
      <w:pPr>
        <w:pStyle w:val="HTMLPreformatted"/>
        <w:rPr>
          <w:rFonts w:cs="Courier New"/>
        </w:rPr>
      </w:pPr>
      <w:r>
        <w:rPr>
          <w:rFonts w:cs="Courier New"/>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44:00Z</dcterms:created>
  <dc:creator>ReSiDenT [ ZouKie ] Joseph</dc:creator>
  <dc:description/>
  <dc:language>en-US</dc:language>
  <cp:lastModifiedBy>ReSiDenT [ ZouKie ] Joseph</cp:lastModifiedBy>
  <dcterms:modified xsi:type="dcterms:W3CDTF">2004-05-17T20:25:00Z</dcterms:modified>
  <cp:revision>3</cp:revision>
  <dc:subject/>
  <dc:title>Look Alike Revenge</dc:title>
</cp:coreProperties>
</file>