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r>
    </w:p>
    <w:p>
      <w:pPr>
        <w:sectPr>
          <w:type w:val="continuous"/>
          <w:pgSz w:w="12240" w:h="15840"/>
          <w:pgMar w:left="1800" w:right="1800" w:gutter="0" w:header="0" w:top="1440" w:footer="0" w:bottom="1440"/>
          <w:cols w:num="3" w:space="708" w:equalWidth="true" w:sep="false"/>
          <w:formProt w:val="false"/>
          <w:textDirection w:val="lrTb"/>
          <w:docGrid w:type="default" w:linePitch="360" w:charSpace="0"/>
        </w:sectPr>
      </w:pP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r>
        <w:rPr/>
        <w:t>Fegefeuer</w:t>
      </w:r>
    </w:p>
    <w:p>
      <w:pPr>
        <w:pStyle w:val="Normal"/>
        <w:widowControl w:val="false"/>
        <w:autoSpaceDE w:val="false"/>
        <w:jc w:val="center"/>
        <w:rPr>
          <w:rFonts w:ascii="Arial" w:hAnsi="Arial" w:cs="Arial"/>
          <w:b/>
          <w:b/>
          <w:bCs/>
          <w:sz w:val="20"/>
          <w:szCs w:val="20"/>
        </w:rPr>
      </w:pPr>
      <w:r>
        <w:rPr>
          <w:rFonts w:cs="Arial" w:ascii="Arial" w:hAnsi="Arial"/>
          <w:b/>
          <w:bCs/>
          <w:sz w:val="20"/>
          <w:szCs w:val="20"/>
        </w:rPr>
        <w:t>(Purgatory)</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Script by Andrew Johantgen</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rPr>
          <w:rFonts w:ascii="Arial" w:hAnsi="Arial" w:cs="Arial"/>
          <w:sz w:val="20"/>
          <w:szCs w:val="20"/>
        </w:rPr>
      </w:pPr>
      <w:r>
        <w:rPr>
          <w:rFonts w:cs="Arial" w:ascii="Arial" w:hAnsi="Arial"/>
          <w:sz w:val="20"/>
          <w:szCs w:val="20"/>
        </w:rPr>
        <w:t>M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s Frieden herrscht, Krieg zerstö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cene 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Close up profile of two young men running side by side, breathing in air in great gasps and exhaling steamy whisps of smoke into the frosty air. Pounding of feet on pavement. Pan out to reveal snow covered  cemetery, the two joggers shrink to the size of ants in the distanc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Cut to the two runners taking a break at a great look out over looking the city of Dayton. </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ew: Hast du noch eine Stelle gekrieg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Jeremy: Möglicherweise. Mein Onkel hat mein Lebenslauf nach einem Bekannt im Deutschland geschickt. Er ist ein Kleinunternehmer im Hesse. Er ruft mich Morgen an, ein Interviewgespräch mit mir zu mach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ew: Was hast du von der Jugendherberge im Norddeutschland gehö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Jeremy: Der Angebot ist noch zu nehmen, aber es wäre besser in Hesse zu bleiben. Die Sprachkurs ist im Marburg, es wäre schön wenn ich mich nicht so weit umziehen muß.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ew: Ja, kl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remy: Und bei dir? Alles in Ordnu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Drew: Weiß nicht. Die Uni Augsburg hat mich angenommen, aber ich habe noch keine Wohnung gefunden. Es ist schwierig </w:t>
      </w:r>
    </w:p>
    <w:p>
      <w:pPr>
        <w:pStyle w:val="Normal"/>
        <w:widowControl w:val="false"/>
        <w:autoSpaceDE w:val="false"/>
        <w:rPr>
          <w:rFonts w:ascii="Arial" w:hAnsi="Arial" w:cs="Arial"/>
          <w:sz w:val="20"/>
          <w:szCs w:val="20"/>
        </w:rPr>
      </w:pPr>
      <w:r>
        <w:rPr>
          <w:rFonts w:cs="Arial" w:ascii="Arial" w:hAnsi="Arial"/>
          <w:sz w:val="20"/>
          <w:szCs w:val="20"/>
        </w:rPr>
        <w:t>What Peace Rules,</w:t>
      </w:r>
    </w:p>
    <w:p>
      <w:pPr>
        <w:pStyle w:val="Normal"/>
        <w:widowControl w:val="false"/>
        <w:autoSpaceDE w:val="false"/>
        <w:rPr>
          <w:rFonts w:ascii="Arial" w:hAnsi="Arial" w:cs="Arial"/>
          <w:sz w:val="20"/>
          <w:szCs w:val="20"/>
        </w:rPr>
      </w:pPr>
      <w:r>
        <w:rPr>
          <w:rFonts w:cs="Arial" w:ascii="Arial" w:hAnsi="Arial"/>
          <w:sz w:val="20"/>
          <w:szCs w:val="20"/>
        </w:rPr>
        <w:t>War destroy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ew: Have you found a job y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remy: Maybe, my Uncle’s sent my resume to an associate in German who owns a small business. I have a telephone interview with him tomorr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ew: Have you heard anything from the Youth Hostel in northern German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remy: I can still take that job, but I’m really looking for something in Hesse. The Speak School is there in Marburg, and I really don’t want to have to move so f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ew: Yes, tr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remy: And how’s it going with yo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Drew: I have no idea. I have been accepted to the University of Augsburg, but I still have no ide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cene Tw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wo men running. One is very tall in comparison to the other. They are running on a trail through a thickly wooded forest on a warm, sunny, summer d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points at a large pit in the ground with several medium sized trees growing out of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nn man hin allein geht. Wenn man mit dem Programm geht wird alles vorausgesetzt. Man muß sich mit solchen Sachen nicht besorgen. Ich weiß nicht an wen ich wenden kann, Hilfe zu kriegen. Ich schreibe gleich der Austauschabteilung an der Uni Augsburg, vielleicht können sie mir berat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Jeremy: Ja, ich weiß. Ich bin sicher daß ich diesen Sommer im Deutschland wohnen werde, aber die Genauigkeiten weiß ich nich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ew: Fertig? Sollen wir fo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Jeremy: Lo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ristoph: Also, jetzt muß du ein bischen Geschichte lern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ew: E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ristoph: Weiß du, daß die ganze Gegend damals während des zweiten Weltkriegs ein Messerschmidtfabrik w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ew: Echt? Ich habe nur die Strassennamen bemerkt... Prof. Messerschmidt Straße und so w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ristoph: Die ganze Gegend ist natürlich im Laufe des Krieges von den Allies gebomt worden. Manche Bombe haben ihre Ziele vermisst und sind hier in den Wald gefallen. Dort gibt es einen Kra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re I’m staying. It’s difficult to plan everything out by yourself. If you go with an exchange program everything’s done for you, and you don’t have to worry about such things. I don’t know whom to turn to for advice. I’ll write the</w:t>
      </w:r>
    </w:p>
    <w:p>
      <w:pPr>
        <w:pStyle w:val="Normal"/>
        <w:widowControl w:val="false"/>
        <w:autoSpaceDE w:val="false"/>
        <w:rPr>
          <w:rFonts w:ascii="Arial" w:hAnsi="Arial" w:cs="Arial"/>
          <w:sz w:val="20"/>
          <w:szCs w:val="20"/>
        </w:rPr>
      </w:pPr>
      <w:r>
        <w:rPr>
          <w:rFonts w:cs="Arial" w:ascii="Arial" w:hAnsi="Arial"/>
          <w:sz w:val="20"/>
          <w:szCs w:val="20"/>
        </w:rPr>
        <w:t>Foreign Exchange Office in Augsburg tomorrow, maybe they can advise 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remy: Yeah, I know. I know that I’m going to live in Germany this summer, the details still aren’t too cl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ew: You rea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remy: Let’s 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ristoph: So, time for a history less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ew: E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ristoph: You know that this whole area was a Messerschmidt Factory during the Second World W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ew: Really? I’ve seen the street names… Prof. Messerschmidt Street and what no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Christoph: The entire area was naturally bombed during the course of the war. Many of the bombs missed their target and exploded here in the woods. There’s a crate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run further in silence. They come across a pair of overgrown train trac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ew: Wo war der Fabrik eigentlich? Hier? Der Wald sieht zu alt a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ristoph: Nein, er war hinüber, der ganze Umflach der Uni und alle die herumliegende Nachbarschaften. Wo du wohnst, sowie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ew: Ec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Christoph: Echt. Sie haben dort Maschine hergestellt, wo du zur Zeit wohnst, um Amerikanern zu mörden.  Er war riesig, hat von den Häusern dort hinüber bis zu sechs Straßenbahnhaltestellen in der Richtung Statd gereicht. Hast du je das Tor neben der Volksüniversität Haltestelle bemerkt? Das Bewacherhaus steht noch d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ew: Ne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ristoph: Hin und her werden Teile von dem Fabrik noch zu sehen. Sie haben hier Maschine für die Kampfflügzeuge hergestellt. Später Düsentriebwerke. Der Fabrik ist vorher aber fast total zerstört worden. Darum haben sie Bunker gebauet, die die Allies nie zerstören können haben. Sie waren aber sehr klein, darum konnten sie nur sehr wenige Düsentriebwerke herstellen. Sonst wäre der Krieg ganz anders verlaufen kön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ristoph: Schau mal! Um den Fabrik auszustal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rew: Where was the factory, actually? Here? </w:t>
      </w:r>
    </w:p>
    <w:p>
      <w:pPr>
        <w:pStyle w:val="Normal"/>
        <w:rPr>
          <w:rFonts w:ascii="Arial" w:hAnsi="Arial" w:cs="Arial"/>
          <w:sz w:val="20"/>
          <w:szCs w:val="20"/>
        </w:rPr>
      </w:pPr>
      <w:r>
        <w:rPr>
          <w:rFonts w:cs="Arial" w:ascii="Arial" w:hAnsi="Arial"/>
          <w:sz w:val="20"/>
          <w:szCs w:val="20"/>
        </w:rPr>
        <w:t>The wood looks too o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ristoph: No, it was over there, the entire area of the University and the surrounding neighborhoods. Where you live, e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ew: Re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ristoph: Really, they used to produce weapons there, where you now live, with the intent of killing Americans. It was gigantic, it reached from the houses over there to six streetcar stops towards the downtown. Have you ever noticed the gate next to the Völksuniversität stop? The guardhouse is still standing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ew: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ristoph: Here and there you can still see parts of the factory. They used to manufacture engines for warplanes, and then later jet engines. By that time, however, the factory was almost completely destroyed. They built bunkers that the allies never could never manage to destroy. They were really small, though, so they could only produce very few engines. Otherwise, the war might have gone much differen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ristoph: Look! They were to supply the fac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run towards a large stone bridge over a wide Ca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y stop on the bridge and stretch. Zoom in on flowing water below them. </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cene Thr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witch to a shot of the flowing water of the Elbe near Dresden. Pan up to see the Dresdener sky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t of New York post Sept. 11. Back to Dresden, then back to current Dresden sky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ade to a shot of the painting, "Dresden by 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Drew: Und wofür die Kanal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ristoph: Es gab viele Hitze von der Fabrik. Die Kanale haben Wasser her gefuhrt um die Maschine zu kühlen. Jetzt verwenden wir dieses ausgezeichnete System für trinkwass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ew: And why the Cana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ristoph: There was a lot of heat from the factory. The canals brought water here to cool the machines. Now we use this extraordinary system for drinking w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r>
    </w:p>
    <w:p>
      <w:pPr>
        <w:pStyle w:val="Normal"/>
        <w:widowControl w:val="false"/>
        <w:autoSpaceDE w:val="false"/>
        <w:rPr>
          <w:rFonts w:ascii="Arial" w:hAnsi="Arial" w:cs="Arial"/>
          <w:sz w:val="20"/>
          <w:szCs w:val="20"/>
        </w:rPr>
      </w:pPr>
      <w:r>
        <w:rPr>
          <w:rFonts w:cs="Arial" w:ascii="Arial" w:hAnsi="Arial"/>
          <w:sz w:val="20"/>
          <w:szCs w:val="20"/>
        </w:rPr>
        <w:t xml:space="preserve">Drew: I was a tourist in the city of Dresden. My first impression of the city was that it's skyline actually rivals that of New York... the capital of capitalism. It seemed to me that the glass cathedrals in my own country were replicas of the cityscape that stood before me. Of course the modern structures of the great cities dwarf those of medieval times, but the originals still manage to hold themselves with  majesty. What they lack in size they more than make up for in historical and religious signific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re's what I would have seen if I had come here as a tourist one hundred and fifty years ago. The old city was really in it's hey-day back then. Notice the huge dome church in the center? That's the Frauenkirche, church of our lady. At one time it was one of the mo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de to a postcard of New York City pre September 11'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ade to outside shot of the Kreuzkirc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ts from around the historic city of Dres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eet Shot of city after the firebomb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ificant Protestant Churches in the world. Now it's a pile of rubble. It was laid low in the Zerstörung of 1945.</w:t>
      </w:r>
    </w:p>
    <w:p>
      <w:pPr>
        <w:pStyle w:val="Normal"/>
        <w:rPr/>
      </w:pPr>
      <w:r>
        <w:rPr/>
      </w:r>
    </w:p>
    <w:p>
      <w:pPr>
        <w:pStyle w:val="Normal"/>
        <w:widowControl w:val="false"/>
        <w:autoSpaceDE w:val="false"/>
        <w:rPr>
          <w:rFonts w:ascii="Arial" w:hAnsi="Arial" w:cs="Arial"/>
          <w:sz w:val="20"/>
          <w:szCs w:val="20"/>
        </w:rPr>
      </w:pPr>
      <w:r>
        <w:rPr>
          <w:rFonts w:cs="Arial" w:ascii="Arial" w:hAnsi="Arial"/>
          <w:sz w:val="20"/>
          <w:szCs w:val="20"/>
        </w:rPr>
        <w:t>Do you see the resemblance? Some call Dresden the German Florence, but when I first saw the skyline from the train window on the way in I called it the German New York... and somehow I knew everything would be all right.</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Kreuzkirche, a miracle happened here on the terrible night of February 13'th, 1945. Shortly before the deployment of the atomic bomb the allies developed an equally devastating weapon of mass destruction: the firestorm. At this late point of the war Germany's military industrial cities had been almost completely obliterated. In order to test the effectiveness of this weapon they needed to find a target that had come through the war relatively unscathed, so they selected a civilian target, a city of art and culture... the German Flor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firestorm works through a gigantic convection current. A tremendous amount of flammable material is dumped into a concentrated area. It superheats the air and sends it rocketing into the upper atmosphere, leaving a vacuum behind it. Cold air from the surrounding area rushes in to fill the void, creating a vicio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shot of the Kreuzkirche's main alter earlier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shot of the inside of the </w:t>
      </w:r>
    </w:p>
    <w:p>
      <w:pPr>
        <w:pStyle w:val="Normal"/>
        <w:rPr>
          <w:rFonts w:ascii="Arial" w:hAnsi="Arial" w:cs="Arial"/>
          <w:sz w:val="20"/>
          <w:szCs w:val="20"/>
        </w:rPr>
      </w:pPr>
      <w:r>
        <w:rPr>
          <w:rFonts w:cs="Arial" w:ascii="Arial" w:hAnsi="Arial"/>
          <w:sz w:val="20"/>
          <w:szCs w:val="20"/>
        </w:rPr>
        <w:t>church, present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ent day shot of tapestry</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cene 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ot of Hills around Höhnstein, 30 km away from Dresden.</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Purgatory) Shot of a little boy playing with a toy German fighter aircraft. He is outside, an eerie red light shines on his face. He flies it back and forth, making shooting noises. He flies another toy aircraft, this one made out of sticks tied together like a cross. It is obviously the enemy. The German fighter swoops down for the kill, the stick aircraft, fatally wounded, careens to the ground. C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ycle with the end result being hurricane force winds of flame and a fireball more powerful than the first crude nuclear weapons. The results were devasta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fter a fire in 1898, the Kreuzkirche was rebuilt with an iron frame that allowed it to survive the firestorm. This holy </w:t>
      </w:r>
    </w:p>
    <w:p>
      <w:pPr>
        <w:pStyle w:val="Normal"/>
        <w:rPr>
          <w:rFonts w:ascii="Arial" w:hAnsi="Arial" w:cs="Arial"/>
          <w:sz w:val="20"/>
          <w:szCs w:val="20"/>
        </w:rPr>
      </w:pPr>
      <w:r>
        <w:rPr>
          <w:rFonts w:cs="Arial" w:ascii="Arial" w:hAnsi="Arial"/>
          <w:sz w:val="20"/>
          <w:szCs w:val="20"/>
        </w:rPr>
        <w:t xml:space="preserve">tapestry was installed behind the alter after the reconstruction. It has not been moved since its </w:t>
      </w:r>
    </w:p>
    <w:p>
      <w:pPr>
        <w:pStyle w:val="Normal"/>
        <w:rPr>
          <w:rFonts w:ascii="Arial" w:hAnsi="Arial" w:cs="Arial"/>
          <w:sz w:val="20"/>
          <w:szCs w:val="20"/>
        </w:rPr>
      </w:pPr>
      <w:r>
        <w:rPr>
          <w:rFonts w:cs="Arial" w:ascii="Arial" w:hAnsi="Arial"/>
          <w:sz w:val="20"/>
          <w:szCs w:val="20"/>
        </w:rPr>
        <w:t>original install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spite the recent </w:t>
      </w:r>
    </w:p>
    <w:p>
      <w:pPr>
        <w:pStyle w:val="Normal"/>
        <w:rPr>
          <w:rFonts w:ascii="Arial" w:hAnsi="Arial" w:cs="Arial"/>
          <w:sz w:val="20"/>
          <w:szCs w:val="20"/>
        </w:rPr>
      </w:pPr>
      <w:r>
        <w:rPr>
          <w:rFonts w:cs="Arial" w:ascii="Arial" w:hAnsi="Arial"/>
          <w:sz w:val="20"/>
          <w:szCs w:val="20"/>
        </w:rPr>
        <w:t xml:space="preserve">renovations the firestorm still had a devastating effect on the church. Everything that was </w:t>
      </w:r>
    </w:p>
    <w:p>
      <w:pPr>
        <w:pStyle w:val="Normal"/>
        <w:rPr>
          <w:rFonts w:ascii="Arial" w:hAnsi="Arial" w:cs="Arial"/>
          <w:sz w:val="20"/>
          <w:szCs w:val="20"/>
        </w:rPr>
      </w:pPr>
      <w:r>
        <w:rPr>
          <w:rFonts w:cs="Arial" w:ascii="Arial" w:hAnsi="Arial"/>
          <w:sz w:val="20"/>
          <w:szCs w:val="20"/>
        </w:rPr>
        <w:t xml:space="preserve">flammable in it was incinerated including a </w:t>
      </w:r>
    </w:p>
    <w:p>
      <w:pPr>
        <w:pStyle w:val="Normal"/>
        <w:rPr>
          <w:rFonts w:ascii="Arial" w:hAnsi="Arial" w:cs="Arial"/>
          <w:sz w:val="20"/>
          <w:szCs w:val="20"/>
        </w:rPr>
      </w:pPr>
      <w:r>
        <w:rPr>
          <w:rFonts w:cs="Arial" w:ascii="Arial" w:hAnsi="Arial"/>
          <w:sz w:val="20"/>
          <w:szCs w:val="20"/>
        </w:rPr>
        <w:t xml:space="preserve">giant organ from by JS Sebastian Bach. </w:t>
      </w:r>
    </w:p>
    <w:p>
      <w:pPr>
        <w:pStyle w:val="Normal"/>
        <w:rPr>
          <w:rFonts w:ascii="Arial" w:hAnsi="Arial" w:cs="Arial"/>
          <w:sz w:val="20"/>
          <w:szCs w:val="20"/>
        </w:rPr>
      </w:pPr>
      <w:r>
        <w:rPr>
          <w:rFonts w:cs="Arial" w:ascii="Arial" w:hAnsi="Arial"/>
          <w:sz w:val="20"/>
          <w:szCs w:val="20"/>
        </w:rPr>
        <w:t xml:space="preserve">Everything stone was </w:t>
      </w:r>
    </w:p>
    <w:p>
      <w:pPr>
        <w:pStyle w:val="Normal"/>
        <w:rPr>
          <w:rFonts w:ascii="Arial" w:hAnsi="Arial" w:cs="Arial"/>
          <w:sz w:val="20"/>
          <w:szCs w:val="20"/>
        </w:rPr>
      </w:pPr>
      <w:r>
        <w:rPr>
          <w:rFonts w:cs="Arial" w:ascii="Arial" w:hAnsi="Arial"/>
          <w:sz w:val="20"/>
          <w:szCs w:val="20"/>
        </w:rPr>
        <w:t>melted into molten ro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apestry, however, came through the inferno untouched. Unmoved. It is still there to this d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at same night another, more significant miracle occurred in the surrounding hills of Sächische Schweiz, 30 kilometers from Dresd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war footage of a stricken US B-17 falling out of the sky, crew bailing out over enemy territory. Cut back to stick plane falling to ground. The sound of a real aircraft fills the air. The boy stands up, startled, drops his toys, and looks up to the sky. He follows with his eyes as the plane falls out of the sky and crashes into the woods not far from where he stands. He stands in the red light dumbfounded. After a moment he hears a rustling in the woods next to him. An American airman struggles to remove his parachute, emerges from the foliage, and sees the boy. The boy, dumbfounded, does not move. Without saying a word the soldier hands the child a candy bar, winks at him, and disappears into the night.</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t of child with a chocolate covered face</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cene 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hot of an ICE train pulling into the station.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rFonts w:ascii="Arial" w:hAnsi="Arial" w:cs="Arial"/>
          <w:sz w:val="20"/>
          <w:szCs w:val="20"/>
        </w:rPr>
      </w:pPr>
      <w:r>
        <w:rPr>
          <w:rFonts w:cs="Arial" w:ascii="Arial" w:hAnsi="Arial"/>
          <w:sz w:val="20"/>
          <w:szCs w:val="20"/>
        </w:rPr>
        <w:t xml:space="preserve">It’s really amazing whom you can meet by traveling the world, and the stories you may hear. So-called single serving friends have nothing to hide from you. The anonymity of your relationship allows them to volunteer stories from their past that they may otherwise be reluctant to share. You go on with your lives after you part, you can't remember their names. That's how i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witch scene to Drew, inside the train, reading the text "Hitler als Werkzeug der Wehrmacht". An old woman comes in behind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lets her sit next to h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ld Woman: Ist dieser Platz schon besetz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ew: Noch nic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ld Woman: Und woher kommen S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ew: Ohio, US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ld Woman: Echt?! Ich habe als Kind Englisch gelernt, aber nicht beihalten können. Ihr Deutsch ist aber perfek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ew: Ja, danke schön, aber ich glaube das nic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Old Woman: Doch!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ew: Danke schön! Und woraus stammen S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ld Woman: Ich stamme aus Schneidemuehl, Ostpreußland. Ich komme aber von Frankfurt, ich bin hin gefahren mein Enklekind zu besuchen. Ich wohne zur Zeit in Kass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ew: Ostpreusland? Echt? Also Zählt Ihre Heimat zu den verlorenen Gebiet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Old Woman: Ja, sie heißt jetzt auf Polisch Pila. Sie war aber damals eine deutsche Stadt. Sie hat seither sich ganz veraender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ould be, otherwise the intimacy of your relationship can't exist. What's important, however, is that your brief contact with one another has affected your lives fore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ld Woman: Is this place tak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ew: Not y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ld Woman: Where do you come fr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ew: Ohio, US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ld Woman: Really? I learned English as a child, but couldn’t keep it up. Your German is perfe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ew: Thank you, but I really don’t believe th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ld Woman: No, but it 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ew: Thank you. And from where do you origin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Old Woman: I originate from Schnedemuel, East Prussia. Now I am coming from Frankfurt, I was visiting my grandchildren there. I now live in Kassel. </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ew: East Prussia? So your homeland is one of the lost German territor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ld Woman: Yes, it’s now called Pila in Polish. At the time I lived there it was a German city. Since then it’s really chang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is a heavy silence, a note of final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ar footage of advancing Red Army Ta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ld Photo of a young German wo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ew: Das kann ich mir vorstellen. Sind Sie je hin zurück gefahr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ld Woman: Ja, zwei Male. Erstmal gleich nach dem Zussamenbrück im 1991. Ich kannte damals  ein Paar Leute in der Gegend. Ich bin wieder hin im 1995. Das war das letzte M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Drew: Das letzte? Wies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Old Woman: Ich bin zu alt geworden. Je man älter wird, desto schwieriger zu reisen. Und sie ist keine deutsche Stadt mehr. Die </w:t>
      </w:r>
    </w:p>
    <w:p>
      <w:pPr>
        <w:pStyle w:val="Normal"/>
        <w:widowControl w:val="false"/>
        <w:autoSpaceDE w:val="false"/>
        <w:rPr>
          <w:rFonts w:ascii="Arial" w:hAnsi="Arial" w:cs="Arial"/>
          <w:sz w:val="20"/>
          <w:szCs w:val="20"/>
        </w:rPr>
      </w:pPr>
      <w:r>
        <w:rPr>
          <w:rFonts w:cs="Arial" w:ascii="Arial" w:hAnsi="Arial"/>
          <w:sz w:val="20"/>
          <w:szCs w:val="20"/>
        </w:rPr>
        <w:t>Straßeschildern sind verändert worden, die Leute haben sich ebenso verändert, nur Polisch wird gesprochen, und meine Bekannte sind entweder umgezogen oder gestorben. Das war das letzte M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ew: Wie haben Sie es gelungen, her nach der Bundesrepublik zu komm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Old Woman: Im Frühjahr 1945 ist die Lage im Ostpreußland dringend geworden. Es ist gar keiner Platz für ein neunzehnjahriges Mädchen gewesen. Es ist jetzt vielleicht schwierig sich zu vorstellen, aber ich bin damals sehr hübsch gewesen. Ich bin nicht dabei sein sollen als die Russen angekommen sind. Ich stamme aus einer Adelsfamilie, darum hat meine Familie genugend Vermogen gehabt einen Fürher anzustellen, mich in Sicherheit zu leit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ew: I can imagine. Have you ever gone b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ld Woman: Yes, twice. The first time immediately after the collapse in 1991. At the time I still knew a few people in the area. I went there again in 1995. That was the last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ew: The last? Wh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Old Woman: I’m too old. The older one becomes, the more difficult to travel. And it’s not a German city any more. The street names have been changed, the people are Polish, only Polish is spoken. All the people I know have either moved away or dies. That was the </w:t>
      </w:r>
    </w:p>
    <w:p>
      <w:pPr>
        <w:pStyle w:val="Normal"/>
        <w:widowControl w:val="false"/>
        <w:autoSpaceDE w:val="false"/>
        <w:rPr>
          <w:rFonts w:ascii="Arial" w:hAnsi="Arial" w:cs="Arial"/>
          <w:sz w:val="20"/>
          <w:szCs w:val="20"/>
        </w:rPr>
      </w:pPr>
      <w:r>
        <w:rPr>
          <w:rFonts w:cs="Arial" w:ascii="Arial" w:hAnsi="Arial"/>
          <w:sz w:val="20"/>
          <w:szCs w:val="20"/>
        </w:rPr>
        <w:t>last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ew: How did you manage to make it to West German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Old Woman: The situation in East Prussia was quite desperate by early 1945. It was certainly no place for a 19 year-old girl. It may be difficult to imagine now, but I was quite pretty at the time. It was really no place for me to be when the Russians arrived. I come from an old noble family, so I had the resources to hire a guide to bring me to safety. It was quite common at the time for families to send their daughters away to escape the Russian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hoto of the group before depar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ld Woman’s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ot of the Bodensee at sunri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ose up of Drew's 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ld woman takes Drew's hand and looks at him intens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Das war sehr gewöhnlich, die Töchter weg zu Schicken um die Russen zu entkommen. Es gab siebzehn von uns, junge Mädchen von zwolf zu vierundzwanzig Jahre alt, sowie der Fürher, ganz </w:t>
      </w:r>
    </w:p>
    <w:p>
      <w:pPr>
        <w:pStyle w:val="Normal"/>
        <w:widowControl w:val="false"/>
        <w:autoSpaceDE w:val="false"/>
        <w:rPr>
          <w:rFonts w:ascii="Arial" w:hAnsi="Arial" w:cs="Arial"/>
          <w:sz w:val="20"/>
          <w:szCs w:val="20"/>
        </w:rPr>
      </w:pPr>
      <w:r>
        <w:rPr>
          <w:rFonts w:cs="Arial" w:ascii="Arial" w:hAnsi="Arial"/>
          <w:sz w:val="20"/>
          <w:szCs w:val="20"/>
        </w:rPr>
        <w:t xml:space="preserve">allein in der Trümmer des </w:t>
      </w:r>
    </w:p>
    <w:p>
      <w:pPr>
        <w:pStyle w:val="Normal"/>
        <w:widowControl w:val="false"/>
        <w:autoSpaceDE w:val="false"/>
        <w:rPr>
          <w:rFonts w:ascii="Arial" w:hAnsi="Arial" w:cs="Arial"/>
          <w:sz w:val="20"/>
          <w:szCs w:val="20"/>
        </w:rPr>
      </w:pPr>
      <w:r>
        <w:rPr>
          <w:rFonts w:cs="Arial" w:ascii="Arial" w:hAnsi="Arial"/>
          <w:sz w:val="20"/>
          <w:szCs w:val="20"/>
        </w:rPr>
        <w:t xml:space="preserve">dritten Reichs. Wir mußten zu Fuß gehen, sehr langsam, und die Russen sind immer näher immer näher gekommen. Wir haben es irgendwie gelungen so weit wie Österreich zu kommen.  Die Russen sind aber immer weiter immer weiter gedrungen, immer uns auf den Fersen gewesen, und wir mußten wieder lo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chließlich sind wir mit der amerikanischen Armee in der Gegend Bodensee betroffen. Wir sind als Kriegsgefangener in den Lager eingeschickt word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e Amerikaner waren für uns etwas ganz neu. Die deutsche Soldaten waren immer so... streng. Die amerikanern waren im Vergleich sehr locker, sogar freundlich. Das haben wir sehr merkwürdig gefunden... und wir haben uns gedacht, daß wir bei diesen herzguten Menschen endlich sicher wär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ir sind aber gar nicht sicher gewesen! Wir waren als Dienstmädchen in der Küche beim Lager tächtig, und dort ist eine aus unserer Versammlung vergewaltigt word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re were 17 of us, young women from 12 to 24 years of age, plus our guide, all alone in the ruins of the Third Reich. We had to go by foot, very slowly, and the Russians were always closer, always closer. Somehow we managed to get as far as Austria, but the Russians were always pushing, always pushing, right on our heels, and we had to set off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ventually we met up with the American army near Lake Constance. We were sent to a camp as prisoners of w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mericans were for us totally new. German soldiers were always so… strict. The Americans were in comparison very loose, even friendly. We found that very strange, and thought to ourselves, that we would finally be safe under the care of these good peop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e were, however, still not safe. We served as assistants in the kitchen of the camp, and there one girl from our group was brutally raped. There is no way that I could have eve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e releases her grip on his hand and relaxes back in her se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old women closes her eyes and smiles gent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cene 6</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rapid succession of photos from Dresden immediately after the Zerstoru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hot of WTC on fire, looking straight up as the second plane explodes into the Trade Cente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treme close up of Drew's face, eyes closed. They open sudden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Zoom out on Drew's face. He is crouching on a curb reading a printed copy of an article. He was not asleep, but only blink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ch hätte es mir auf keinen Fall glauben können, daß die Amerikaner so was tun würden. Ich habe es immer von den Russen erwartet, aber niemals von den Amerikaner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ch hätte es mir nie vorstellen können, daß die Voraussetzungen von Böse in jedem Volk bestehen... die Russen... die Deutscher... sowie die Amerikaner werden eingeschlossen. So einer große Krieg gescheht nie wieder denke ich. Die Welt hat sich seither verändert. Wir verstehen einander sehr viel besser wegen Austauschprogamme... Deutscher haben in England gestudiert und Amerikaner kommen her an der Uni zu studieren. Die Welt ist kleiner geworden, damit einer neue Krieg fast unmöglich ist. Es wird nie wieder gesche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ew: Es findet gleich stat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believed that the Americans could do such a thing. I always expected it from the Russians, but never from the American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never imagined that the predisposition to evil exists in all people… the Russians… the Germans… even the Americans are included. Such a large war will never happen again, I think. The world has change too much. We understand one another much better because of exchange programs… Germans have studied in England and Americans coming here to study at the University. The world has become smaller, so that a new war is almost impossible. It will never happen aga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ew: A rude awakening... otherwise known as a paradigm shift... an event that changes your view of reality forever.</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Zoom out further. A man and his wife have come up behind Drew with their suitcases. They are in the small German town of Pirn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ew Stands up and they shake han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ake, good natured laugh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hree of them are on a bus driving through wooded, hilly terrain. It is almost empty except for the three of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otage of workers in a facto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otage of people crossing through barbed wire from East into West Berl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n: Entschüldigung, um wieviel Uhr kommt der Bus nach Höhnste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ew: Sie steht do... auf dem Schil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n: Let's see, 5:20, 5:50. and then 6:1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ew: Are you Americans?</w:t>
      </w:r>
    </w:p>
    <w:p>
      <w:pPr>
        <w:pStyle w:val="Normal"/>
        <w:widowControl w:val="false"/>
        <w:autoSpaceDE w:val="false"/>
        <w:rPr>
          <w:rFonts w:ascii="Arial" w:hAnsi="Arial" w:cs="Arial"/>
          <w:sz w:val="20"/>
          <w:szCs w:val="20"/>
        </w:rPr>
      </w:pPr>
      <w:r>
        <w:rPr>
          <w:rFonts w:cs="Arial" w:ascii="Arial" w:hAnsi="Arial"/>
          <w:sz w:val="20"/>
          <w:szCs w:val="20"/>
        </w:rPr>
        <w:t>Man: Yes, actually, we come from Utah, you?</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ew: Ohi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n: What are you doing all the way out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ew: I have a week off of class for Pfingstpause so I'm using the time to tour the country. You two are the last people I was expecting to see way out here. I didn't think that Höhnstein was a very touristy p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oman: Well, he's actually from here originally. We've come to see his family. I'm American and really don't speak the language very well so I just follow him.</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Man (somewhat bitterly): The American army came right up to the Elbe and stopped. Those of us here just to the East were left to the Russians. </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hen I was 19 years old I became an apprentice as a machinist in Berlin. I learned what I could and saved what I could, gathered my courage, </w:t>
      </w:r>
    </w:p>
    <w:p>
      <w:pPr>
        <w:pStyle w:val="Normal"/>
        <w:widowControl w:val="false"/>
        <w:autoSpaceDE w:val="false"/>
        <w:rPr>
          <w:rFonts w:ascii="Arial" w:hAnsi="Arial" w:cs="Arial"/>
          <w:sz w:val="20"/>
          <w:szCs w:val="20"/>
        </w:rPr>
      </w:pPr>
      <w:r>
        <w:rPr>
          <w:rFonts w:cs="Arial" w:ascii="Arial" w:hAnsi="Arial"/>
          <w:sz w:val="20"/>
          <w:szCs w:val="20"/>
        </w:rPr>
        <w:t xml:space="preserve">And after a few months jumped through the barbed wire and made my way to freedom in th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otage of the man’s hometown of Höhnste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otage of The Victory Angel Statue in West Berl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hots of an old German Inter-Regio train, the port city of Hamburg, a ship cutting its way through the ocean, and New York Harbor ca. 1960.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ck to the three on the b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ootage of the Berlin Wall being smashed to pieces by the joyous German peop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ck to b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st.</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 the time I thought that I would never see my home, family, or friends again. I left behind everything I knew and loved for my dream of freedom. But I was not disappoin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I got to West Berlin I was given 500 German marks, and was arranged transportation to the United States.</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was able to become naturalized as a citizen of America. Got employment right away as a mechanic. My apprenticeship in Germany was a big advantage. They just don’t train skilled labor in the states as well as they do here. I was free and could go anywhere I choose.</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Eventually I made my way to Utah. There I met my lovely wife, converted to Mormonism, and have lived there ever since. </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t was a tremendous shock to everyone when the wall fell in ’89. We certainly did not think that we would live to see it. </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My mother never gave up faith though. We made it out a few weeks after the border opened for the first time. She was well into her 80s. I got to see her, and after a few weeks had to say good-bye for the last time. Two weeks later she passed away. She had been hanging on in hope that she would get to see me again. She got her wish…. This is our thir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lash back to American airman handing five-year-old boy a candy bar, and then following him as he walks into the woods. Front shot of American in the hellish red blaze from the city of Dresd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ack to the boy eating his candy b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inished, the little boy crumples up the paper and runs off into the night, laug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ime back now. We are coming back for my 50’th grade school reunion. I haven’t seen these guys for fifty years now and we are finally getting back together. I’m interested to see if I still recognize any of them. I have had the opportunity to live a blessed life. None of it would have been possible, though, if it had not been for that candy bar!</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e didn’t say a word to me. I don’t know his name or what ever happened to him. It couldn’t have been good. He was far, far behind the front lines at that point, no way back. He was probably shot in the woods somewhere. The grade schools in East Germany tried to teach us that the Americans were evil. The destruction of Dresden was certainly evidence of this. But I couldn’t help thinking that that American, all alone with almost no defenses, was generous enough to give me his candy ration… probably the last candy that he would ever see. That’s quite a thing when you think about it…</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that I decided Americans are a good people, a generous people, and that everything I learned about them at school was a lie. It was because of that piece of chocolate that I decided that I, too, should be an American.</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cene 7</w:t>
      </w:r>
    </w:p>
    <w:p>
      <w:pPr>
        <w:pStyle w:val="Normal"/>
        <w:rPr>
          <w:rFonts w:ascii="Arial" w:hAnsi="Arial" w:cs="Arial"/>
          <w:sz w:val="20"/>
          <w:szCs w:val="20"/>
        </w:rPr>
      </w:pPr>
      <w:r>
        <w:rPr>
          <w:rFonts w:cs="Arial" w:ascii="Arial" w:hAnsi="Arial"/>
          <w:sz w:val="20"/>
          <w:szCs w:val="20"/>
        </w:rPr>
      </w:r>
    </w:p>
    <w:p>
      <w:pPr>
        <w:pStyle w:val="Normal"/>
        <w:rPr/>
      </w:pPr>
      <w:r>
        <w:rPr/>
      </w:r>
    </w:p>
    <w:p>
      <w:pPr>
        <w:pStyle w:val="Normal"/>
        <w:widowControl w:val="false"/>
        <w:autoSpaceDE w:val="false"/>
        <w:rPr>
          <w:rFonts w:ascii="Arial" w:hAnsi="Arial" w:cs="Arial"/>
          <w:sz w:val="20"/>
          <w:szCs w:val="20"/>
        </w:rPr>
      </w:pPr>
      <w:r>
        <w:rPr>
          <w:rFonts w:cs="Arial" w:ascii="Arial" w:hAnsi="Arial"/>
          <w:sz w:val="20"/>
          <w:szCs w:val="20"/>
        </w:rPr>
        <w:t>Drew walking about the base of the Frauenkirche in Dresden. Great pieces of rubble from the original structure still lie everywhere. He goes around, takes a few pictures. Switch to footage of the clean up of the world trade center. Switch back to drew by the Frauenkirche, the reconstruction is well underway. A giant banner hangs off the side of the church reading: Brücke nach Versöhnung bauen.</w:t>
      </w:r>
    </w:p>
    <w:p>
      <w:pPr>
        <w:pStyle w:val="Normal"/>
        <w:rPr>
          <w:rFonts w:ascii="Arial" w:hAnsi="Arial" w:cs="Arial"/>
          <w:sz w:val="20"/>
          <w:szCs w:val="20"/>
        </w:rPr>
      </w:pPr>
      <w:r>
        <w:rPr>
          <w:rFonts w:cs="Arial" w:ascii="Arial" w:hAnsi="Arial"/>
          <w:sz w:val="20"/>
          <w:szCs w:val="20"/>
        </w:rPr>
      </w:r>
    </w:p>
    <w:p>
      <w:pPr>
        <w:pStyle w:val="TextBody"/>
        <w:rPr/>
      </w:pPr>
      <w:r>
        <w:rPr/>
        <w:t>Pulls a tattered German-English dictionary out of his backpack. He pages through it. Shot of dictionary page.</w:t>
      </w:r>
    </w:p>
    <w:p>
      <w:pPr>
        <w:pStyle w:val="Normal"/>
        <w:rPr/>
      </w:pPr>
      <w:r>
        <w:rPr/>
      </w:r>
    </w:p>
    <w:p>
      <w:pPr>
        <w:pStyle w:val="Normal"/>
        <w:widowControl w:val="false"/>
        <w:autoSpaceDE w:val="false"/>
        <w:rPr/>
      </w:pPr>
      <w:r>
        <w:rPr>
          <w:rFonts w:cs="Arial" w:ascii="Arial" w:hAnsi="Arial"/>
          <w:sz w:val="20"/>
          <w:szCs w:val="20"/>
        </w:rPr>
        <w:t xml:space="preserve">Versöhnung: </w:t>
      </w:r>
      <w:r>
        <w:rPr>
          <w:rFonts w:cs="Arial" w:ascii="Arial" w:hAnsi="Arial"/>
          <w:i/>
          <w:iCs/>
          <w:sz w:val="20"/>
          <w:szCs w:val="20"/>
        </w:rPr>
        <w:t>f</w:t>
      </w:r>
      <w:r>
        <w:rPr>
          <w:rFonts w:cs="Arial" w:ascii="Arial" w:hAnsi="Arial"/>
          <w:sz w:val="20"/>
          <w:szCs w:val="20"/>
        </w:rPr>
        <w:t xml:space="preserve"> reconciliation; (Beschwichtigung) </w:t>
      </w:r>
    </w:p>
    <w:p>
      <w:pPr>
        <w:pStyle w:val="Normal"/>
        <w:widowControl w:val="false"/>
        <w:autoSpaceDE w:val="false"/>
        <w:rPr>
          <w:rFonts w:ascii="Arial" w:hAnsi="Arial" w:cs="Arial"/>
          <w:sz w:val="20"/>
          <w:szCs w:val="20"/>
        </w:rPr>
      </w:pPr>
      <w:r>
        <w:rPr>
          <w:rFonts w:cs="Arial" w:ascii="Arial" w:hAnsi="Arial"/>
          <w:sz w:val="20"/>
          <w:szCs w:val="20"/>
        </w:rPr>
        <w:t xml:space="preserve">appeasemen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hot of Drew looking back at the church. Shot of the church. Back to Drew putting his dictionary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turns around and starts walking away from the church into a market area. He is lost in the crow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rew (translating): Building bridges to Versöhnung. Versöhnung?</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rFonts w:ascii="Arial" w:hAnsi="Arial" w:cs="Arial"/>
          <w:sz w:val="20"/>
          <w:szCs w:val="20"/>
        </w:rPr>
      </w:pPr>
      <w:r>
        <w:rPr>
          <w:rFonts w:cs="Arial" w:ascii="Arial" w:hAnsi="Arial"/>
          <w:sz w:val="20"/>
          <w:szCs w:val="20"/>
        </w:rPr>
        <w:t>Drew: Building bridges to reconciliation? Maybe there’s hope for us after all.</w:t>
      </w:r>
    </w:p>
    <w:p>
      <w:pPr>
        <w:pStyle w:val="Normal"/>
        <w:rPr>
          <w:rFonts w:ascii="Arial" w:hAnsi="Arial" w:cs="Arial"/>
          <w:sz w:val="20"/>
          <w:szCs w:val="20"/>
        </w:rPr>
      </w:pPr>
      <w:r>
        <w:rPr>
          <w:rFonts w:cs="Arial" w:ascii="Arial" w:hAnsi="Arial"/>
          <w:sz w:val="20"/>
          <w:szCs w:val="20"/>
        </w:rPr>
      </w:r>
    </w:p>
    <w:sectPr>
      <w:type w:val="continuous"/>
      <w:pgSz w:w="12240" w:h="15840"/>
      <w:pgMar w:left="1800" w:right="1800" w:gutter="0" w:header="0" w:top="1440" w:footer="0" w:bottom="1440"/>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21:25:00Z</dcterms:created>
  <dc:creator>Andrew Johantgen</dc:creator>
  <dc:description/>
  <dc:language>en-US</dc:language>
  <cp:lastModifiedBy>Andrew Johantgen</cp:lastModifiedBy>
  <cp:lastPrinted>2001-10-04T10:14:00Z</cp:lastPrinted>
  <dcterms:modified xsi:type="dcterms:W3CDTF">2001-10-10T21:25:00Z</dcterms:modified>
  <cp:revision>2</cp:revision>
  <dc:subject/>
  <dc:title>Mars</dc:title>
</cp:coreProperties>
</file>