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APPLICATION FOR A PIECE OF A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ERSONAL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_______________ADDRESS_______________CITY__________STATE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(____)____-______S.S.N.(OPTIONAL)____-___-_____HAIR_____EYES____SEX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IGHT_____WEIGHT_____WAIST_____DENTURES </w:t>
      </w:r>
      <w:r>
        <w:rPr>
          <w:rFonts w:eastAsia="Times New Roman" w:cs="Times New Roman"/>
          <w:b/>
          <w:bCs/>
        </w:rPr>
        <w:t>(Y) (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 ONE/PUSSY SIZE:  SMALL__MEDIUM__LARGE__XL__BEYOND BELIEF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 SIZE:  A__B__C__D__(OTHER)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ERSONAL PREFERENC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1.  DO YOU LIKE ORAL SEX? </w:t>
      </w:r>
      <w:r>
        <w:rPr>
          <w:rFonts w:eastAsia="Times New Roman" w:cs="Times New Roman"/>
          <w:b/>
          <w:bCs/>
        </w:rPr>
        <w:t>(Y) (N)</w:t>
      </w:r>
      <w:r>
        <w:rPr>
          <w:rFonts w:eastAsia="Times New Roman" w:cs="Times New Roman"/>
        </w:rPr>
        <w:t xml:space="preserve"> OR WOULD YOU LIKE TO TRY? </w:t>
      </w:r>
      <w:r>
        <w:rPr>
          <w:rFonts w:eastAsia="Times New Roman" w:cs="Times New Roman"/>
          <w:b/>
          <w:bCs/>
        </w:rPr>
        <w:t>(Y) (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.  ARE YOU A VIRGIN? </w:t>
      </w:r>
      <w:r>
        <w:rPr>
          <w:rFonts w:eastAsia="Times New Roman" w:cs="Times New Roman"/>
          <w:b/>
          <w:bCs/>
        </w:rPr>
        <w:t>(Y) (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WHAT DO YOU LIKE TO DO WITH DICKS?  SUCK__LICK__KISS__CARESS__SQUEEZE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F THE ABOVE__NONE OF THE ABOVE__(OTHER)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HOW WOULD YOU LIKE YOUR PUSSY?  LICKED__KISSED__NIBBLED__CARESSED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F THE ABOVE__NONE OF THE ABOVE__(OTHER)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 WHAT WOULD YOU LIKE DONE?  FUCKED__SCREWED__MADE LOVE TO__ALL OF THE ABOVE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THER)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 HOW FAST WOULD YOU LIKE YOUR SEX?  SUPER SLOW__SLOW__FAST__SUPER FAST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IN ONE__(OTHER)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 WHAT POSITION(S) WOULD YOU LIKE?  MISSIONARY__ON THE KNEES__HOLDING ANKLES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9</w:t>
      </w:r>
      <w:r>
        <w:rPr>
          <w:rFonts w:eastAsia="Times New Roman" w:cs="Times New Roman"/>
        </w:rPr>
        <w:t>__OVER THE SOFA__SIDE WAYS__UPSIDE DOWN__RIGHT SIDE UP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WAY YOU CAN GET IT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 HOW MANY TIMES A DAY WOULD YOU LIKE IT?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 HOW LONG EACH TIME?  HOURS____MINUTES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 WHERE WOULD YOU LIKE TO DO IT?  BEDROOM__UNDER A BRIDGE__KITCHEN COUNTER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0</w:t>
      </w:r>
      <w:r>
        <w:rPr>
          <w:rFonts w:eastAsia="Times New Roman" w:cs="Times New Roman"/>
        </w:rPr>
        <w:t xml:space="preserve"> YARD LINE__LIVINGROOM__WASHER (SPIN CYCLE)__HOT TUB__SWIMMING POOL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L TABLE__BACK SEAT IN A CAR__(OTHER)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11.  DO YOU USE SEXUAL AIDS/TOYS? </w:t>
      </w:r>
      <w:r>
        <w:rPr>
          <w:rFonts w:eastAsia="Times New Roman" w:cs="Times New Roman"/>
          <w:b/>
          <w:bCs/>
        </w:rPr>
        <w:t>(Y) (N)</w:t>
      </w:r>
      <w:r>
        <w:rPr>
          <w:rFonts w:eastAsia="Times New Roman" w:cs="Times New Roman"/>
        </w:rPr>
        <w:t xml:space="preserve"> OR WOULD YOU LIKE TO? </w:t>
      </w:r>
      <w:r>
        <w:rPr>
          <w:rFonts w:eastAsia="Times New Roman" w:cs="Times New Roman"/>
          <w:b/>
          <w:bCs/>
        </w:rPr>
        <w:t>(Y) (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DO YOU WANT SEX NOW? (Y) (N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F YES, CONTACT ME/IF NO, GO FUCK YOURSEL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I RESERVE THE RIGHT TO DISCRIMINATE AGAINST ANYONE I DAMN WELL PLEASE,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>IF THEY DON'T MEET</w:t>
      </w:r>
      <w:r>
        <w:rPr>
          <w:rFonts w:eastAsia="Times New Roman" w:cs="Times New Roman"/>
        </w:rPr>
        <w:t xml:space="preserve"> MY HIGH STANDARDS.  THE FACT THAT YOU HAVE BEEN GIVIN THIS APPLICATION DOES NOT GUARANTEE THAT YOU WILL BE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