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ching: (1 point each-10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1</w:t>
        <w:tab/>
        <w:tab/>
        <w:tab/>
        <w:tab/>
        <w:t>____________________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</w:t>
      </w:r>
      <w:r>
        <w:rPr>
          <w:bdr w:val="single" w:sz="4" w:space="0" w:color="000000"/>
        </w:rPr>
        <w:t>2</w:t>
      </w:r>
      <w:r>
        <w:rPr/>
        <w:tab/>
        <w:tab/>
        <w:tab/>
        <w:t>____________________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</w:t>
        <w:tab/>
        <w:tab/>
        <w:tab/>
        <w:tab/>
        <w:t xml:space="preserve">____________________  </w:t>
      </w:r>
      <w:r>
        <w:rPr>
          <w:bdr w:val="single" w:sz="4" w:space="0" w:color="000000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</w:t>
        <w:tab/>
        <w:tab/>
        <w:tab/>
        <w:tab/>
        <w:t>____________________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</w:t>
        <w:tab/>
        <w:tab/>
        <w:tab/>
        <w:tab/>
        <w:t>____________________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</w:t>
        <w:tab/>
        <w:tab/>
        <w:tab/>
        <w:tab/>
        <w:t>____________________ 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  7</w:t>
        <w:tab/>
        <w:tab/>
        <w:tab/>
        <w:tab/>
      </w:r>
      <w:r>
        <w:rPr>
          <w:b/>
        </w:rPr>
        <w:t>True/False:  (1 point each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8</w:t>
        <w:tab/>
        <w:tab/>
        <w:tab/>
        <w:tab/>
        <w:t>______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</w:t>
        <w:tab/>
        <w:tab/>
        <w:tab/>
        <w:tab/>
        <w:t>______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0</w:t>
        <w:tab/>
        <w:tab/>
        <w:tab/>
        <w:t>______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ple Choice:</w:t>
        <w:tab/>
        <w:t xml:space="preserve">  (2pts each-42)</w:t>
        <w:tab/>
      </w:r>
      <w:r>
        <w:rPr/>
        <w:t>______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1</w:t>
        <w:tab/>
        <w:tab/>
        <w:tab/>
        <w:t>______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2</w:t>
        <w:tab/>
        <w:tab/>
        <w:tab/>
        <w:t>______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3</w:t>
        <w:tab/>
        <w:tab/>
        <w:tab/>
        <w:t>______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4</w:t>
        <w:tab/>
        <w:tab/>
        <w:tab/>
      </w:r>
      <w:r>
        <w:rPr>
          <w:b/>
        </w:rPr>
        <w:t>Problems (2 points each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5</w:t>
        <w:tab/>
        <w:tab/>
        <w:t xml:space="preserve">.    </w:t>
        <w:tab/>
        <w:t>____________________  4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6</w:t>
        <w:tab/>
        <w:tab/>
        <w:tab/>
        <w:t>____________________  4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7</w:t>
        <w:tab/>
        <w:tab/>
        <w:tab/>
        <w:t>____________________  40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  18</w:t>
        <w:tab/>
        <w:tab/>
        <w:tab/>
        <w:t>____________________  40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__  </w:t>
      </w:r>
      <w:r>
        <w:rPr>
          <w:bdr w:val="single" w:sz="4" w:space="0" w:color="000000"/>
        </w:rPr>
        <w:t>19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0</w:t>
        <w:tab/>
        <w:tab/>
        <w:tab/>
        <w:t>CONTINUED O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3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5</w:t>
        <w:tab/>
        <w:tab/>
      </w:r>
      <w:r>
        <w:rPr>
          <w:bdr w:val="single" w:sz="4" w:space="0" w:color="000000"/>
        </w:rPr>
        <w:t>#</w:t>
      </w:r>
      <w:r>
        <w:rPr/>
        <w:t xml:space="preserve">  -  Denotes question is for extra credit</w:t>
        <w:tab/>
        <w:tab/>
        <w:t>_______________/67 point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ultiple Choice:</w:t>
        <w:tab/>
        <w:t xml:space="preserve">  (2pts each-18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4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  47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 4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</w:t>
      </w:r>
      <w:r>
        <w:rPr>
          <w:bdr w:val="single" w:sz="4" w:space="0" w:color="000000"/>
        </w:rPr>
        <w:t>49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s (3 points each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say (6 pt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#</w:t>
      </w:r>
      <w:r>
        <w:rPr/>
        <w:t xml:space="preserve">  -  Denotes question is for extra credit</w:t>
        <w:tab/>
        <w:t>_______________/100 TOTAL</w:t>
        <w:tab/>
        <w:t>_______________/33 poi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 xml:space="preserve">Name:  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1 Chapters 2+3 Test Answer Sheet</w:t>
      <w:tab/>
      <w:tab/>
      <w:t>Tests and Quizzes Section</w:t>
    </w:r>
  </w:p>
  <w:p>
    <w:pPr>
      <w:pStyle w:val="Header"/>
      <w:pBdr>
        <w:top w:val="single" w:sz="4" w:space="1" w:color="000000"/>
      </w:pBdr>
      <w:rPr/>
    </w:pPr>
    <w:r>
      <w:rPr/>
      <w:t>Date Given:  September 22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32:00Z</dcterms:created>
  <dc:creator>David Chan</dc:creator>
  <dc:description/>
  <dc:language>en-US</dc:language>
  <cp:lastModifiedBy>Mark Chan</cp:lastModifiedBy>
  <cp:lastPrinted>2004-09-21T20:59:00Z</cp:lastPrinted>
  <dcterms:modified xsi:type="dcterms:W3CDTF">2004-09-22T02:11:00Z</dcterms:modified>
  <cp:revision>8</cp:revision>
  <dc:subject/>
  <dc:title>NAME______________________</dc:title>
</cp:coreProperties>
</file>