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4 – Atomic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09"/>
        <w:gridCol w:w="3420"/>
        <w:gridCol w:w="3330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ction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ic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rsday, 9/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IDEO - The At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/Discuss Te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Update Class Fi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view Procedures/Routin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deo:  WOC - The At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/Revise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1)  Video W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iday, 9/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-4.3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oms</w:t>
            </w:r>
          </w:p>
          <w:p>
            <w:pPr>
              <w:pStyle w:val="Normal"/>
              <w:spacing w:before="60" w:after="60"/>
              <w:rPr/>
            </w:pPr>
            <w:r>
              <w:rPr/>
              <w:t>Electrons, Protons, and Neutro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ructure of the Nuclear At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/Revise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day, 9/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4-4.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omic Numb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ss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/Revise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 WS:  Reteaching (pp.15/16)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udy for QUIZ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esday, 9/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6-4.7</w:t>
            </w:r>
          </w:p>
          <w:p>
            <w:pPr>
              <w:pStyle w:val="Normal"/>
              <w:spacing w:before="60" w:after="60"/>
              <w:rPr/>
            </w:pPr>
            <w:r>
              <w:rPr/>
              <w:t>5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topes of the Elemen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Atomic M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/Revise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6)  PS:  pp.103/104:  22,24,28,29,30,32,35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Optional</w:t>
            </w:r>
            <w:r>
              <w:rPr/>
              <w:t>:  WS:  Extra Practice Problem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dnesday, 9/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IZ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cratic Semina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iz (through Section 4.5) </w:t>
            </w:r>
          </w:p>
          <w:p>
            <w:pPr>
              <w:pStyle w:val="Normal"/>
              <w:spacing w:before="60" w:after="60"/>
              <w:rPr/>
            </w:pPr>
            <w:r>
              <w:rPr/>
              <w:t>Modeling the Unseen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minar:  Topic T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ish Lab Activity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7)  Reflection Paper (1 page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rsday, 9/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8</w:t>
            </w:r>
          </w:p>
          <w:p>
            <w:pPr>
              <w:pStyle w:val="Normal"/>
              <w:spacing w:before="60" w:after="60"/>
              <w:rPr/>
            </w:pPr>
            <w:r>
              <w:rPr/>
              <w:t>8) 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culating Atomic Mass of Elem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Isotopes and Atomic Mass – Vegium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ish Lab Report</w:t>
            </w:r>
          </w:p>
          <w:p>
            <w:pPr>
              <w:pStyle w:val="Normal"/>
              <w:spacing w:before="60" w:after="60"/>
              <w:rPr/>
            </w:pPr>
            <w:r>
              <w:rPr/>
              <w:t>9)  WS:  Review Shee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iday, 10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pter 4 Re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y for TES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day, 10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pter 4 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ssible (1 optional) stamps x 5 points each = 50 possible points</w:t>
        <w:tab/>
        <w:tab/>
        <w:t>_______________/45 poin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-9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Honors Chemistry</w:t>
      <w:tab/>
      <w:t>ETHS – Mr. Ch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II - Chapter 4 Syllabu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September 23, 2004</w:t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00:00Z</dcterms:created>
  <dc:creator>David Chan</dc:creator>
  <dc:description/>
  <dc:language>en-US</dc:language>
  <cp:lastModifiedBy>Mark Chan</cp:lastModifiedBy>
  <cp:lastPrinted>2004-09-23T01:37:00Z</cp:lastPrinted>
  <dcterms:modified xsi:type="dcterms:W3CDTF">2004-09-23T06:37:00Z</dcterms:modified>
  <cp:revision>5</cp:revision>
  <dc:subject/>
  <dc:title>Geometry</dc:title>
</cp:coreProperties>
</file>