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OCUS:  Calculating Kw, Classifying acids, 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rite the expression for the self ionization of water (Kw).  What is the value of K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w = ____________________ X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If the hydroxide-ion concentration of an aqueous solution is 1.0 x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, what is the 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in the solution?  Is the solution acidic, basic, or neutr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If the hydrogen-ion concentration of an aqueous solution is 1.0 x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, what is the [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in the solution?  Is the solution acidic, basic, or neutr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lassify each solution as acidic, basic, or neu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 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6.0 x 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.  [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= 3 x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.  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2 x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.  [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= 1 x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rite formulas for the following acids or b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 hydrosulfuric acid</w:t>
        <w:tab/>
        <w:tab/>
        <w:tab/>
        <w:tab/>
        <w:tab/>
        <w:t>d.  calcium hydr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sulfurous acid</w:t>
        <w:tab/>
        <w:tab/>
        <w:tab/>
        <w:tab/>
        <w:tab/>
        <w:t>e.  rubidium hydrox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sulfuric acid</w:t>
        <w:tab/>
        <w:tab/>
        <w:tab/>
        <w:tab/>
        <w:tab/>
        <w:t>f.  iron (III) hydrox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  <w:szCs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9 STAMP#  </w:t>
    </w:r>
    <w:r>
      <w:rPr>
        <w:rFonts w:cs="Impact" w:ascii="Impact" w:hAnsi="Impact"/>
        <w:b/>
        <w:sz w:val="72"/>
      </w:rPr>
      <w:t xml:space="preserve"> 4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  <w:szCs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Kw Calculations</w:t>
      <w:tab/>
      <w:t>Handouts Section</w:t>
    </w:r>
  </w:p>
  <w:p>
    <w:pPr>
      <w:pStyle w:val="Header"/>
      <w:rPr/>
    </w:pPr>
    <w:r>
      <w:rPr/>
      <w:t xml:space="preserve">Date Given:  May 20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4:00Z</dcterms:created>
  <dc:creator>David Chan</dc:creator>
  <dc:description/>
  <dc:language>en-US</dc:language>
  <cp:lastModifiedBy>Mark Chan</cp:lastModifiedBy>
  <cp:lastPrinted>2005-05-20T06:33:00Z</cp:lastPrinted>
  <dcterms:modified xsi:type="dcterms:W3CDTF">2005-05-20T11:33:00Z</dcterms:modified>
  <cp:revision>4</cp:revision>
  <dc:subject/>
  <dc:title>Introduction to Chemistry</dc:title>
</cp:coreProperties>
</file>