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Title of Experiment:  </w:t>
      </w:r>
      <w:r>
        <w:rPr>
          <w:bCs/>
          <w:sz w:val="24"/>
        </w:rPr>
        <w:t xml:space="preserve">  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z w:val="24"/>
        </w:rPr>
      </w:pPr>
      <w:r>
        <w:rPr>
          <w:b/>
          <w:smallCaps/>
          <w:sz w:val="24"/>
        </w:rPr>
        <w:t>(+5) Introduction/Background/Hypothesis: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smallCaps/>
          <w:sz w:val="24"/>
        </w:rPr>
        <w:t>(+2)  Summary of Procedures</w:t>
      </w:r>
      <w:r>
        <w:rPr>
          <w:sz w:val="24"/>
        </w:rPr>
        <w:t xml:space="preserve">:  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bottom w:val="single" w:sz="4" w:space="0" w:color="000000"/>
        </w:pBdr>
        <w:rPr>
          <w:sz w:val="24"/>
        </w:rPr>
      </w:pPr>
      <w:r>
        <w:rPr>
          <w:b/>
          <w:smallCaps/>
          <w:sz w:val="24"/>
        </w:rPr>
        <w:t>(+3)  Observations/Data Table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mallCaps/>
          <w:sz w:val="24"/>
        </w:rPr>
        <w:t>(+10)  Additional Analysis Questions (if applicabl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mallCaps/>
          <w:sz w:val="24"/>
        </w:rPr>
        <w:t>Sample Calculations (if applicable) - Attach all graphs when appl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mallCaps/>
          <w:sz w:val="24"/>
        </w:rPr>
        <w:t>(+5) Conclusion</w:t>
      </w:r>
      <w:r>
        <w:rPr>
          <w:b/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30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3600" w:leader="none"/>
        <w:tab w:val="right" w:pos="7380" w:leader="none"/>
      </w:tabs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 xml:space="preserve">name:  </w:t>
      <w:tab/>
      <w:t xml:space="preserve">partner(s):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Laboratory Report Cover Sheet</w:t>
      <w:tab/>
      <w:t>Labs Section</w:t>
    </w:r>
  </w:p>
  <w:p>
    <w:pPr>
      <w:pStyle w:val="Header"/>
      <w:rPr/>
    </w:pPr>
    <w:r>
      <w:rPr/>
      <w:t>Date Submitte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1:59:00Z</dcterms:created>
  <dc:creator>David Chan</dc:creator>
  <dc:description/>
  <dc:language>en-US</dc:language>
  <cp:lastModifiedBy>Mark Chan</cp:lastModifiedBy>
  <cp:lastPrinted>2004-09-01T06:01:00Z</cp:lastPrinted>
  <dcterms:modified xsi:type="dcterms:W3CDTF">2004-09-01T11:01:00Z</dcterms:modified>
  <cp:revision>4</cp:revision>
  <dc:subject/>
  <dc:title>Introduction to Chemistry</dc:title>
</cp:coreProperties>
</file>