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apter 18 - Reaction Rates and Equilibr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47"/>
        <w:gridCol w:w="368"/>
        <w:gridCol w:w="3007"/>
        <w:gridCol w:w="3205"/>
        <w:gridCol w:w="646"/>
      </w:tblGrid>
      <w:tr>
        <w:trPr>
          <w:tblHeader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/D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(s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(s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wor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, 5/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ot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tion Rates and Kinetic Theor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S: Vocabulary Lis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, 5/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ote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s Affecting Reaction Rate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:  Factors Affecting Reaction Rat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ish Lab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, 5/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18.3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) Not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ible Reaction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WS: Reversible Reaction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, 5/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6) Note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s Affecting Equilibrium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:  Le Chatelier’s Principl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h La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5/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-18.6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7) Not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Energy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taneous Reaction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 WS: Figure Explanation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for QUIZ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, 5/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9) Not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py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 (through 18.4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, 5/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-18.9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10) Note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, Entropy, Free Energy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librium Constant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:  Calculating Keq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ish Lab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, 5/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11) Not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py Calculation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)  Equilibrium Calculations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, 5/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13) Not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 Law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:  Clock Reaction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h Lab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for QUIZ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, 5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 (through 18.11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 WS:  Chapter 18 Review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, 5/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18 Review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for TES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, 5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Chapter 18 TES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!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 15)  Binder/Folder Stamp (required)</w:t>
        <w:tab/>
        <w:tab/>
        <w:tab/>
        <w:t>__________________16) Cornell Notes BON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6 possible stamps x 5 points each = 80 possible points</w:t>
        <w:tab/>
        <w:tab/>
        <w:tab/>
        <w:tab/>
        <w:tab/>
        <w:t>_______________/75 poi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fr-FR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sz w:val="64"/>
        <w:szCs w:val="64"/>
      </w:rPr>
      <w:t>C</w:t>
    </w:r>
    <w:r>
      <w:rPr/>
      <w:t>hemistry</w:t>
      <w:tab/>
    </w:r>
    <w:r>
      <w:rPr>
        <w:sz w:val="64"/>
        <w:szCs w:val="64"/>
      </w:rPr>
      <w:t>S</w:t>
    </w:r>
    <w:r>
      <w:rPr/>
      <w:t>yllabus</w:t>
      <w:tab/>
    </w:r>
    <w:r>
      <w:rPr>
        <w:sz w:val="64"/>
        <w:szCs w:val="64"/>
      </w:rPr>
      <w:t>ETHS</w:t>
    </w:r>
    <w:r>
      <w:rPr/>
      <w:t xml:space="preserve"> – Mr. Ch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lang w:val="fr-FR"/>
      </w:rPr>
    </w:pPr>
    <w:r>
      <w:rPr>
        <w:lang w:val="fr-FR"/>
      </w:rPr>
      <w:t>Unit 9 - Chapter 18 Syllabus</w:t>
      <w:tab/>
      <w:tab/>
      <w:t>Handouts Section</w:t>
    </w:r>
  </w:p>
  <w:p>
    <w:pPr>
      <w:pStyle w:val="Header"/>
      <w:pBdr>
        <w:top w:val="single" w:sz="4" w:space="1" w:color="000000"/>
      </w:pBdr>
      <w:rPr/>
    </w:pPr>
    <w:r>
      <w:rPr/>
      <w:t>Date Given:  May 2, 2005</w:t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0" w:leader="none"/>
        <w:tab w:val="right" w:pos="9270" w:leader="none"/>
      </w:tabs>
      <w:ind w:right="-90" w:hanging="0"/>
    </w:pPr>
    <w:rPr>
      <w:rFonts w:ascii="Impact" w:hAnsi="Impact" w:cs="Impact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3:01:00Z</dcterms:created>
  <dc:creator>David Chan</dc:creator>
  <dc:description/>
  <dc:language>en-US</dc:language>
  <cp:lastModifiedBy>Mark Chan</cp:lastModifiedBy>
  <cp:lastPrinted>2005-05-01T21:16:00Z</cp:lastPrinted>
  <dcterms:modified xsi:type="dcterms:W3CDTF">2005-05-02T02:16:00Z</dcterms:modified>
  <cp:revision>25</cp:revision>
  <dc:subject/>
  <dc:title>Geometry</dc:title>
</cp:coreProperties>
</file>