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60020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171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256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600200"/>
                            <a:ext cx="342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1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685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28456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25604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42756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2756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99852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99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9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520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4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9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520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0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3598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978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8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398;width: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398;width: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6297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8581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56"/>
                              <w:gridCol w:w="416"/>
                              <w:gridCol w:w="3988"/>
                              <w:gridCol w:w="480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135.7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tbl>
                      <w:tblPr>
                        <w:tblW w:w="13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56"/>
                        <w:gridCol w:w="416"/>
                        <w:gridCol w:w="3988"/>
                        <w:gridCol w:w="480"/>
                        <w:gridCol w:w="392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7552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Gill Sans Ultra Bold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>E311 Seating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7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Gill Sans Ultra Bold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</w:rPr>
                        <w:t>E311 Seating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46:00Z</dcterms:created>
  <dc:creator>Mark Chan</dc:creator>
  <dc:description/>
  <dc:language>en-US</dc:language>
  <cp:lastModifiedBy>Mark Chan</cp:lastModifiedBy>
  <dcterms:modified xsi:type="dcterms:W3CDTF">2004-08-25T17:02:00Z</dcterms:modified>
  <cp:revision>6</cp:revision>
  <dc:subject/>
  <dc:title> </dc:title>
</cp:coreProperties>
</file>