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27960" y="2971080"/>
                            <a:ext cx="3423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769920"/>
                            <a:ext cx="1713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mo 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29710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28576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8576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8576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8576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239976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24004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18273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8273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2285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285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28456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28456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9710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9710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51316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513880"/>
                            <a:ext cx="342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0566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0566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171324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7139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7139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7139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7139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312720"/>
                            <a:ext cx="1142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3997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485360"/>
                            <a:ext cx="1142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1827000"/>
                            <a:ext cx="227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256040"/>
                            <a:ext cx="2278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3040"/>
                            <a:ext cx="3423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13040"/>
                            <a:ext cx="3423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13040"/>
                            <a:ext cx="3423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1133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mo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570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mo#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38;top:4679;width:5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5937;width:269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mo 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467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450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450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450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450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3779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378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2878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2878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35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35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598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3598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467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467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958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959;width:53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23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23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2698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26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26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26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6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217;width:17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77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339;width:17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2877;width:3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p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978;width:358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p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78;width:538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78;width:538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178;width:538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64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mo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78;width:8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mo#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796155</wp:posOffset>
                </wp:positionV>
                <wp:extent cx="85813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1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756"/>
                              <w:gridCol w:w="416"/>
                              <w:gridCol w:w="3988"/>
                              <w:gridCol w:w="480"/>
                              <w:gridCol w:w="392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ats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ren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m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onic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nja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dney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i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i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rdi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ssa F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i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a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ssa G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liss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itl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uren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hael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m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hael B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hael W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ex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5.7pt;height:135.7pt;mso-wrap-distance-left:9.05pt;mso-wrap-distance-right:9.05pt;mso-wrap-distance-top:0pt;mso-wrap-distance-bottom:0pt;margin-top:377.65pt;mso-position-vertical-relative:text;margin-left:17.65pt;mso-position-horizontal-relative:text">
                <v:textbox>
                  <w:txbxContent>
                    <w:tbl>
                      <w:tblPr>
                        <w:tblW w:w="132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756"/>
                        <w:gridCol w:w="416"/>
                        <w:gridCol w:w="3988"/>
                        <w:gridCol w:w="480"/>
                        <w:gridCol w:w="392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ats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en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m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onic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nja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dney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ie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i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rdi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ssa F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i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el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ssa G.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iss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itl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uren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el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el B.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el W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x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461645</wp:posOffset>
                </wp:positionV>
                <wp:extent cx="7552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Ultra Bold" w:hAnsi="Gill Sans Ultra Bold" w:cs="Gill Sans Ultra Bold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</w:rPr>
                              <w:t>E311 Seating Dia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27.7pt;mso-wrap-distance-left:9.05pt;mso-wrap-distance-right:9.05pt;mso-wrap-distance-top:0pt;mso-wrap-distance-bottom:0pt;margin-top:-36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Ultra Bold" w:hAnsi="Gill Sans Ultra Bold" w:cs="Gill Sans Ultra Bold"/>
                        </w:rPr>
                      </w:pPr>
                      <w:r>
                        <w:rPr>
                          <w:rFonts w:cs="Gill Sans Ultra Bold" w:ascii="Gill Sans Ultra Bold" w:hAnsi="Gill Sans Ultra Bold"/>
                        </w:rPr>
                        <w:t>E311 Seating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23:00Z</dcterms:created>
  <dc:creator>Mark Chan</dc:creator>
  <dc:description/>
  <dc:language>en-US</dc:language>
  <cp:lastModifiedBy>Mark Chan</cp:lastModifiedBy>
  <dcterms:modified xsi:type="dcterms:W3CDTF">2004-09-02T01:25:00Z</dcterms:modified>
  <cp:revision>3</cp:revision>
  <dc:subject/>
  <dc:title> </dc:title>
</cp:coreProperties>
</file>