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10"/>
        <w:gridCol w:w="2532"/>
        <w:gridCol w:w="6088"/>
      </w:tblGrid>
      <w:tr>
        <w:trPr>
          <w:trHeight w:val="1530" w:hRule="exact"/>
        </w:trPr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45720</wp:posOffset>
                  </wp:positionV>
                  <wp:extent cx="242951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25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left="189" w:hanging="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left="99" w:hanging="0"/>
              <w:rPr>
                <w:rFonts w:cs="Arial"/>
                <w:b/>
                <w:b/>
                <w:sz w:val="52"/>
              </w:rPr>
            </w:pPr>
            <w:r>
              <w:rPr>
                <w:rFonts w:cs="Arial"/>
                <w:b/>
                <w:sz w:val="52"/>
              </w:rPr>
            </w:r>
          </w:p>
        </w:tc>
        <w:tc>
          <w:tcPr>
            <w:tcW w:w="6088" w:type="dxa"/>
            <w:tcBorders>
              <w:bottom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afety Management Plan – Domestic Outing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This form will help you capture important emergency response information and should be filled out in detail before the start of your Outing.  Send a copy to the National Office before the outing begins.</w:t>
      </w:r>
    </w:p>
    <w:p>
      <w:pPr>
        <w:pStyle w:val="Normal"/>
        <w:pBdr>
          <w:bottom w:val="single" w:sz="12" w:space="1" w:color="000000"/>
        </w:pBdr>
        <w:ind w:right="-9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right="-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" w:hanging="0"/>
        <w:rPr/>
      </w:pPr>
      <w:r>
        <w:rPr>
          <w:b/>
          <w:i/>
        </w:rPr>
        <w:t>Basic Trip</w:t>
      </w:r>
      <w:r>
        <w:rPr/>
        <w:t xml:space="preserve"> Information </w:t>
        <w:tab/>
        <w:tab/>
        <w:tab/>
        <w:tab/>
        <w:tab/>
        <w:tab/>
        <w:tab/>
        <w:t>Ver 2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00"/>
        <w:gridCol w:w="420"/>
        <w:gridCol w:w="765"/>
        <w:gridCol w:w="15"/>
        <w:gridCol w:w="840"/>
        <w:gridCol w:w="360"/>
        <w:gridCol w:w="540"/>
        <w:gridCol w:w="540"/>
        <w:gridCol w:w="90"/>
        <w:gridCol w:w="1080"/>
        <w:gridCol w:w="99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9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Trip Name &amp; Number</w:t>
            </w:r>
          </w:p>
          <w:p>
            <w:pPr>
              <w:pStyle w:val="Subtitle"/>
              <w:ind w:right="-90" w:hanging="0"/>
              <w:jc w:val="center"/>
              <w:rPr/>
            </w:pPr>
            <w:r>
              <w:rPr/>
              <w:t xml:space="preserve">Mountain Medley - </w:t>
            </w:r>
            <w:r>
              <w:rPr>
                <w:color w:val="000000"/>
              </w:rPr>
              <w:t>08260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9/2008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  <w:br/>
            </w:r>
            <w:r>
              <w:rPr>
                <w:b/>
                <w:sz w:val="20"/>
              </w:rPr>
              <w:t>7/5/20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Day hikes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45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90" w:hanging="0"/>
              <w:rPr>
                <w:sz w:val="20"/>
                <w:u w:val="single"/>
              </w:rPr>
            </w:pPr>
            <w:r>
              <w:rPr>
                <w:sz w:val="20"/>
              </w:rPr>
              <w:t>Total: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sz w:val="20"/>
              </w:rPr>
            </w:pPr>
            <w:r>
              <w:rPr>
                <w:sz w:val="20"/>
              </w:rPr>
              <w:t>M: 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sz w:val="20"/>
              </w:rPr>
            </w:pPr>
            <w:r>
              <w:rPr>
                <w:sz w:val="20"/>
              </w:rPr>
              <w:t>F: 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90" w:hanging="0"/>
              <w:rPr>
                <w:sz w:val="20"/>
                <w:u w:val="single"/>
              </w:rPr>
            </w:pPr>
            <w:r>
              <w:rPr>
                <w:sz w:val="20"/>
              </w:rPr>
              <w:t>Total: ?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sz w:val="20"/>
              </w:rPr>
            </w:pPr>
            <w:r>
              <w:rPr>
                <w:sz w:val="20"/>
              </w:rPr>
              <w:t>M: ?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sz w:val="20"/>
              </w:rPr>
            </w:pPr>
            <w:r>
              <w:rPr>
                <w:sz w:val="20"/>
              </w:rPr>
              <w:t>F: ?</w:t>
            </w:r>
          </w:p>
        </w:tc>
      </w:tr>
      <w:tr>
        <w:trPr>
          <w:trHeight w:val="14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Lea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Asst. Lea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Don McBr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bil Phon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) 203-4814</w:t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nd Use and Agenc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610"/>
      </w:tblGrid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u w:val="single"/>
              </w:rPr>
              <w:t>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e National Fores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anagement Agency</w:t>
            </w:r>
          </w:p>
          <w:p>
            <w:pPr>
              <w:pStyle w:val="Subtitle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b w:val="false"/>
                <w:sz w:val="18"/>
              </w:rPr>
              <w:t>United States Forest Service</w:t>
            </w:r>
          </w:p>
          <w:p>
            <w:pPr>
              <w:pStyle w:val="Subtitle"/>
              <w:ind w:left="-108" w:righ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y Westmorland</w:t>
            </w:r>
          </w:p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b w:val="false"/>
              </w:rPr>
              <w:t xml:space="preserve">(530) </w:t>
            </w:r>
            <w:r>
              <w:rPr>
                <w:b w:val="false"/>
                <w:color w:val="000000"/>
              </w:rPr>
              <w:t>587-3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bidi="en-US"/>
              </w:rPr>
            </w:pPr>
            <w:r>
              <w:rPr>
                <w:color w:val="000000"/>
                <w:sz w:val="20"/>
                <w:szCs w:val="24"/>
                <w:lang w:bidi="en-US"/>
              </w:rPr>
              <w:t xml:space="preserve">9646 Donner Pass Rd </w:t>
            </w:r>
          </w:p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b w:val="false"/>
                <w:color w:val="000000"/>
                <w:szCs w:val="24"/>
                <w:lang w:bidi="en-US"/>
              </w:rPr>
              <w:t>Truckee, CA 96161</w:t>
            </w:r>
          </w:p>
        </w:tc>
      </w:tr>
      <w:tr>
        <w:trPr>
          <w:trHeight w:val="89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(530) 426-3609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530) </w:t>
            </w:r>
            <w:r>
              <w:rPr>
                <w:b w:val="false"/>
                <w:color w:val="000000"/>
              </w:rPr>
              <w:t>587-3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-4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Ranger Station or Outpost Facility Information</w:t>
            </w:r>
          </w:p>
          <w:p>
            <w:pPr>
              <w:pStyle w:val="Subtitle"/>
              <w:spacing w:lineRule="auto" w:line="240"/>
              <w:jc w:val="center"/>
              <w:rPr/>
            </w:pPr>
            <w:r>
              <w:rPr/>
              <w:t>Big Bend Visitors Center</w:t>
            </w:r>
          </w:p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/>
              <w:t>Truckee Ranger St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700"/>
        <w:gridCol w:w="2610"/>
        <w:gridCol w:w="234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hoe Forest Hospit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rton Memorial Hos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21 Pine Ave., Truckee, CA 9616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2170 South Ave, South Lake Tahoe, 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30) 587-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urs: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30) 541-3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Hours: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ergency, Gener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510"/>
        <w:gridCol w:w="333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Nevada Count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ckee Police Depar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uckee Fire Protection District,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10879 Donner Pass Rd. Truck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3 Truckee Airport Rd., Truck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3823 Sherritt Ln., Soda Spr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(530) 582-78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30) 550-23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30) 426-9239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Itinerary</w:t>
      </w:r>
    </w:p>
    <w:tbl>
      <w:tblPr>
        <w:tblW w:w="1107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75"/>
      </w:tblGrid>
      <w:tr>
        <w:trPr>
          <w:trHeight w:val="36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Entry Location and Time: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All nights at Clair Tappaan Lodge (CTL)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9940 Donner Pass Road, Soda Springs. (530) 426-3632</w:t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See below for individual day hikes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it Location and Time</w:t>
            </w:r>
            <w:r>
              <w:rPr>
                <w:b/>
                <w:sz w:val="20"/>
              </w:rPr>
              <w:t>:  See below</w:t>
            </w:r>
          </w:p>
        </w:tc>
      </w:tr>
      <w:tr>
        <w:trPr>
          <w:trHeight w:val="36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6"/>
        <w:gridCol w:w="9506"/>
        <w:gridCol w:w="28"/>
        <w:gridCol w:w="6"/>
      </w:tblGrid>
      <w:tr>
        <w:trPr>
          <w:trHeight w:val="555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#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Route: </w:t>
            </w:r>
            <w:r>
              <w:rPr>
                <w:b w:val="false"/>
                <w:sz w:val="20"/>
              </w:rPr>
              <w:t>Include intended campsites and alternates, mileage, off-trail or on-trail, direction of travel, known hazards, map names, trail names, and landmark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cuation: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</w:rPr>
              <w:t>Include distance and type of help available (roadhead, ranger station, etc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6/29</w:t>
            </w:r>
          </w:p>
        </w:tc>
        <w:tc>
          <w:tcPr>
            <w:tcW w:w="95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jc w:val="center"/>
              <w:rPr/>
            </w:pPr>
            <w:r>
              <w:rPr>
                <w:b w:val="false"/>
              </w:rPr>
              <w:t xml:space="preserve">Clair Tappaan Lodge. </w:t>
            </w:r>
            <w:r>
              <w:rPr>
                <w:color w:val="000000"/>
                <w:sz w:val="20"/>
              </w:rPr>
              <w:t>(530) 426-36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530) 414-1364 (emergency cell phone)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6/30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y hike to Flora Lake – Pacific C rest Trail (PCT) to Flora L. 3 mi./ loop back to PCT trailhead</w:t>
            </w:r>
          </w:p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b w:val="false"/>
                <w:sz w:val="20"/>
              </w:rPr>
              <w:t>Optional Return via PCT South to Donner Pass Rd. or to CTL 5 mi.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:  PCT parking lot, Boreal Ridge exit, south side of I-80 Exit 17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 Forest Service (USFS) – Tahoe National Forest - </w:t>
            </w:r>
            <w:r>
              <w:rPr>
                <w:color w:val="000000"/>
                <w:sz w:val="20"/>
              </w:rPr>
              <w:t>(530) 587-355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ckee Fire Dept – Soda Springs Sta. - (530) 426-9239, 530) 582-7850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7/1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Mt. Judah Loop Trail – PCT 6 mi. 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b w:val="false"/>
                <w:sz w:val="20"/>
              </w:rPr>
              <w:t>TH: PCT trailhead at Donner Summit (1/4 mi. south of Donner Pass Rd. Old hwy 40, road by Sugar Bowl Academy)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7/2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rive to Carnelian Bay for Shuttle bus to D. L. Bliss SP;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/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Rubicon Trail south 5 mi. - D.L. Bliss SP - Emerald Bay SP, El Dorado Natl. Forest, Tahoe Basin Mgmt. Uni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tional: Emerald Bay Trail to Velma Lake 8 mi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at ride from Emerald Bay to Carnelian Bay (Garwood’s) - </w:t>
            </w:r>
            <w:r>
              <w:rPr>
                <w:color w:val="000000"/>
                <w:sz w:val="20"/>
              </w:rPr>
              <w:t>Woodwind Cruises 775 588-1881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20"/>
              </w:rPr>
              <w:t xml:space="preserve">Hike: Start: </w:t>
            </w:r>
            <w:r>
              <w:rPr>
                <w:b w:val="false"/>
                <w:color w:val="000000"/>
                <w:sz w:val="20"/>
              </w:rPr>
              <w:t xml:space="preserve">Lighthouse trail head at D.L. Bliss State Park, </w:t>
            </w:r>
            <w:r>
              <w:rPr>
                <w:b w:val="false"/>
                <w:sz w:val="20"/>
              </w:rPr>
              <w:t>Finish: Emerald Bay Visitors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al: TH: Eagle Falls parking lo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erald Bay SP: </w:t>
            </w:r>
            <w:r>
              <w:rPr>
                <w:color w:val="000000"/>
                <w:sz w:val="20"/>
              </w:rPr>
              <w:t>530 525-33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US Forest Service – L. Tahoe Basin: (530) 543-2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Coast Guard, Tahoe City: </w:t>
            </w:r>
            <w:r>
              <w:rPr>
                <w:color w:val="000000"/>
                <w:sz w:val="20"/>
              </w:rPr>
              <w:t>(530) 583-4433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7/3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n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al: 6 AM Bird watching at Lake Van Nor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7/4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ort: Summit Lake; Long: Frog Lake Overlook via Warren Lake Trail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: PCT trail head S of I-80 or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tle Pass trail head for PCT N. of I-80 both at Exit 17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SFS - Tahoe National Forest -- </w:t>
            </w:r>
            <w:r>
              <w:rPr>
                <w:color w:val="000000"/>
                <w:sz w:val="20"/>
              </w:rPr>
              <w:t>(530) 587-355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76" w:right="-166" w:firstLine="90"/>
              <w:rPr/>
            </w:pPr>
            <w:r>
              <w:rPr/>
              <w:t>7/5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TL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76" w:right="-166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Safety Management Checklist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es the proposed itinerary identify potential dangers and expected countermeasures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nt Rost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Liability Waivers for each participa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wo sets of Participant Medical Forms: one set for the leaders and a copy with each participant.  Leaders should fill out medical forms for themselves as well.  All forms should include emergency contact informatio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es of permi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ommunication device (whistles, cell phone, satellite phone, extra batteries, etc.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/>
        <w:t>Emergency Response Card (from the outings leader handbook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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or to your trip, send a copy of this form to the National Outings Office </w:t>
      </w:r>
      <w:r>
        <w:rPr>
          <w:rFonts w:eastAsia="Wingdings 2" w:cs="Wingdings 2" w:ascii="Wingdings 2" w:hAnsi="Wingdings 2"/>
          <w:b/>
          <w:sz w:val="22"/>
          <w:szCs w:val="22"/>
        </w:rPr>
        <w:t></w:t>
      </w:r>
    </w:p>
    <w:p>
      <w:pPr>
        <w:pStyle w:val="Normal"/>
        <w:jc w:val="center"/>
        <w:rPr>
          <w:rFonts w:cs="Arial"/>
          <w:sz w:val="20"/>
        </w:rPr>
      </w:pPr>
      <w:r>
        <w:rPr>
          <w:sz w:val="20"/>
        </w:rPr>
        <w:t>85 Second Street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San Francisco, CA 94105</w:t>
      </w:r>
    </w:p>
    <w:p>
      <w:pPr>
        <w:pStyle w:val="TextBody"/>
        <w:ind w:first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75565</wp:posOffset>
                </wp:positionV>
                <wp:extent cx="5613400" cy="742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life threatening emergencies or fatalities, after contacting the proper authorities, contact the Outings Department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–888–OUTINGS (1–888–688–4647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8.45pt;mso-wrap-distance-left:9.05pt;mso-wrap-distance-right:9.05pt;mso-wrap-distance-top:0pt;mso-wrap-distance-bottom:0pt;margin-top:5.95pt;mso-position-vertical-relative:text;margin-left:5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life threatening emergencies or fatalities, after contacting the proper authorities, contact the Outings Department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–888–OUTINGS (1–888–688–4647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57531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dified for Lodge 5/28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.3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odified for Lodge 5/28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Wingdings 2" w:hAnsi="Wingdings 2" w:eastAsia="Times New Roman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6:00Z</dcterms:created>
  <dc:creator>John Muir</dc:creator>
  <dc:description/>
  <cp:keywords/>
  <dc:language>en-US</dc:language>
  <cp:lastModifiedBy>Don McBride</cp:lastModifiedBy>
  <cp:lastPrinted>2008-03-06T13:57:00Z</cp:lastPrinted>
  <dcterms:modified xsi:type="dcterms:W3CDTF">2008-05-30T19:14:00Z</dcterms:modified>
  <cp:revision>8</cp:revision>
  <dc:subject/>
  <dc:title>Safety Management Plan</dc:title>
</cp:coreProperties>
</file>