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2004 - U.S.A. DEMOLITION DERBY • FIGURE 8 SCHEDUL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u w:val="single"/>
        </w:rPr>
        <w:t>Location</w:t>
      </w:r>
      <w:r>
        <w:rPr/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Time</w:t>
      </w:r>
      <w:r>
        <w:rPr/>
        <w:tab/>
      </w:r>
      <w:r>
        <w:rPr>
          <w:u w:val="single"/>
        </w:rPr>
        <w:t>Type</w:t>
      </w:r>
      <w:r>
        <w:rPr/>
        <w:tab/>
        <w:tab/>
        <w:t xml:space="preserve">  </w:t>
      </w:r>
      <w:r>
        <w:rPr>
          <w:u w:val="single"/>
        </w:rPr>
        <w:t>Notes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Farwell</w:t>
        <w:tab/>
        <w:t>May 29</w:t>
        <w:tab/>
        <w:t>Sat.</w:t>
        <w:tab/>
        <w:t>7.00</w:t>
        <w:tab/>
        <w:t>Figure-Eight  fwd heat included</w:t>
        <w:tab/>
      </w:r>
    </w:p>
    <w:p>
      <w:pPr>
        <w:pStyle w:val="PlainText"/>
        <w:rPr/>
      </w:pPr>
      <w:r>
        <w:rPr/>
        <w:t>Sumpter</w:t>
        <w:tab/>
        <w:t>May 31</w:t>
        <w:tab/>
        <w:t>Mon.</w:t>
        <w:tab/>
        <w:t>7:00</w:t>
        <w:tab/>
        <w:t>Demo-Derby</w:t>
        <w:tab/>
        <w:t xml:space="preserve">  80’s cars only</w:t>
      </w:r>
    </w:p>
    <w:p>
      <w:pPr>
        <w:pStyle w:val="PlainText"/>
        <w:rPr/>
      </w:pPr>
      <w:r>
        <w:rPr/>
        <w:t>Marion</w:t>
        <w:tab/>
        <w:t>June 19</w:t>
        <w:tab/>
        <w:t>Sat.</w:t>
        <w:tab/>
        <w:t>7:00</w:t>
        <w:tab/>
        <w:t>Figure-Eight</w:t>
        <w:tab/>
      </w:r>
    </w:p>
    <w:p>
      <w:pPr>
        <w:pStyle w:val="PlainText"/>
        <w:rPr/>
      </w:pPr>
      <w:r>
        <w:rPr/>
        <w:t>Farwell</w:t>
        <w:tab/>
        <w:t>July 3</w:t>
        <w:tab/>
        <w:t>Sat.</w:t>
        <w:tab/>
        <w:t>7:00</w:t>
        <w:tab/>
        <w:t>Figure-Eight  fwd heat included</w:t>
      </w:r>
    </w:p>
    <w:p>
      <w:pPr>
        <w:pStyle w:val="PlainText"/>
        <w:rPr/>
      </w:pPr>
      <w:r>
        <w:rPr/>
        <w:t>Harrison</w:t>
        <w:tab/>
        <w:t>July 4</w:t>
        <w:tab/>
        <w:t>Sun.</w:t>
        <w:tab/>
        <w:t>8:00</w:t>
        <w:tab/>
        <w:t>Demo-Derby</w:t>
        <w:tab/>
      </w:r>
    </w:p>
    <w:p>
      <w:pPr>
        <w:pStyle w:val="PlainText"/>
        <w:rPr/>
      </w:pPr>
      <w:r>
        <w:rPr/>
        <w:t>Marion</w:t>
        <w:tab/>
        <w:t>July 10</w:t>
        <w:tab/>
        <w:t>Sat.</w:t>
        <w:tab/>
        <w:t>7:00</w:t>
        <w:tab/>
        <w:t>Figure-Eight  all fwd event</w:t>
      </w:r>
    </w:p>
    <w:p>
      <w:pPr>
        <w:pStyle w:val="PlainText"/>
        <w:rPr/>
      </w:pPr>
      <w:r>
        <w:rPr/>
        <w:t>Charlotte</w:t>
        <w:tab/>
        <w:t>July 12</w:t>
        <w:tab/>
        <w:t>Mon.</w:t>
        <w:tab/>
        <w:t>7:30</w:t>
        <w:tab/>
        <w:t>Figure-Eight</w:t>
      </w:r>
    </w:p>
    <w:p>
      <w:pPr>
        <w:pStyle w:val="PlainText"/>
        <w:rPr/>
      </w:pPr>
      <w:r>
        <w:rPr/>
        <w:t>Charlotte</w:t>
        <w:tab/>
        <w:t>July 13</w:t>
        <w:tab/>
        <w:t>Tue.</w:t>
        <w:tab/>
        <w:t>7:30</w:t>
        <w:tab/>
        <w:t>Demo-Derby</w:t>
        <w:tab/>
      </w:r>
    </w:p>
    <w:p>
      <w:pPr>
        <w:pStyle w:val="PlainText"/>
        <w:rPr/>
      </w:pPr>
      <w:r>
        <w:rPr/>
        <w:t>Charlotte</w:t>
        <w:tab/>
        <w:t>July 14</w:t>
        <w:tab/>
        <w:t>Wed.</w:t>
        <w:tab/>
        <w:t>7:30</w:t>
        <w:tab/>
        <w:t>Enduro-Run</w:t>
        <w:tab/>
      </w:r>
    </w:p>
    <w:p>
      <w:pPr>
        <w:pStyle w:val="PlainText"/>
        <w:rPr/>
      </w:pPr>
      <w:r>
        <w:rPr/>
        <w:t>Fowlerville</w:t>
        <w:tab/>
        <w:t>July 14</w:t>
        <w:tab/>
        <w:t>Wed.</w:t>
        <w:tab/>
        <w:t>8:00</w:t>
        <w:tab/>
        <w:t>Demo-Derby</w:t>
        <w:tab/>
        <w:t xml:space="preserve">  80’s cars + p/u heat</w:t>
      </w:r>
    </w:p>
    <w:p>
      <w:pPr>
        <w:pStyle w:val="PlainText"/>
        <w:rPr/>
      </w:pPr>
      <w:r>
        <w:rPr/>
        <w:t>Fowlerville</w:t>
        <w:tab/>
        <w:t>July 15</w:t>
        <w:tab/>
        <w:t>Thur.</w:t>
        <w:tab/>
        <w:t>8:00</w:t>
        <w:tab/>
        <w:t>Figure-Eight  fwd heat included</w:t>
        <w:tab/>
      </w:r>
    </w:p>
    <w:p>
      <w:pPr>
        <w:pStyle w:val="PlainText"/>
        <w:rPr/>
      </w:pPr>
      <w:r>
        <w:rPr/>
        <w:t>Fowlerville</w:t>
        <w:tab/>
        <w:t>July 16</w:t>
        <w:tab/>
        <w:t>Fri.</w:t>
        <w:tab/>
        <w:t>8.00</w:t>
        <w:tab/>
        <w:t>Figure-Eight  fwd heat included</w:t>
      </w:r>
    </w:p>
    <w:p>
      <w:pPr>
        <w:pStyle w:val="PlainText"/>
        <w:rPr/>
      </w:pPr>
      <w:r>
        <w:rPr/>
        <w:t>Fremont</w:t>
        <w:tab/>
        <w:t>July 17</w:t>
        <w:tab/>
        <w:t>Sat.</w:t>
        <w:tab/>
        <w:t>8:00</w:t>
        <w:tab/>
        <w:t>Figure-Eight  all fwd event</w:t>
      </w:r>
    </w:p>
    <w:p>
      <w:pPr>
        <w:pStyle w:val="PlainText"/>
        <w:rPr/>
      </w:pPr>
      <w:r>
        <w:rPr/>
        <w:t>Hastings</w:t>
        <w:tab/>
        <w:t>July 19</w:t>
        <w:tab/>
        <w:t>Mon.</w:t>
        <w:tab/>
        <w:t>8:00</w:t>
        <w:tab/>
        <w:t>Demo-Derby</w:t>
        <w:tab/>
        <w:t xml:space="preserve">  80’s cars + p/u heat</w:t>
      </w:r>
    </w:p>
    <w:p>
      <w:pPr>
        <w:pStyle w:val="PlainText"/>
        <w:rPr/>
      </w:pPr>
      <w:r>
        <w:rPr/>
        <w:t>Hastings</w:t>
        <w:tab/>
        <w:t>July 24</w:t>
        <w:tab/>
        <w:t>Sat.</w:t>
        <w:tab/>
        <w:t>7:00</w:t>
        <w:tab/>
        <w:t>Demo-Derby</w:t>
        <w:tab/>
        <w:t xml:space="preserve">  </w:t>
      </w:r>
    </w:p>
    <w:p>
      <w:pPr>
        <w:pStyle w:val="PlainText"/>
        <w:rPr/>
      </w:pPr>
      <w:r>
        <w:rPr/>
        <w:t>Ionia</w:t>
        <w:tab/>
        <w:t xml:space="preserve">      July 25</w:t>
        <w:tab/>
        <w:t>Sun.</w:t>
        <w:tab/>
        <w:t>7:00</w:t>
        <w:tab/>
        <w:t>Demo-Derby</w:t>
        <w:tab/>
        <w:t xml:space="preserve">  80’s cars + p/u heat</w:t>
      </w:r>
    </w:p>
    <w:p>
      <w:pPr>
        <w:pStyle w:val="PlainText"/>
        <w:rPr/>
      </w:pPr>
      <w:r>
        <w:rPr/>
        <w:t>Caro</w:t>
        <w:tab/>
        <w:tab/>
        <w:t>Juiy 26</w:t>
        <w:tab/>
        <w:t>Mon.</w:t>
        <w:tab/>
        <w:t>7:30</w:t>
        <w:tab/>
        <w:t>Figure-Eight</w:t>
        <w:tab/>
      </w:r>
    </w:p>
    <w:p>
      <w:pPr>
        <w:pStyle w:val="PlainText"/>
        <w:rPr/>
      </w:pPr>
      <w:r>
        <w:rPr/>
        <w:t>Caro</w:t>
        <w:tab/>
        <w:tab/>
        <w:t>July 27</w:t>
        <w:tab/>
        <w:t>Tue.</w:t>
        <w:tab/>
        <w:t>7:30</w:t>
        <w:tab/>
        <w:t>Demo-Derby</w:t>
        <w:tab/>
        <w:t xml:space="preserve">  80’s cars</w:t>
      </w:r>
    </w:p>
    <w:p>
      <w:pPr>
        <w:pStyle w:val="PlainText"/>
        <w:rPr/>
      </w:pPr>
      <w:r>
        <w:rPr/>
        <w:t>Munger</w:t>
        <w:tab/>
        <w:t>July 29</w:t>
        <w:tab/>
        <w:t>Thur.</w:t>
        <w:tab/>
        <w:t>7:30</w:t>
        <w:tab/>
        <w:t>Figure-Eight</w:t>
        <w:tab/>
      </w:r>
    </w:p>
    <w:p>
      <w:pPr>
        <w:pStyle w:val="PlainText"/>
        <w:rPr/>
      </w:pPr>
      <w:r>
        <w:rPr/>
        <w:t>Munger</w:t>
        <w:tab/>
        <w:t>July 30</w:t>
        <w:tab/>
        <w:t>Fri.</w:t>
        <w:tab/>
        <w:t>7:30</w:t>
        <w:tab/>
        <w:t>Demo-Derby</w:t>
        <w:tab/>
        <w:t xml:space="preserve">  80’s cars</w:t>
      </w:r>
    </w:p>
    <w:p>
      <w:pPr>
        <w:pStyle w:val="PlainText"/>
        <w:rPr/>
      </w:pPr>
      <w:r>
        <w:rPr/>
        <w:t>Munger</w:t>
        <w:tab/>
        <w:t>Juiy 31</w:t>
        <w:tab/>
        <w:t>Sat.</w:t>
        <w:tab/>
        <w:t>7:00</w:t>
        <w:tab/>
        <w:t>Figure-Eight</w:t>
        <w:tab/>
      </w:r>
    </w:p>
    <w:p>
      <w:pPr>
        <w:pStyle w:val="PlainText"/>
        <w:rPr/>
      </w:pPr>
      <w:r>
        <w:rPr/>
        <w:t>Chesaning</w:t>
        <w:tab/>
        <w:t>Aug. 3</w:t>
        <w:tab/>
        <w:t>Tue.</w:t>
        <w:tab/>
        <w:t>8.00</w:t>
        <w:tab/>
        <w:t>Demo-Derby</w:t>
        <w:tab/>
      </w:r>
    </w:p>
    <w:p>
      <w:pPr>
        <w:pStyle w:val="PlainText"/>
        <w:rPr/>
      </w:pPr>
      <w:r>
        <w:rPr/>
        <w:t>Mason</w:t>
        <w:tab/>
        <w:tab/>
        <w:t>Aug. 4</w:t>
        <w:tab/>
        <w:t>Wed.</w:t>
        <w:tab/>
        <w:t>7:30</w:t>
        <w:tab/>
        <w:t>Figure-Eight</w:t>
        <w:tab/>
      </w:r>
    </w:p>
    <w:p>
      <w:pPr>
        <w:pStyle w:val="PlainText"/>
        <w:rPr/>
      </w:pPr>
      <w:r>
        <w:rPr/>
        <w:t>Mason</w:t>
        <w:tab/>
        <w:tab/>
        <w:t>Aug. 5</w:t>
        <w:tab/>
        <w:t>Thur.</w:t>
        <w:tab/>
        <w:t>7:30</w:t>
        <w:tab/>
        <w:t>Figure-Eight</w:t>
        <w:tab/>
      </w:r>
    </w:p>
    <w:p>
      <w:pPr>
        <w:pStyle w:val="PlainText"/>
        <w:rPr/>
      </w:pPr>
      <w:r>
        <w:rPr/>
        <w:t>Harrison</w:t>
        <w:tab/>
        <w:t>Aug. 6</w:t>
        <w:tab/>
        <w:t>Fri.</w:t>
        <w:tab/>
        <w:t>8:00</w:t>
        <w:tab/>
        <w:t>Demo-Derby    80’s cars</w:t>
      </w:r>
    </w:p>
    <w:p>
      <w:pPr>
        <w:pStyle w:val="PlainText"/>
        <w:rPr/>
      </w:pPr>
      <w:r>
        <w:rPr/>
        <w:t>Mason</w:t>
        <w:tab/>
        <w:tab/>
        <w:t>Aug. 7</w:t>
        <w:tab/>
        <w:t>Sat.</w:t>
        <w:tab/>
        <w:t>7:30</w:t>
        <w:tab/>
        <w:t xml:space="preserve">Demo-Derby    </w:t>
      </w:r>
    </w:p>
    <w:p>
      <w:pPr>
        <w:pStyle w:val="PlainText"/>
        <w:rPr/>
      </w:pPr>
      <w:r>
        <w:rPr/>
        <w:t>Fremont</w:t>
        <w:tab/>
        <w:t>Aug. 9</w:t>
        <w:tab/>
        <w:t>Mon.</w:t>
        <w:tab/>
        <w:t>8:00</w:t>
        <w:tab/>
        <w:t>Figure-Eight  all fwd event</w:t>
      </w:r>
    </w:p>
    <w:p>
      <w:pPr>
        <w:pStyle w:val="PlainText"/>
        <w:rPr/>
      </w:pPr>
      <w:r>
        <w:rPr/>
        <w:t>Corunna</w:t>
        <w:tab/>
        <w:t>Aug. 10</w:t>
        <w:tab/>
        <w:t>Tue.</w:t>
        <w:tab/>
        <w:t>7:30</w:t>
        <w:tab/>
        <w:t>Enduro-Run</w:t>
      </w:r>
    </w:p>
    <w:p>
      <w:pPr>
        <w:pStyle w:val="PlainText"/>
        <w:rPr/>
      </w:pPr>
      <w:r>
        <w:rPr/>
        <w:t>Corunna</w:t>
        <w:tab/>
        <w:t>Aug. 11</w:t>
        <w:tab/>
        <w:t>Wed.</w:t>
        <w:tab/>
        <w:t>7:30</w:t>
        <w:tab/>
        <w:t>Figure-Eight</w:t>
      </w:r>
    </w:p>
    <w:p>
      <w:pPr>
        <w:pStyle w:val="PlainText"/>
        <w:rPr/>
      </w:pPr>
      <w:r>
        <w:rPr/>
        <w:t>Coldwater</w:t>
        <w:tab/>
        <w:t>Aug. 12</w:t>
        <w:tab/>
        <w:t>Thur.</w:t>
        <w:tab/>
        <w:t>7:30</w:t>
        <w:tab/>
        <w:t>Demo-Derby    80’s cars</w:t>
      </w:r>
    </w:p>
    <w:p>
      <w:pPr>
        <w:pStyle w:val="PlainText"/>
        <w:rPr/>
      </w:pPr>
      <w:r>
        <w:rPr/>
        <w:t>Corunna</w:t>
        <w:tab/>
        <w:t>Aug. 13</w:t>
        <w:tab/>
        <w:t>Fri.</w:t>
        <w:tab/>
        <w:t>7:30</w:t>
        <w:tab/>
        <w:t>Demo-Derby    p/u heat included</w:t>
      </w:r>
    </w:p>
    <w:p>
      <w:pPr>
        <w:pStyle w:val="PlainText"/>
        <w:rPr/>
      </w:pPr>
      <w:r>
        <w:rPr/>
        <w:t>Kalkaska</w:t>
        <w:tab/>
        <w:t>Aug. 14</w:t>
        <w:tab/>
        <w:t>Sat.</w:t>
        <w:tab/>
        <w:t>8:00</w:t>
        <w:tab/>
        <w:t>Demo-Derby    80’s cars</w:t>
      </w:r>
    </w:p>
    <w:p>
      <w:pPr>
        <w:pStyle w:val="PlainText"/>
        <w:rPr/>
      </w:pPr>
      <w:r>
        <w:rPr/>
        <w:t>Mt. Morris</w:t>
        <w:tab/>
        <w:t>Aug. 17</w:t>
        <w:tab/>
        <w:t>Tue.</w:t>
        <w:tab/>
        <w:t>7:30</w:t>
        <w:tab/>
        <w:t>Demo-Derby</w:t>
      </w:r>
    </w:p>
    <w:p>
      <w:pPr>
        <w:pStyle w:val="PlainText"/>
        <w:rPr/>
      </w:pPr>
      <w:r>
        <w:rPr/>
        <w:t>Mt. Morris</w:t>
        <w:tab/>
        <w:t>Aug. 18</w:t>
        <w:tab/>
        <w:t>Wed.</w:t>
        <w:tab/>
        <w:t>7:30</w:t>
        <w:tab/>
        <w:t>Figure-Eight</w:t>
      </w:r>
    </w:p>
    <w:p>
      <w:pPr>
        <w:pStyle w:val="PlainText"/>
        <w:rPr/>
      </w:pPr>
      <w:r>
        <w:rPr/>
        <w:t>Midland</w:t>
        <w:tab/>
        <w:t>Aug. 19</w:t>
        <w:tab/>
        <w:t>Thur.</w:t>
        <w:tab/>
        <w:t>7:30</w:t>
        <w:tab/>
        <w:t>Figure-Eight  all fwd event</w:t>
      </w:r>
    </w:p>
    <w:p>
      <w:pPr>
        <w:pStyle w:val="PlainText"/>
        <w:rPr/>
      </w:pPr>
      <w:r>
        <w:rPr/>
        <w:t>Midland</w:t>
        <w:tab/>
        <w:t>Aug. 21</w:t>
        <w:tab/>
        <w:t>Sat.</w:t>
        <w:tab/>
        <w:t>7:30</w:t>
        <w:tab/>
        <w:t>Demo-Derby    80’s cars</w:t>
      </w:r>
    </w:p>
    <w:p>
      <w:pPr>
        <w:pStyle w:val="PlainText"/>
        <w:rPr/>
      </w:pPr>
      <w:r>
        <w:rPr/>
        <w:t>Hart</w:t>
        <w:tab/>
        <w:tab/>
        <w:t>Aug. 28</w:t>
        <w:tab/>
        <w:t>Sat.</w:t>
        <w:tab/>
        <w:t>8:00</w:t>
        <w:tab/>
        <w:t>Demo-Derby    80’s cars + p/u heat</w:t>
      </w:r>
    </w:p>
    <w:p>
      <w:pPr>
        <w:pStyle w:val="PlainText"/>
        <w:rPr/>
      </w:pPr>
      <w:r>
        <w:rPr/>
        <w:t>Kinross</w:t>
        <w:tab/>
        <w:t>Sept. 1</w:t>
        <w:tab/>
        <w:t>Wed.</w:t>
        <w:tab/>
        <w:t>8:00</w:t>
        <w:tab/>
        <w:t>Demo-Derby    p/u heat included</w:t>
      </w:r>
    </w:p>
    <w:p>
      <w:pPr>
        <w:pStyle w:val="PlainText"/>
        <w:rPr/>
      </w:pPr>
      <w:r>
        <w:rPr/>
        <w:t>Norway</w:t>
        <w:tab/>
        <w:t>Sept. 3</w:t>
        <w:tab/>
        <w:t>Fri.</w:t>
        <w:tab/>
        <w:t>8:00</w:t>
        <w:tab/>
        <w:t>Demo-Derby</w:t>
      </w:r>
    </w:p>
    <w:p>
      <w:pPr>
        <w:pStyle w:val="PlainText"/>
        <w:rPr/>
      </w:pPr>
      <w:r>
        <w:rPr/>
        <w:t>Farwell</w:t>
        <w:tab/>
        <w:t>Sept. 4</w:t>
        <w:tab/>
        <w:t>Sat.</w:t>
        <w:tab/>
        <w:t>7:00</w:t>
        <w:tab/>
        <w:t>Figure-Eight  fwd heat included</w:t>
      </w:r>
    </w:p>
    <w:p>
      <w:pPr>
        <w:pStyle w:val="PlainText"/>
        <w:rPr/>
      </w:pPr>
      <w:r>
        <w:rPr/>
        <w:t>Saline</w:t>
        <w:tab/>
        <w:t>Sept. 6</w:t>
        <w:tab/>
        <w:t>Mon.</w:t>
        <w:tab/>
        <w:t>7:00</w:t>
        <w:tab/>
        <w:t>Demo-Derby</w:t>
      </w:r>
    </w:p>
    <w:p>
      <w:pPr>
        <w:pStyle w:val="PlainText"/>
        <w:rPr/>
      </w:pPr>
      <w:r>
        <w:rPr/>
        <w:t>Saline</w:t>
        <w:tab/>
        <w:t>Sept. 8</w:t>
        <w:tab/>
        <w:t>Wed.</w:t>
        <w:tab/>
        <w:t>7:30</w:t>
        <w:tab/>
        <w:t>Enduro-Run</w:t>
      </w:r>
    </w:p>
    <w:p>
      <w:pPr>
        <w:pStyle w:val="PlainText"/>
        <w:rPr/>
      </w:pPr>
      <w:r>
        <w:rPr/>
        <w:t>Saline</w:t>
        <w:tab/>
        <w:t>Sept. 11</w:t>
        <w:tab/>
        <w:t>Sat.</w:t>
        <w:tab/>
        <w:t>6:30</w:t>
        <w:tab/>
        <w:t xml:space="preserve">Demo-Derby </w:t>
        <w:tab/>
        <w:t xml:space="preserve">  Championship: 80’s cars &amp; p/u</w:t>
      </w:r>
    </w:p>
    <w:p>
      <w:pPr>
        <w:pStyle w:val="PlainText"/>
        <w:rPr/>
      </w:pPr>
      <w:r>
        <w:rPr/>
        <w:t>Munger</w:t>
        <w:tab/>
        <w:t>Sept. 18</w:t>
        <w:tab/>
        <w:t>Sat.</w:t>
        <w:tab/>
        <w:t>6:30</w:t>
        <w:tab/>
        <w:t>Figure-Eight  Championship: Figure 8 &amp; fwd</w:t>
      </w:r>
    </w:p>
    <w:p>
      <w:pPr>
        <w:pStyle w:val="PlainText"/>
        <w:rPr/>
      </w:pPr>
      <w:r>
        <w:rPr/>
        <w:t>Sumpter</w:t>
        <w:tab/>
        <w:t>Sept. 19</w:t>
        <w:tab/>
        <w:t>Sun.</w:t>
        <w:tab/>
        <w:t>7:00</w:t>
        <w:tab/>
        <w:t>Demo-Derby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>Information: Tel: (734) 483-0574 • Fax: (734) 483-058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1:32:00Z</dcterms:created>
  <dc:creator>nduede</dc:creator>
  <dc:description/>
  <dc:language>en-US</dc:language>
  <cp:lastModifiedBy>nduede</cp:lastModifiedBy>
  <dcterms:modified xsi:type="dcterms:W3CDTF">2004-05-01T21:37:00Z</dcterms:modified>
  <cp:revision>5</cp:revision>
  <dc:subject/>
  <dc:title>2004 - U</dc:title>
</cp:coreProperties>
</file>