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350" w:leader="none"/>
        </w:tabs>
        <w:rPr/>
      </w:pPr>
      <w:r>
        <w:rPr/>
        <w:t>01/01/04</w:t>
      </w:r>
    </w:p>
    <w:p>
      <w:pPr>
        <w:pStyle w:val="PlainText"/>
        <w:rPr/>
      </w:pPr>
      <w:r>
        <w:rPr/>
        <w:t>Enclosed is the U.S.A. Demolition Derby and Figure Eight schedule and set of rules for 2004. There is an entry form for each event. You can fill it out and mail it to the address listed on the entry form for the show or shows in which you wish to be a participant. Also three Auto-Enduro-Run shows - Charlotte. Corunna and Saline - rules and entry forms available at these fair offices or call U.S.A. office.</w:t>
      </w:r>
    </w:p>
    <w:p>
      <w:pPr>
        <w:pStyle w:val="PlainText"/>
        <w:rPr/>
      </w:pPr>
      <w:r>
        <w:rPr/>
        <w:t>All drivers and pit crew members must be 18 years and older. Must be able to present proof of age with picture I.D. (Driver's License or Secretary of State I.D. card.) This must be done at every event that he/she will be entering pit area. NO EXCEPTIONS.</w:t>
      </w:r>
    </w:p>
    <w:p>
      <w:pPr>
        <w:pStyle w:val="PlainText"/>
        <w:rPr/>
      </w:pPr>
      <w:r>
        <w:rPr/>
        <w:t xml:space="preserve">The entry fee for 2004 is $35.00. The purse money (cash and prizes) is $1,800.00, each show. Heats will pay a minimum of $100.00 to the winner and most Features will pay $500.00 to the winner. The Ionia Free Fair will be our </w:t>
      </w:r>
    </w:p>
    <w:p>
      <w:pPr>
        <w:pStyle w:val="PlainText"/>
        <w:rPr/>
      </w:pPr>
      <w:r>
        <w:rPr/>
        <w:t>Mid-Season Championship with a guaranteed $700.00 to the Feature Winner, plus Heat money. Munger Potato Festival is celebrating their 50th anniversary in 2004. This event will pay $1,500.00 to the Feature Winner plus Heat money.</w:t>
      </w:r>
    </w:p>
    <w:p>
      <w:pPr>
        <w:pStyle w:val="PlainText"/>
        <w:rPr/>
      </w:pPr>
      <w:r>
        <w:rPr/>
        <w:t>The 2004 Demolition Derby season consists of twenty-two (22) events plus an end of season Championship. Nine (9) are regular (old) shows (open to any full-body passenger car, except Chrysler Imperial. If a station wagon, it must be 1980 or newer). There will also be eleven (11) metric (new) shows (open to any full-body passenger car that is 1978 G.M. or newer and 1980 and newer Ford and Chrysler cars including station wagons). POSTED ON EACH ENTRY FORM. The Norway and Sumpter last date RUN-WHAT-YA-BRUNG event are open to all station wagons.</w:t>
      </w:r>
    </w:p>
    <w:p>
      <w:pPr>
        <w:pStyle w:val="PlainText"/>
        <w:rPr/>
      </w:pPr>
      <w:r>
        <w:rPr/>
        <w:t>A PICK-UP TRUCK DEMOLITION DERBY FEATURE HEAT will be held at the following Fairs: FOWLERVILLE - Wednesday, July 14 • HASTINGS - Monday, July 19 • IONIA - Sunday, July 25 • CORUNNA - Friday, August 13 • HART - Saturday, August 28 • KINROSS - Wednesday, September 1. This will be an extra added heat along with the regular show. Truck entry fee is $35.00. $300.00 cash to the Pick-Up truck winner has been added to the purse money. Pick-Up truck additional rules and entries available at the Fair office, or call the U.S.A. office. A driver can enter in both events (regular car derby and pick-up truck derby).</w:t>
      </w:r>
    </w:p>
    <w:p>
      <w:pPr>
        <w:pStyle w:val="PlainText"/>
        <w:rPr/>
      </w:pPr>
      <w:r>
        <w:rPr/>
        <w:t>The winner and runner-up truck of each show will qualify for the PICK-UP TRUCK CHAMPIONSHIP September 11, 2004.</w:t>
      </w:r>
    </w:p>
    <w:p>
      <w:pPr>
        <w:pStyle w:val="PlainText"/>
        <w:rPr/>
      </w:pPr>
      <w:r>
        <w:rPr/>
        <w:t>Saline Community Fair $10,000.00 CHAMPIONSHIP, Saturday, September 11, 2004 sponsored by MICHIGAN CAT limited to 60 cars and 14 trucks. You must qualify or be invited to participate in the 2004 U.S.A. Demolition Derby Championship. To qualify, you must have run in any 2004 Feature Demolition Derby. $150.00 entry fee - $10,000.00 total purse ($9,000.00 in cash, $1,000.00 trophies). CAR FOR CHAMPIONSHIP MUST BE METRIC, 1978 G.M. and 1980 Ford, Chrysler or newer sedan. NO STATION WAGONS.</w:t>
      </w:r>
    </w:p>
    <w:p>
      <w:pPr>
        <w:pStyle w:val="PlainText"/>
        <w:rPr/>
      </w:pPr>
      <w:r>
        <w:rPr/>
        <w:t xml:space="preserve">The U.S.A. Demolition Derby is promoted as a spectator's thrill attraction. In the interest of safety and sportsmanship anyone entering is subject to and must obey the following rules and regulations which are set up by the promoter and track where this event is being held. The rules and/or regulations set forth herein are designed to provide for the orderly conduct of racing events and to establish minimum acceptable requirements for such events. These rules shall govern the conditions of all events, and, by participating in these events all participants agree to comply with these rules and/or regulations. Furthermore, all participants agree that their entries (driver, car, and pit crew) will comply with these rule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NO EXPRESS OR IMPLIED WARRANTIES OF ANY KIND, INCLUDING BUT NOT LIMITED TO EXPRESS OR IMPLIED WARRANTIES OF SAFETY SHALL RESULT FROM PUBLICATION OF OR COMPLIANCE WITH THESE RULES AND/OR REGULATIONS. They are intended as a guide for the conduct of the sport and are in no way a guarantee against injury or death to a participant, spectator, or official.</w:t>
      </w:r>
    </w:p>
    <w:p>
      <w:pPr>
        <w:pStyle w:val="PlainText"/>
        <w:rPr/>
      </w:pPr>
      <w:r>
        <w:rPr/>
        <w:t>The race director, judges, stewards, and officials shall be empowered to permit minor deviation from any of the specifications herein or impose any further restrictions that in their opinion do not alter the minimum acceptable requirements. NO EXPRESS OR IMPLIED WARRANTIES OF ANY KIND INCLUDING BUT NOT LIMITED TO EXPRESS OR IMPLIED WARRANTIES OF SAFETY SHALL RESULT FROM ANY ALLOWED DEVIATIONS OF SPECIFICATIONS. Any interpretation or deviation of these rules is left to the discretion of the officials. Their decision is final. A participant is any person taking part in any event at a U.S.A. sanctioned track in any form, including but not limited to, drivers, car owners, mechanics, crew members, sponsors, track officials or pit area observers. All such persons shall be considered public figures who have by their own choice become involved in auto derby events at a U.S.A. sanctioned track, with the full understanding that he or she must abide by the rules and regulations established and published or announced by the U.S.A. Demolition Derby staff &amp; officials. All participants are considered to be responsible for their personal conduct &amp; safety. A waiver and release of liability and indemnity agreement must be signed by each participant at the time of registration. Waiver and release of liability and indemnity agreement (POSTED). Please read.</w:t>
      </w:r>
    </w:p>
    <w:p>
      <w:pPr>
        <w:pStyle w:val="PlainText"/>
        <w:rPr/>
      </w:pPr>
      <w:r>
        <w:rPr/>
      </w:r>
    </w:p>
    <w:p>
      <w:pPr>
        <w:pStyle w:val="PlainText"/>
        <w:rPr>
          <w:b/>
          <w:b/>
          <w:u w:val="single"/>
        </w:rPr>
      </w:pPr>
      <w:r>
        <w:rPr>
          <w:b/>
          <w:u w:val="single"/>
        </w:rPr>
        <w:t>DRIVERS AND PARTICIPATION RULES</w:t>
      </w:r>
    </w:p>
    <w:p>
      <w:pPr>
        <w:pStyle w:val="PlainText"/>
        <w:rPr/>
      </w:pPr>
      <w:r>
        <w:rPr/>
        <w:t>MUST WEAR LONG PANTS, T-SHIRT AND CLOSED-TOE SHOES TO BE ACCEPTED IN PIT AREA</w:t>
      </w:r>
    </w:p>
    <w:p>
      <w:pPr>
        <w:pStyle w:val="PlainText"/>
        <w:rPr/>
      </w:pPr>
      <w:r>
        <w:rPr/>
        <w:t>1.</w:t>
        <w:tab/>
        <w:t xml:space="preserve">An entry fee will be charged for each car. Entry form to be filled out and </w:t>
        <w:tab/>
        <w:t xml:space="preserve">mailed or returned, (limited to first 60 entrants) All drivers and pit </w:t>
        <w:tab/>
        <w:t xml:space="preserve">crew members must be 18 years or older. Driver must furnish their own car. </w:t>
        <w:tab/>
        <w:t xml:space="preserve">A driver or pit crew member must be able to provide proof of age and </w:t>
        <w:tab/>
        <w:t xml:space="preserve">picture identification (Driver's License or Secretary of State I.D. Card). </w:t>
        <w:tab/>
        <w:t xml:space="preserve">NO EXCEPTIONS. Only one entry per person. Officials reserve the right to </w:t>
        <w:tab/>
        <w:t xml:space="preserve">accept or reject any and all applications. Furthermore, officials or the </w:t>
        <w:tab/>
        <w:t xml:space="preserve">hosting Fair, reserves the right to revoke or cancel any entry or </w:t>
        <w:tab/>
        <w:t xml:space="preserve">participant's claimed right to be on the track premises if it is felt or </w:t>
        <w:tab/>
        <w:t xml:space="preserve">determined that a participant's presence or conduct is not in the best </w:t>
        <w:tab/>
        <w:t xml:space="preserve">interest of the sport of auto derbies, the other competitors, the </w:t>
        <w:tab/>
        <w:t>spectators, track management and/or employees.</w:t>
      </w:r>
    </w:p>
    <w:p>
      <w:pPr>
        <w:pStyle w:val="PlainText"/>
        <w:rPr/>
      </w:pPr>
      <w:r>
        <w:rPr/>
        <w:t xml:space="preserve">2.    Only drivers and two pit men who sign release sheets will be permitted in </w:t>
        <w:tab/>
        <w:t xml:space="preserve">the pit area or on the track. MAXIMUM OF 3 PERSONS PER CAR. No spectators </w:t>
        <w:tab/>
        <w:t xml:space="preserve">are allowed in restricted pit area. All persons entering pits must sign </w:t>
        <w:tab/>
        <w:t xml:space="preserve">waiver and release, have a duty, and meet the minimum age requirements. </w:t>
        <w:tab/>
        <w:t xml:space="preserve">Enlarged waiver and release of liability and indemnity agreement (POSTED). </w:t>
        <w:tab/>
        <w:t>Please take the time to read it.</w:t>
      </w:r>
    </w:p>
    <w:p>
      <w:pPr>
        <w:pStyle w:val="PlainText"/>
        <w:rPr/>
      </w:pPr>
      <w:r>
        <w:rPr/>
        <w:t xml:space="preserve">3.    The driver is responsible for the actions of his pit crew in all respects. </w:t>
        <w:tab/>
        <w:t xml:space="preserve">The driver shall be the sole spokesperson for his/her car owner and pit </w:t>
        <w:tab/>
        <w:t xml:space="preserve">crew in any and all matters and must talk with the chief U.S.A. track </w:t>
        <w:tab/>
        <w:t>official in charge regarding their conduct or behavior.</w:t>
      </w:r>
    </w:p>
    <w:p>
      <w:pPr>
        <w:pStyle w:val="PlainText"/>
        <w:rPr/>
      </w:pPr>
      <w:r>
        <w:rPr/>
        <w:t xml:space="preserve">4.    Any participant who defies or violates the intent or spirit of the U.S.A. </w:t>
        <w:tab/>
        <w:t xml:space="preserve">rules shall be considered to have engaged in unsportsmanlike conduct and </w:t>
        <w:tab/>
        <w:t xml:space="preserve">shall be dealt with by the U.S.A.track officials depending upon the  </w:t>
        <w:tab/>
        <w:t xml:space="preserve">nature of the infraction. Unsportsmanlike conduct may result in </w:t>
        <w:tab/>
        <w:t>disqualification and/or suspension.</w:t>
      </w:r>
    </w:p>
    <w:p>
      <w:pPr>
        <w:pStyle w:val="PlainText"/>
        <w:rPr/>
      </w:pPr>
      <w:r>
        <w:rPr/>
      </w:r>
    </w:p>
    <w:p>
      <w:pPr>
        <w:pStyle w:val="PlainText"/>
        <w:rPr/>
      </w:pPr>
      <w:r>
        <w:rPr/>
      </w:r>
    </w:p>
    <w:p>
      <w:pPr>
        <w:pStyle w:val="PlainText"/>
        <w:rPr/>
      </w:pPr>
      <w:r>
        <w:rPr/>
      </w:r>
    </w:p>
    <w:p>
      <w:pPr>
        <w:pStyle w:val="PlainText"/>
        <w:rPr/>
      </w:pPr>
      <w:r>
        <w:rPr/>
        <w:t xml:space="preserve">5.    No participant shall subject any U.S.A. official, track employee or </w:t>
        <w:tab/>
        <w:t xml:space="preserve">sponsor to any abuse or improper language at any time. Any participant who </w:t>
        <w:tab/>
        <w:t xml:space="preserve">assaults or threatens any U.S.A. official, track official, track employee </w:t>
        <w:tab/>
        <w:t>or sponsor may be disqualified and/or suspended.</w:t>
      </w:r>
    </w:p>
    <w:p>
      <w:pPr>
        <w:pStyle w:val="PlainText"/>
        <w:rPr/>
      </w:pPr>
      <w:r>
        <w:rPr/>
        <w:t xml:space="preserve">6.    Anyone entering the pit area must be properly attired at all times. Must </w:t>
        <w:tab/>
        <w:t xml:space="preserve">wear at least a T-shirt, long pants and closed toe shoes. NO short pants, </w:t>
        <w:tab/>
        <w:t>tank top, or sleeveless shirts allowed.</w:t>
      </w:r>
    </w:p>
    <w:p>
      <w:pPr>
        <w:pStyle w:val="PlainText"/>
        <w:rPr/>
      </w:pPr>
      <w:r>
        <w:rPr/>
        <w:t xml:space="preserve">7.    During competition, driver must wear a long-sleeved shirt, long pants and </w:t>
        <w:tab/>
        <w:t>closed toe shoes. A fire proof suit is recommended.</w:t>
      </w:r>
    </w:p>
    <w:p>
      <w:pPr>
        <w:pStyle w:val="PlainText"/>
        <w:rPr/>
      </w:pPr>
      <w:r>
        <w:rPr/>
        <w:t xml:space="preserve">8.    REGULAR (old) - Only full body passenger cars, 1980 or newer station </w:t>
        <w:tab/>
        <w:t>wagons will be allowed.</w:t>
      </w:r>
    </w:p>
    <w:p>
      <w:pPr>
        <w:pStyle w:val="PlainText"/>
        <w:rPr/>
      </w:pPr>
      <w:r>
        <w:rPr/>
        <w:t xml:space="preserve">9.    METRIC (new) - Only 1980 or newer full body passenger car or station wagon </w:t>
        <w:tab/>
        <w:t>allowed. (EXCEPTION) G.M. vehicle can be 1978 or 1979.</w:t>
      </w:r>
    </w:p>
    <w:p>
      <w:pPr>
        <w:pStyle w:val="PlainText"/>
        <w:rPr/>
      </w:pPr>
      <w:r>
        <w:rPr/>
        <w:t xml:space="preserve">10.   No Imperial, truck, van, 4-wheel drive; sport utility, limousine, T-top or </w:t>
        <w:tab/>
        <w:t>convertible vehicles are allowed.</w:t>
      </w:r>
    </w:p>
    <w:p>
      <w:pPr>
        <w:pStyle w:val="PlainText"/>
        <w:rPr/>
      </w:pPr>
      <w:r>
        <w:rPr/>
        <w:t xml:space="preserve">11.   This DEMOLITION DERBY will consist of individual heats with winner and </w:t>
        <w:tab/>
        <w:t xml:space="preserve">runner-up advancing to feature. You must drive the same car in feature </w:t>
        <w:tab/>
        <w:t>heat that you drove in the qualifying heat.</w:t>
      </w:r>
    </w:p>
    <w:p>
      <w:pPr>
        <w:pStyle w:val="PlainText"/>
        <w:rPr/>
      </w:pPr>
      <w:r>
        <w:rPr/>
        <w:t xml:space="preserve">12.   No cars are permitted on the track before officially called for their </w:t>
        <w:tab/>
        <w:t>heat.</w:t>
      </w:r>
    </w:p>
    <w:p>
      <w:pPr>
        <w:pStyle w:val="PlainText"/>
        <w:rPr/>
      </w:pPr>
      <w:r>
        <w:rPr/>
        <w:t xml:space="preserve">13.   Members and entrants of the U.S.A. DEMOLITION DERBY INC. are not employees </w:t>
        <w:tab/>
        <w:t xml:space="preserve">of the promoter nor the sponsoring track, but are considered to be </w:t>
        <w:tab/>
        <w:t>independent contractors.</w:t>
      </w:r>
    </w:p>
    <w:p>
      <w:pPr>
        <w:pStyle w:val="PlainText"/>
        <w:rPr/>
      </w:pPr>
      <w:r>
        <w:rPr/>
        <w:t xml:space="preserve">14.   Anyone under the influence of intoxicating beverages or drugs prior to or </w:t>
        <w:tab/>
        <w:t>during the show disqualifies the car and crew of the offending party.</w:t>
      </w:r>
    </w:p>
    <w:p>
      <w:pPr>
        <w:pStyle w:val="PlainText"/>
        <w:rPr/>
      </w:pPr>
      <w:r>
        <w:rPr/>
        <w:t xml:space="preserve">15.   Any driver, car owner, or mechanic who takes part in any demonstration or </w:t>
        <w:tab/>
        <w:t xml:space="preserve">fights on the track, in the pit or surrounding premises before, during or </w:t>
        <w:tab/>
        <w:t>after a race shall be subject to suspension.</w:t>
      </w:r>
    </w:p>
    <w:p>
      <w:pPr>
        <w:pStyle w:val="PlainText"/>
        <w:rPr/>
      </w:pPr>
      <w:r>
        <w:rPr/>
        <w:t>16.   A driver will be disqualified if any door comes open during his heat.</w:t>
      </w:r>
    </w:p>
    <w:p>
      <w:pPr>
        <w:pStyle w:val="PlainText"/>
        <w:rPr/>
      </w:pPr>
      <w:r>
        <w:rPr/>
        <w:t xml:space="preserve">17.   There will be no buddy system or sandbagging. This may result in </w:t>
        <w:tab/>
        <w:t xml:space="preserve">disqualification. HITS MUST BE AGGRESSIVE. SIMPLE CONTACT within the time </w:t>
        <w:tab/>
        <w:t>limit is not permissible and WILL LEAD TO DISQUALIFICATION.</w:t>
      </w:r>
    </w:p>
    <w:p>
      <w:pPr>
        <w:pStyle w:val="PlainText"/>
        <w:rPr/>
      </w:pPr>
      <w:r>
        <w:rPr/>
        <w:t xml:space="preserve">18.   There will be no hitting of the drivers door or head on crashes. This will </w:t>
        <w:tab/>
        <w:t>lead to disqualification and possible suspension.</w:t>
      </w:r>
    </w:p>
    <w:p>
      <w:pPr>
        <w:pStyle w:val="PlainText"/>
        <w:rPr/>
      </w:pPr>
      <w:r>
        <w:rPr/>
        <w:t xml:space="preserve">19.   All cars must be removed from the track and pit area at a time to be </w:t>
        <w:tab/>
        <w:t xml:space="preserve">announced at the driver's meeting. Be advised that salvage will be </w:t>
        <w:tab/>
        <w:t xml:space="preserve">available at the event should you choose to use same. Failure to remove </w:t>
        <w:tab/>
        <w:t xml:space="preserve">your car within the time specified at the driver's meeting will result in </w:t>
        <w:tab/>
        <w:t>its removal at your expense.</w:t>
      </w:r>
    </w:p>
    <w:p>
      <w:pPr>
        <w:pStyle w:val="PlainText"/>
        <w:rPr/>
      </w:pPr>
      <w:r>
        <w:rPr/>
        <w:t xml:space="preserve">20.   A drivers  meeting  will  be  held  approximately  1/2  hour before show </w:t>
        <w:tab/>
        <w:t xml:space="preserve">time. All drivers must attend. Failure to attend results in </w:t>
        <w:tab/>
        <w:t>disqualification.</w:t>
      </w:r>
    </w:p>
    <w:p>
      <w:pPr>
        <w:pStyle w:val="PlainText"/>
        <w:rPr/>
      </w:pPr>
      <w:r>
        <w:rPr/>
        <w:t xml:space="preserve">21.   Cash prizes and trophies will be given to heat and runner-up winners. With </w:t>
        <w:tab/>
        <w:t>a grand cash prize going to the winner of the feature.</w:t>
      </w:r>
    </w:p>
    <w:p>
      <w:pPr>
        <w:pStyle w:val="PlainText"/>
        <w:rPr/>
      </w:pPr>
      <w:r>
        <w:rPr/>
        <w:t xml:space="preserve">22.   The promoter, track owner or Fair Association will not be held responsible </w:t>
        <w:tab/>
        <w:t xml:space="preserve">for any cars, parts or personal property before, during and after the show </w:t>
        <w:tab/>
        <w:t>or overnight.</w:t>
      </w:r>
    </w:p>
    <w:p>
      <w:pPr>
        <w:pStyle w:val="PlainText"/>
        <w:rPr/>
      </w:pPr>
      <w:r>
        <w:rPr/>
        <w:t xml:space="preserve">23.   The decision of the race director, judges, stewards, and officials of the </w:t>
        <w:tab/>
        <w:t>U.S.A. Demolition Derby, Inc., will be final.</w:t>
      </w:r>
    </w:p>
    <w:p>
      <w:pPr>
        <w:pStyle w:val="PlainText"/>
        <w:rPr/>
      </w:pPr>
      <w:r>
        <w:rPr/>
        <w:t xml:space="preserve">24.   Any driver or pit crew member in violation of any of the U.S.A. Demolition </w:t>
        <w:tab/>
        <w:t xml:space="preserve">Derby Drivers and Participation rules and/or Safety and Set-Up Preparation </w:t>
        <w:tab/>
        <w:t>of Car rules may lead to disqualification and/or suspension.</w:t>
      </w:r>
    </w:p>
    <w:p>
      <w:pPr>
        <w:pStyle w:val="PlainText"/>
        <w:rPr/>
      </w:pPr>
      <w:r>
        <w:rPr/>
        <w:t xml:space="preserve">25.   All injuries must be reported to U.S.A. Officials before you leave the </w:t>
        <w:tab/>
        <w:t>event area.</w:t>
      </w:r>
    </w:p>
    <w:p>
      <w:pPr>
        <w:pStyle w:val="PlainText"/>
        <w:rPr/>
      </w:pPr>
      <w:r>
        <w:rPr/>
      </w:r>
    </w:p>
    <w:p>
      <w:pPr>
        <w:pStyle w:val="PlainText"/>
        <w:rPr/>
      </w:pPr>
      <w:r>
        <w:rPr/>
      </w:r>
    </w:p>
    <w:p>
      <w:pPr>
        <w:pStyle w:val="PlainText"/>
        <w:rPr/>
      </w:pPr>
      <w:r>
        <w:rPr/>
        <w:t xml:space="preserve">26.   These rules supersede any, and all rules previously used. Rules subject to </w:t>
        <w:tab/>
        <w:t>change without notice according to U.S.A. Demolition Derby Officials.</w:t>
      </w:r>
    </w:p>
    <w:p>
      <w:pPr>
        <w:pStyle w:val="PlainText"/>
        <w:rPr/>
      </w:pPr>
      <w:r>
        <w:rPr/>
        <w:tab/>
        <w:t xml:space="preserve">demo-derby cars    SAFETY AND SET-UP PREPARATION OF CAR     demo-derby </w:t>
        <w:tab/>
        <w:t>cars</w:t>
      </w:r>
    </w:p>
    <w:p>
      <w:pPr>
        <w:pStyle w:val="PlainText"/>
        <w:rPr/>
      </w:pPr>
      <w:r>
        <w:rPr/>
      </w:r>
    </w:p>
    <w:p>
      <w:pPr>
        <w:pStyle w:val="PlainText"/>
        <w:rPr>
          <w:b/>
          <w:b/>
          <w:u w:val="single"/>
        </w:rPr>
      </w:pPr>
      <w:r>
        <w:rPr>
          <w:b/>
          <w:u w:val="single"/>
        </w:rPr>
        <w:t>DEMO-DERBY CARS      SAFETY AND SET-UP PREPARATION OF CAR     DEMO-DERBY CARS</w:t>
      </w:r>
    </w:p>
    <w:p>
      <w:pPr>
        <w:pStyle w:val="PlainText"/>
        <w:numPr>
          <w:ilvl w:val="0"/>
          <w:numId w:val="5"/>
        </w:numPr>
        <w:rPr/>
      </w:pPr>
      <w:r>
        <w:rPr/>
        <w:t xml:space="preserve">Stock gas tank must be removed. An auxiliary tank must be placed on floor pan from midline of car interior to left side of vehicle behind the driver's seat and no further rearward than front of rear axle. </w:t>
      </w:r>
    </w:p>
    <w:p>
      <w:pPr>
        <w:pStyle w:val="PlainText"/>
        <w:ind w:left="720" w:hanging="720"/>
        <w:rPr/>
      </w:pPr>
      <w:r>
        <w:rPr/>
        <w:t xml:space="preserve">2. </w:t>
        <w:tab/>
        <w:t>Auxiliary tank must be of steel or a designated plastic fuel tank, not to exceed six (6) gallon capacity. (Portable marine outboard tank recommended.)</w:t>
      </w:r>
    </w:p>
    <w:p>
      <w:pPr>
        <w:pStyle w:val="PlainText"/>
        <w:ind w:left="720" w:hanging="720"/>
        <w:rPr/>
      </w:pPr>
      <w:r>
        <w:rPr/>
        <w:t xml:space="preserve">3. </w:t>
        <w:tab/>
        <w:t>Auxiliary tank must be securely fastened to floor pan and around and through floor pan.</w:t>
      </w:r>
    </w:p>
    <w:p>
      <w:pPr>
        <w:pStyle w:val="PlainText"/>
        <w:rPr/>
      </w:pPr>
      <w:r>
        <w:rPr/>
        <w:t xml:space="preserve">4. </w:t>
        <w:tab/>
        <w:t>ALL GAS LINE THROUGH INTERIOR OF CAR MUST BE STEEL OR BRAIDED STEEL.</w:t>
      </w:r>
    </w:p>
    <w:p>
      <w:pPr>
        <w:pStyle w:val="PlainText"/>
        <w:ind w:left="720" w:hanging="0"/>
        <w:rPr/>
      </w:pPr>
      <w:r>
        <w:rPr/>
        <w:t>However, a maximum length of twelve (12) inches of non-steel/braided steel gas line hose and clamps can be used for coupler (connection) off the auxiliary tank.</w:t>
      </w:r>
    </w:p>
    <w:p>
      <w:pPr>
        <w:pStyle w:val="PlainText"/>
        <w:ind w:left="720" w:hanging="720"/>
        <w:rPr/>
      </w:pPr>
      <w:r>
        <w:rPr/>
        <w:t xml:space="preserve">5. </w:t>
        <w:tab/>
        <w:t>Tank must have a secured cap. All gas lines and fittings must be leak-proof.</w:t>
      </w:r>
    </w:p>
    <w:p>
      <w:pPr>
        <w:pStyle w:val="PlainText"/>
        <w:ind w:left="720" w:hanging="720"/>
        <w:rPr/>
      </w:pPr>
      <w:r>
        <w:rPr/>
        <w:t xml:space="preserve">6. </w:t>
        <w:tab/>
        <w:t>Auxiliary tank must be completely covered and cover secured such that it precludes gasoline from splashing on driver in the event of rupture.</w:t>
      </w:r>
    </w:p>
    <w:p>
      <w:pPr>
        <w:pStyle w:val="PlainText"/>
        <w:rPr/>
      </w:pPr>
      <w:r>
        <w:rPr/>
        <w:t xml:space="preserve">7. </w:t>
        <w:tab/>
        <w:t>Auxiliary tank cover must be removed for vehicle inspection.</w:t>
      </w:r>
    </w:p>
    <w:p>
      <w:pPr>
        <w:pStyle w:val="PlainText"/>
        <w:ind w:left="720" w:hanging="720"/>
        <w:rPr/>
      </w:pPr>
      <w:r>
        <w:rPr/>
        <w:t xml:space="preserve">8. </w:t>
        <w:tab/>
        <w:t>Absolutely no one (1) to five (5) gallon carrying gas cans allowed for auxiliary tank.</w:t>
      </w:r>
    </w:p>
    <w:p>
      <w:pPr>
        <w:pStyle w:val="PlainText"/>
        <w:ind w:left="720" w:hanging="720"/>
        <w:rPr/>
      </w:pPr>
      <w:r>
        <w:rPr/>
        <w:t xml:space="preserve">9. </w:t>
        <w:tab/>
        <w:t>Any leakage of fuel will lead to immediate disqualification of car. Electric fuel pumps must have on/off switch. Must be within driver's reach and labeled.</w:t>
      </w:r>
    </w:p>
    <w:p>
      <w:pPr>
        <w:pStyle w:val="PlainText"/>
        <w:ind w:left="720" w:hanging="720"/>
        <w:rPr/>
      </w:pPr>
      <w:r>
        <w:rPr/>
        <w:t xml:space="preserve">10. </w:t>
        <w:tab/>
        <w:t>All glass must be removed from car. Includes windshield, mirrors, tail and headlights. Broken glass must be completely removed from auto. Windshield mud screen is allowed.</w:t>
      </w:r>
    </w:p>
    <w:p>
      <w:pPr>
        <w:pStyle w:val="PlainText"/>
        <w:rPr/>
      </w:pPr>
      <w:r>
        <w:rPr/>
        <w:t xml:space="preserve">11. </w:t>
        <w:tab/>
        <w:t>Rolling windows down is not permitted. (Glass must be completely removed).</w:t>
      </w:r>
    </w:p>
    <w:p>
      <w:pPr>
        <w:pStyle w:val="PlainText"/>
        <w:ind w:left="720" w:hanging="720"/>
        <w:rPr/>
      </w:pPr>
      <w:r>
        <w:rPr/>
        <w:t xml:space="preserve">12. </w:t>
        <w:tab/>
        <w:t>Mandatory bar must be installed between roof and cowl (middle of windshield). This is to keep hood from coming into driver's compartment.</w:t>
      </w:r>
    </w:p>
    <w:p>
      <w:pPr>
        <w:pStyle w:val="PlainText"/>
        <w:ind w:left="720" w:hanging="720"/>
        <w:rPr/>
      </w:pPr>
      <w:r>
        <w:rPr/>
        <w:t xml:space="preserve">13. </w:t>
        <w:tab/>
        <w:t>All front plastic or fiberglass header panels, chrome mouldings, antenna, windshield wiper arms. sun visors and any dangerous objects must be completely removed.</w:t>
      </w:r>
    </w:p>
    <w:p>
      <w:pPr>
        <w:pStyle w:val="PlainText"/>
        <w:rPr/>
      </w:pPr>
      <w:r>
        <w:rPr/>
        <w:t xml:space="preserve">14. </w:t>
        <w:tab/>
        <w:t>Safety glasses, goggles or shield must be worn.</w:t>
      </w:r>
    </w:p>
    <w:p>
      <w:pPr>
        <w:pStyle w:val="PlainText"/>
        <w:ind w:left="720" w:hanging="720"/>
        <w:rPr/>
      </w:pPr>
      <w:r>
        <w:rPr/>
        <w:t xml:space="preserve">15. </w:t>
        <w:tab/>
        <w:t>Lap seat belt and full helmet with chin strap are required. No shoulder belt.</w:t>
      </w:r>
    </w:p>
    <w:p>
      <w:pPr>
        <w:pStyle w:val="PlainText"/>
        <w:ind w:left="720" w:hanging="720"/>
        <w:rPr/>
      </w:pPr>
      <w:r>
        <w:rPr/>
        <w:t xml:space="preserve">16. </w:t>
        <w:tab/>
        <w:t>No protruding front or rear frame horns (ends). Must be rounded or flattened.</w:t>
      </w:r>
    </w:p>
    <w:p>
      <w:pPr>
        <w:pStyle w:val="PlainText"/>
        <w:ind w:left="720" w:hanging="720"/>
        <w:rPr/>
      </w:pPr>
      <w:r>
        <w:rPr/>
        <w:t xml:space="preserve">17. </w:t>
        <w:tab/>
        <w:t>No roll cage allowed. Pipe/tubing can be placed directly behind driver's seat horizontally from left to right side, or on a 4-door hardtop, a brace is allowed from the top of center post to roof rail (only one of these methods can be used). No other pipe or bracing allowed inside car.</w:t>
      </w:r>
    </w:p>
    <w:p>
      <w:pPr>
        <w:pStyle w:val="PlainText"/>
        <w:ind w:left="720" w:hanging="720"/>
        <w:rPr/>
      </w:pPr>
      <w:r>
        <w:rPr/>
        <w:t xml:space="preserve">18. </w:t>
        <w:tab/>
        <w:t>Only one (1) automobile type battery is permitted and it may be located in any position of the car. Battery must be securely fastened and covered.</w:t>
      </w:r>
    </w:p>
    <w:p>
      <w:pPr>
        <w:pStyle w:val="PlainText"/>
        <w:ind w:left="720" w:hanging="720"/>
        <w:rPr/>
      </w:pPr>
      <w:r>
        <w:rPr/>
        <w:t xml:space="preserve">19. </w:t>
        <w:tab/>
        <w:t>Radiator and transmission cooler must remain in original position or be removed. All anti-freeze should be flushed and only water added.</w:t>
      </w:r>
    </w:p>
    <w:p>
      <w:pPr>
        <w:pStyle w:val="PlainText"/>
        <w:ind w:left="720" w:hanging="720"/>
        <w:rPr/>
      </w:pPr>
      <w:r>
        <w:rPr/>
        <w:t xml:space="preserve">20. </w:t>
        <w:tab/>
        <w:t>No blocked shocks, springs, jacks or shackles. Car must have free suspension. Air shock lines must be cut. Fastened-down engine mounts are recommended.</w:t>
      </w:r>
    </w:p>
    <w:p>
      <w:pPr>
        <w:pStyle w:val="PlainText"/>
        <w:rPr/>
      </w:pPr>
      <w:r>
        <w:rPr/>
        <w:t xml:space="preserve">21. </w:t>
        <w:tab/>
        <w:t>No cutting front bumper ends. Fenders cut for wheel clearance only.</w:t>
      </w:r>
    </w:p>
    <w:p>
      <w:pPr>
        <w:pStyle w:val="PlainText"/>
        <w:ind w:left="720" w:hanging="720"/>
        <w:rPr/>
      </w:pPr>
      <w:r>
        <w:rPr/>
        <w:t xml:space="preserve">22. </w:t>
        <w:tab/>
        <w:t>NO screwing, wiring, bolting or welding of folded over sheet metal inner to outer wheel openings, front fender or rear 1/4 panel.</w:t>
      </w:r>
    </w:p>
    <w:p>
      <w:pPr>
        <w:pStyle w:val="PlainText"/>
        <w:rPr/>
      </w:pPr>
      <w:r>
        <w:rPr/>
        <w:t xml:space="preserve">23. </w:t>
        <w:tab/>
        <w:t>All doors must be securely fastened by chain, wire, seat belt or welded,</w:t>
      </w:r>
    </w:p>
    <w:p>
      <w:pPr>
        <w:pStyle w:val="PlainText"/>
        <w:ind w:left="720" w:hanging="720"/>
        <w:rPr/>
      </w:pPr>
      <w:r>
        <w:rPr/>
        <w:t xml:space="preserve">24. </w:t>
        <w:tab/>
        <w:t>Driver's door may be reinforced on outside but not to exceed eight (8) inches in front or behind door breaks. Driver's door interior upholstery must remain in place or be suitably replaced.</w:t>
      </w:r>
    </w:p>
    <w:p>
      <w:pPr>
        <w:pStyle w:val="PlainText"/>
        <w:ind w:left="720" w:hanging="720"/>
        <w:rPr/>
      </w:pPr>
      <w:r>
        <w:rPr/>
        <w:t xml:space="preserve">25. </w:t>
        <w:tab/>
        <w:t>Three (3) inch wide strips maximum for welded door break fillers. Strip must be sheet metal thickness. Door break welds from window bottom opening down only.</w:t>
      </w:r>
    </w:p>
    <w:p>
      <w:pPr>
        <w:pStyle w:val="PlainText"/>
        <w:ind w:left="720" w:hanging="720"/>
        <w:rPr/>
      </w:pPr>
      <w:r>
        <w:rPr/>
        <w:t xml:space="preserve">26. </w:t>
        <w:tab/>
        <w:t>Only left driver's door may have a welded cap placed over window opening and the front door break welded to fender. NO other caps over window opening or reinforcement welding of door headers to roof or center post.</w:t>
      </w:r>
    </w:p>
    <w:p>
      <w:pPr>
        <w:pStyle w:val="PlainText"/>
        <w:rPr/>
      </w:pPr>
      <w:r>
        <w:rPr/>
        <w:t xml:space="preserve">27. </w:t>
        <w:tab/>
        <w:t>Only driver's door sheet metal bottom can be welded to rocker panel.</w:t>
      </w:r>
    </w:p>
    <w:p>
      <w:pPr>
        <w:pStyle w:val="PlainText"/>
        <w:rPr/>
      </w:pPr>
      <w:r>
        <w:rPr/>
        <w:t xml:space="preserve">28. </w:t>
        <w:tab/>
        <w:t>All excessive holes in firewall and front floor pan must be covered.</w:t>
      </w:r>
    </w:p>
    <w:p>
      <w:pPr>
        <w:pStyle w:val="PlainText"/>
        <w:rPr/>
      </w:pPr>
      <w:r>
        <w:rPr/>
        <w:t>29.   Cars must be clean of all debris prior to coming to this event,</w:t>
      </w:r>
    </w:p>
    <w:p>
      <w:pPr>
        <w:pStyle w:val="PlainText"/>
        <w:rPr/>
      </w:pPr>
      <w:r>
        <w:rPr/>
        <w:t>30.   All cars must have brakes to enter.</w:t>
      </w:r>
    </w:p>
    <w:p>
      <w:pPr>
        <w:pStyle w:val="PlainText"/>
        <w:numPr>
          <w:ilvl w:val="0"/>
          <w:numId w:val="1"/>
        </w:numPr>
        <w:rPr/>
      </w:pPr>
      <w:r>
        <w:rPr/>
        <w:t xml:space="preserve">If equipped, all steering and passenger air bags are to be depleted or </w:t>
      </w:r>
    </w:p>
    <w:p>
      <w:pPr>
        <w:pStyle w:val="PlainText"/>
        <w:rPr/>
      </w:pPr>
      <w:r>
        <w:rPr>
          <w:rFonts w:eastAsia="Courier New"/>
        </w:rPr>
        <w:t xml:space="preserve">      </w:t>
      </w:r>
      <w:r>
        <w:rPr/>
        <w:t>removed.</w:t>
      </w:r>
    </w:p>
    <w:p>
      <w:pPr>
        <w:pStyle w:val="PlainText"/>
        <w:numPr>
          <w:ilvl w:val="0"/>
          <w:numId w:val="1"/>
        </w:numPr>
        <w:rPr/>
      </w:pPr>
      <w:r>
        <w:rPr/>
        <w:t xml:space="preserve">Hood must be fastened down in four (4) places and a maximum of six (6) </w:t>
      </w:r>
    </w:p>
    <w:p>
      <w:pPr>
        <w:pStyle w:val="PlainText"/>
        <w:ind w:left="720" w:hanging="0"/>
        <w:rPr/>
      </w:pPr>
      <w:r>
        <w:rPr/>
        <w:t>places. No hood tie-downs in front of radiator. Trunk lid or tailgate may be fastened down in six (6) places. Wire, seat belts or chain can be used (Chain must not exceed 1/4 inch diameter) through each hole. No reinforcing tie down holes with washers. No hood pins or bolts with washers can be used to fasten down hood or trunk lid. No welds on hood, trunk or tailgate.</w:t>
      </w:r>
    </w:p>
    <w:p>
      <w:pPr>
        <w:pStyle w:val="PlainText"/>
        <w:numPr>
          <w:ilvl w:val="0"/>
          <w:numId w:val="1"/>
        </w:numPr>
        <w:rPr/>
      </w:pPr>
      <w:r>
        <w:rPr/>
        <w:t xml:space="preserve">It is mandatory that openings be cut in hood over each side of </w:t>
      </w:r>
    </w:p>
    <w:p>
      <w:pPr>
        <w:pStyle w:val="PlainText"/>
        <w:numPr>
          <w:ilvl w:val="0"/>
          <w:numId w:val="1"/>
        </w:numPr>
        <w:rPr/>
      </w:pPr>
      <w:r>
        <w:rPr/>
        <w:t>carburetor, approximately eight (8) inches or larger.</w:t>
      </w:r>
    </w:p>
    <w:p>
      <w:pPr>
        <w:pStyle w:val="PlainText"/>
        <w:ind w:firstLine="720"/>
        <w:rPr/>
      </w:pPr>
      <w:r>
        <w:rPr/>
        <w:t xml:space="preserve">Hood sheet metal must remain over top of fan blade, electric fans OK. If </w:t>
      </w:r>
    </w:p>
    <w:p>
      <w:pPr>
        <w:pStyle w:val="PlainText"/>
        <w:ind w:firstLine="720"/>
        <w:rPr/>
      </w:pPr>
      <w:r>
        <w:rPr/>
        <w:t>hood is removed, mechanical fan blade must also be removed.</w:t>
      </w:r>
    </w:p>
    <w:p>
      <w:pPr>
        <w:pStyle w:val="PlainText"/>
        <w:numPr>
          <w:ilvl w:val="0"/>
          <w:numId w:val="1"/>
        </w:numPr>
        <w:rPr/>
      </w:pPr>
      <w:r>
        <w:rPr/>
        <w:t xml:space="preserve">Trunk lid must remain on outside of 1/4 panels. No lid stuffed or folded </w:t>
      </w:r>
    </w:p>
    <w:p>
      <w:pPr>
        <w:pStyle w:val="PlainText"/>
        <w:numPr>
          <w:ilvl w:val="0"/>
          <w:numId w:val="1"/>
        </w:numPr>
        <w:rPr/>
      </w:pPr>
      <w:r>
        <w:rPr/>
        <w:t>inside of trunk compartment. All fastened trunk lids must have a ten (10) inch inspection hole cut in trunk lid.</w:t>
      </w:r>
    </w:p>
    <w:p>
      <w:pPr>
        <w:pStyle w:val="PlainText"/>
        <w:ind w:firstLine="720"/>
        <w:rPr/>
      </w:pPr>
      <w:r>
        <w:rPr/>
        <w:t>It is no longer permitted to mash down the rear section of any vehicle.</w:t>
      </w:r>
    </w:p>
    <w:p>
      <w:pPr>
        <w:pStyle w:val="PlainText"/>
        <w:numPr>
          <w:ilvl w:val="0"/>
          <w:numId w:val="1"/>
        </w:numPr>
        <w:rPr/>
      </w:pPr>
      <w:r>
        <w:rPr/>
        <w:t xml:space="preserve">On a fresh car, rear of 1/4 panels and deck lid must conform to stock </w:t>
      </w:r>
    </w:p>
    <w:p>
      <w:pPr>
        <w:pStyle w:val="PlainText"/>
        <w:ind w:firstLine="720"/>
        <w:rPr/>
      </w:pPr>
      <w:r>
        <w:rPr/>
        <w:t>configuration.</w:t>
      </w:r>
    </w:p>
    <w:p>
      <w:pPr>
        <w:pStyle w:val="PlainText"/>
        <w:numPr>
          <w:ilvl w:val="0"/>
          <w:numId w:val="2"/>
        </w:numPr>
        <w:rPr/>
      </w:pPr>
      <w:r>
        <w:rPr/>
        <w:t xml:space="preserve">No fabricated bumper or bumper reinforcement of any kind. Any stock type </w:t>
      </w:r>
    </w:p>
    <w:p>
      <w:pPr>
        <w:pStyle w:val="PlainText"/>
        <w:ind w:left="720" w:hanging="0"/>
        <w:rPr/>
      </w:pPr>
      <w:r>
        <w:rPr/>
        <w:t>bumper permitted on any model car. Front and rear bumper brackets may be welded to frame. No added braces or brackets. Trailer hitch must be completely removed.</w:t>
      </w:r>
    </w:p>
    <w:p>
      <w:pPr>
        <w:pStyle w:val="PlainText"/>
        <w:numPr>
          <w:ilvl w:val="0"/>
          <w:numId w:val="2"/>
        </w:numPr>
        <w:rPr/>
      </w:pPr>
      <w:r>
        <w:rPr/>
        <w:t xml:space="preserve">Absolutely NO reinforcing, altering or welding rear leaf springs or coil </w:t>
      </w:r>
    </w:p>
    <w:p>
      <w:pPr>
        <w:pStyle w:val="PlainText"/>
        <w:ind w:left="720" w:hanging="0"/>
        <w:rPr/>
      </w:pPr>
      <w:r>
        <w:rPr/>
        <w:t>spring trailing arms. Springs and arms must conform to original stock equipment. Pinion angle stock for car year and mode.</w:t>
      </w:r>
    </w:p>
    <w:p>
      <w:pPr>
        <w:pStyle w:val="PlainText"/>
        <w:numPr>
          <w:ilvl w:val="0"/>
          <w:numId w:val="2"/>
        </w:numPr>
        <w:rPr/>
      </w:pPr>
      <w:r>
        <w:rPr/>
        <w:t xml:space="preserve">Must run an ignition switch. NO bare wire ends allowed for ignition off/on </w:t>
      </w:r>
    </w:p>
    <w:p>
      <w:pPr>
        <w:pStyle w:val="PlainText"/>
        <w:ind w:firstLine="720"/>
        <w:rPr/>
      </w:pPr>
      <w:r>
        <w:rPr/>
        <w:t>or starter.</w:t>
      </w:r>
    </w:p>
    <w:p>
      <w:pPr>
        <w:pStyle w:val="PlainText"/>
        <w:numPr>
          <w:ilvl w:val="0"/>
          <w:numId w:val="2"/>
        </w:numPr>
        <w:rPr/>
      </w:pPr>
      <w:r>
        <w:rPr/>
        <w:t>Left front door should be painted white for driver's safety. Right front</w:t>
      </w:r>
    </w:p>
    <w:p>
      <w:pPr>
        <w:pStyle w:val="PlainText"/>
        <w:ind w:left="720" w:hanging="0"/>
        <w:rPr/>
      </w:pPr>
      <w:r>
        <w:rPr/>
        <w:t>door must be blank for car number. Special numbers will be permitted on a first come basis.</w:t>
      </w:r>
    </w:p>
    <w:p>
      <w:pPr>
        <w:pStyle w:val="PlainText"/>
        <w:rPr/>
      </w:pPr>
      <w:r>
        <w:rPr/>
        <w:t>42.   Car may be decorated, but only in good taste.</w:t>
      </w:r>
    </w:p>
    <w:p>
      <w:pPr>
        <w:pStyle w:val="PlainText"/>
        <w:rPr/>
      </w:pPr>
      <w:r>
        <w:rPr/>
        <w:t>43.   All work on car should be completed before entering track.</w:t>
      </w:r>
    </w:p>
    <w:p>
      <w:pPr>
        <w:pStyle w:val="PlainText"/>
        <w:numPr>
          <w:ilvl w:val="0"/>
          <w:numId w:val="6"/>
        </w:numPr>
        <w:rPr/>
      </w:pPr>
      <w:r>
        <w:rPr/>
        <w:t xml:space="preserve">No double or liquid filled tires allowed. Tires must not exceed fifteen </w:t>
      </w:r>
    </w:p>
    <w:p>
      <w:pPr>
        <w:pStyle w:val="PlainText"/>
        <w:ind w:left="720" w:hanging="0"/>
        <w:rPr/>
      </w:pPr>
      <w:r>
        <w:rPr/>
        <w:t>(15) inches or 4-pLy-B-LOAD RANGE MAXIMUM. TIRE SIZE MUST BE VISIBLE. (Highlight with paint, chalk or etc.). No studs in screws or rims to hold tires. All wheel balance weights must be removed. No greasing of tires.</w:t>
      </w:r>
    </w:p>
    <w:p>
      <w:pPr>
        <w:pStyle w:val="PlainText"/>
        <w:rPr/>
      </w:pPr>
      <w:r>
        <w:rPr/>
        <w:t>45.   NO SEDAGON (body) type automobile allowed,</w:t>
      </w:r>
    </w:p>
    <w:p>
      <w:pPr>
        <w:pStyle w:val="PlainText"/>
        <w:numPr>
          <w:ilvl w:val="0"/>
          <w:numId w:val="6"/>
        </w:numPr>
        <w:rPr/>
      </w:pPr>
      <w:r>
        <w:rPr/>
        <w:t xml:space="preserve">Welding, bolting or chaining any part of body to frame is not permitted. </w:t>
      </w:r>
    </w:p>
    <w:p>
      <w:pPr>
        <w:pStyle w:val="PlainText"/>
        <w:ind w:firstLine="720"/>
        <w:rPr/>
      </w:pPr>
      <w:r>
        <w:rPr/>
        <w:t xml:space="preserve">All body and core support washers can not exceed three (3) inches in </w:t>
      </w:r>
    </w:p>
    <w:p>
      <w:pPr>
        <w:pStyle w:val="PlainText"/>
        <w:ind w:firstLine="720"/>
        <w:rPr/>
      </w:pPr>
      <w:r>
        <w:rPr/>
        <w:t>diameter and must be through one thickness of the frame only.</w:t>
      </w:r>
    </w:p>
    <w:p>
      <w:pPr>
        <w:pStyle w:val="PlainText"/>
        <w:rPr/>
      </w:pPr>
      <w:r>
        <w:rPr/>
        <w:t>47.   No two-way radio allowed in car. No steering knob.</w:t>
      </w:r>
    </w:p>
    <w:p>
      <w:pPr>
        <w:pStyle w:val="PlainText"/>
        <w:numPr>
          <w:ilvl w:val="0"/>
          <w:numId w:val="3"/>
        </w:numPr>
        <w:rPr/>
      </w:pPr>
      <w:r>
        <w:rPr/>
        <w:t xml:space="preserve">All modified exhaust pipes must point downward or straight up through </w:t>
      </w:r>
    </w:p>
    <w:p>
      <w:pPr>
        <w:pStyle w:val="PlainText"/>
        <w:ind w:firstLine="720"/>
        <w:rPr/>
      </w:pPr>
      <w:r>
        <w:rPr/>
        <w:t>hood.</w:t>
      </w:r>
    </w:p>
    <w:p>
      <w:pPr>
        <w:pStyle w:val="PlainText"/>
        <w:rPr/>
      </w:pPr>
      <w:r>
        <w:rPr/>
        <w:t>49.   No skid plates - of any kind. No doubling of body sheet metal anywhere.</w:t>
      </w:r>
    </w:p>
    <w:p>
      <w:pPr>
        <w:pStyle w:val="PlainText"/>
        <w:numPr>
          <w:ilvl w:val="0"/>
          <w:numId w:val="4"/>
        </w:numPr>
        <w:rPr/>
      </w:pPr>
      <w:r>
        <w:rPr/>
        <w:t xml:space="preserve">All excessive welding frame will be subject to approval and discretion of </w:t>
      </w:r>
    </w:p>
    <w:p>
      <w:pPr>
        <w:pStyle w:val="PlainText"/>
        <w:ind w:left="720" w:hanging="0"/>
        <w:rPr/>
      </w:pPr>
      <w:r>
        <w:rPr/>
        <w:t>the U.S.A. Officials. (Front A arms forward is permitted only). No extra welded bracing or brackets allowed. No filling or plating frame holes. NO INSIDE of frame bracing allowed.</w:t>
      </w:r>
    </w:p>
    <w:p>
      <w:pPr>
        <w:pStyle w:val="PlainText"/>
        <w:numPr>
          <w:ilvl w:val="0"/>
          <w:numId w:val="4"/>
        </w:numPr>
        <w:rPr/>
      </w:pPr>
      <w:r>
        <w:rPr/>
        <w:t xml:space="preserve">Driver and pit crew fully accept and assume the responsibility and </w:t>
      </w:r>
    </w:p>
    <w:p>
      <w:pPr>
        <w:pStyle w:val="PlainText"/>
        <w:ind w:left="720" w:hanging="0"/>
        <w:rPr/>
      </w:pPr>
      <w:r>
        <w:rPr/>
        <w:t>liability of properly and safely constructing his/her Demolition Derby car as well as their actions and behavior at the event, and acknowledge that U.S.A. Demolition Derby, Inc. does not expressly or impliedly warrant the safety of, or the manner in which the participants have constructed their Demolition Derby car or any of its component parts, or their actions and behavior at the event.</w:t>
      </w:r>
    </w:p>
    <w:p>
      <w:pPr>
        <w:pStyle w:val="PlainText"/>
        <w:numPr>
          <w:ilvl w:val="0"/>
          <w:numId w:val="4"/>
        </w:numPr>
        <w:rPr/>
      </w:pPr>
      <w:r>
        <w:rPr/>
        <w:t xml:space="preserve">Car and driver must be signed in and inspected at the track at least one </w:t>
      </w:r>
    </w:p>
    <w:p>
      <w:pPr>
        <w:pStyle w:val="PlainText"/>
        <w:ind w:left="720" w:hanging="0"/>
        <w:rPr/>
      </w:pPr>
      <w:r>
        <w:rPr/>
        <w:t>half-hour prior to show time. No refund of pre-entry fee if you arrive late. NO EXCEPTION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720"/>
      </w:pPr>
      <w:rPr/>
    </w:lvl>
  </w:abstractNum>
  <w:abstractNum w:abstractNumId="2">
    <w:lvl w:ilvl="0">
      <w:start w:val="38"/>
      <w:numFmt w:val="decimal"/>
      <w:lvlText w:val="%1."/>
      <w:lvlJc w:val="left"/>
      <w:pPr>
        <w:tabs>
          <w:tab w:val="num" w:pos="720"/>
        </w:tabs>
        <w:ind w:left="720" w:hanging="720"/>
      </w:pPr>
      <w:rPr/>
    </w:lvl>
  </w:abstractNum>
  <w:abstractNum w:abstractNumId="3">
    <w:lvl w:ilvl="0">
      <w:start w:val="48"/>
      <w:numFmt w:val="decimal"/>
      <w:lvlText w:val="%1."/>
      <w:lvlJc w:val="left"/>
      <w:pPr>
        <w:tabs>
          <w:tab w:val="num" w:pos="720"/>
        </w:tabs>
        <w:ind w:left="720" w:hanging="72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4"/>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6:12:00Z</dcterms:created>
  <dc:creator>nduede</dc:creator>
  <dc:description/>
  <dc:language>en-US</dc:language>
  <cp:lastModifiedBy>nduede</cp:lastModifiedBy>
  <cp:lastPrinted>2004-05-01T12:36:00Z</cp:lastPrinted>
  <dcterms:modified xsi:type="dcterms:W3CDTF">2004-05-01T18:52:00Z</dcterms:modified>
  <cp:revision>8</cp:revision>
  <dc:subject/>
  <dc:title>01/01/04</dc:title>
</cp:coreProperties>
</file>