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780415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orest Hills Golf Tournament</w:t>
      </w:r>
    </w:p>
    <w:p>
      <w:pPr>
        <w:pStyle w:val="Normal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6"/>
        </w:rPr>
      </w:r>
    </w:p>
    <w:p>
      <w:pPr>
        <w:pStyle w:val="Normal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6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Sign up this week for the Sixth Annual Forest Hills Golf Tournament! All proceeds benefit the local food bank. The first golfer to make a hole in one will win a new car from Shade’s Auto Dealership. For more information, call Robert Shade at 913-555-6625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Location: Forest Hills Country Club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Date: June 22-23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Time: Tee times begin at 8 a.m. each day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Cost: $50 entry fee per person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 xml:space="preserve">Sign up at the Country Club office or at Shade’s Auto Dealership. 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 xml:space="preserve">Auyang, Po Wai 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Project 2-3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Golf Tournament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44"/>
    </w:rPr>
  </w:style>
  <w:style w:type="paragraph" w:styleId="TextBody">
    <w:name w:val="Body Text"/>
    <w:basedOn w:val="Normal"/>
    <w:pPr/>
    <w:rPr>
      <w:rFonts w:ascii="Impact" w:hAnsi="Impact" w:cs="Impac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6:25:00Z</dcterms:created>
  <dc:creator>William R. Pasewark</dc:creator>
  <dc:description/>
  <dc:language>en-US</dc:language>
  <cp:lastModifiedBy>Cloud Hall 115</cp:lastModifiedBy>
  <cp:lastPrinted>2001-09-26T09:25:00Z</cp:lastPrinted>
  <dcterms:modified xsi:type="dcterms:W3CDTF">2001-09-26T16:25:00Z</dcterms:modified>
  <cp:revision>2</cp:revision>
  <dc:subject/>
  <dc:title>The Forest Hills Golf Tournament</dc:title>
</cp:coreProperties>
</file>